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8.10.2020         059-22-01-03/1-11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8.10.2020         059-22-01-03/1-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на основании заявления муниципального казенного учреждения «Пермблагоустройство» от 13 октября 2020 г. </w:t>
        <w:br/>
        <w:t>№ 059-22-01-29-5317 в лице Мельниковой Валентины Евгеньевны действующей по доверенности от 14 июля 2020 г.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, определения местоположения границ образуемых и (или) изменяемых земельных участк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Муниципальному казенному учреждению «Пермблагоустройство»  </w:t>
        <w:br/>
        <w:t>за счет собственных средств осуществить подготовку проекта планировки территории и проекта межевания территории по ул. Фоминской в Дзержинском районе города Перми (далее – проект планировки территории и проект межевания территории)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1. обеспечить опубликование настоящего распоряжения в печатном средстве массовой информации </w:t>
      </w:r>
      <w:bookmarkStart w:id="0" w:name="OLE_LINK70"/>
      <w:bookmarkStart w:id="1" w:name="OLE_LINK71"/>
      <w:bookmarkStart w:id="2" w:name="OLE_LINK72"/>
      <w:r>
        <w:rPr>
          <w:szCs w:val="28"/>
        </w:rPr>
        <w:t>«</w:t>
      </w:r>
      <w:bookmarkEnd w:id="0"/>
      <w:bookmarkEnd w:id="1"/>
      <w:bookmarkEnd w:id="2"/>
      <w:r>
        <w:rPr>
          <w:szCs w:val="28"/>
        </w:rPr>
        <w:t>Официальный бюллетень органов местного самоуправления муниципального образования город Пермь</w:t>
      </w:r>
      <w:bookmarkStart w:id="3" w:name="OLE_LINK73"/>
      <w:bookmarkStart w:id="4" w:name="OLE_LINK74"/>
      <w:bookmarkStart w:id="5" w:name="OLE_LINK75"/>
      <w:r>
        <w:rPr>
          <w:szCs w:val="28"/>
        </w:rPr>
        <w:t>»</w:t>
      </w:r>
      <w:bookmarkEnd w:id="3"/>
      <w:bookmarkEnd w:id="4"/>
      <w:bookmarkEnd w:id="5"/>
      <w:r>
        <w:rPr>
          <w:szCs w:val="28"/>
        </w:rPr>
        <w:t xml:space="preserve">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>для подготовки проекта планировки территории и проекта межевания территории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28.10.2020                  059-22-01-03/1-114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 Фоминской в Дзержинском районе города Перми</w:t>
        <w:br/>
        <w:t>площадью 4,49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747895" cy="3496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52" t="23169" r="5660" b="1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autoSpaceDE w:val="false"/>
        <w:ind w:left="1701"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00:00Z</dcterms:created>
  <dc:creator>EMarkin</dc:creator>
  <dc:description/>
  <cp:keywords/>
  <dc:language>en-US</dc:language>
  <cp:lastModifiedBy>konyaeva-aa</cp:lastModifiedBy>
  <cp:lastPrinted>2019-10-25T16:14:00Z</cp:lastPrinted>
  <dcterms:modified xsi:type="dcterms:W3CDTF">2020-10-28T06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