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059-22-01-03/1-115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059-22-01-03/1-115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414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Пермской, </w:t>
                              <w:br/>
                              <w:t xml:space="preserve">ул. Газеты Звезда, </w:t>
                              <w:br/>
                              <w:t xml:space="preserve">ул. Екатерининской, Комсомольским проспектом в Лен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1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Пермской, </w:t>
                        <w:br/>
                        <w:t xml:space="preserve">ул. Газеты Звезда, </w:t>
                        <w:br/>
                        <w:t xml:space="preserve">ул. Екатерининской, Комсомольским проспектом в Лен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индивидуального предпринимателя Шмакова Владимира Григорьевича от 02 октября 2020 г. </w:t>
        <w:br/>
        <w:t>№ 059-22-01-29-5138</w:t>
      </w:r>
      <w:r>
        <w:rPr>
          <w:szCs w:val="28"/>
        </w:rPr>
        <w:t xml:space="preserve">, в целях определения местоположения границ образуемых </w:t>
      </w:r>
      <w:r>
        <w:rPr>
          <w:szCs w:val="28"/>
          <w:lang w:val="ru-RU"/>
        </w:rPr>
        <w:br/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br/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Индивидуальному предпринимателю Шмакову Владимиру Григорьевичу за счет собственных средств осуществить подготовку проекта межевания территории, ограниченной ул. Пермской, ул. Газеты Звезда, ул. Екатерининской, Комсомольским проспектом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8.10.2020                  059-22-01-03/1-115 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ермской, ул. Газеты Звезда, ул. Екатерининской, Комсомольским проспектом в Ленинском районе города Перми, </w:t>
        <w:br/>
        <w:t>площадью 2,7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5725</wp:posOffset>
            </wp:positionH>
            <wp:positionV relativeFrom="margin">
              <wp:posOffset>2185035</wp:posOffset>
            </wp:positionV>
            <wp:extent cx="6100445" cy="42195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559" r="3097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10-08T14:52:00Z</cp:lastPrinted>
  <dcterms:modified xsi:type="dcterms:W3CDTF">2020-10-28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