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я </w:t>
        <w:br/>
        <w:t xml:space="preserve">в постановление администрации </w:t>
        <w:br/>
        <w:t xml:space="preserve">города Перми от 04.07.2014 № 444 </w:t>
        <w:br/>
      </w:r>
      <w:r>
        <w:rPr/>
        <w:t>«</w:t>
      </w:r>
      <w:r>
        <w:rPr>
          <w:b/>
        </w:rPr>
        <w:t xml:space="preserve">О принятии расходных </w:t>
        <w:br/>
        <w:t xml:space="preserve">обязательств по исполнени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ереданных государствен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лномочий по предоставлени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мер социальной поддержк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чащимся из малоимущи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многодетных и малоимущих семей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Перми от 04 июля 2014 г. 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, исключив в абзаце втором пункта 1 слова «бесплатное обеспечение одеждой для посещения школы, а также спортивной формой обучающихся из многодетных малоимущих семей, получающих образование в муниципальных, частных общеобразовательных организациях по очной форме или в форме семей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6:00Z</dcterms:created>
  <dc:creator>Сергей</dc:creator>
  <dc:description/>
  <cp:keywords/>
  <dc:language>en-US</dc:language>
  <cp:lastModifiedBy>baldikova-ai</cp:lastModifiedBy>
  <cp:lastPrinted>2019-06-27T14:46:00Z</cp:lastPrinted>
  <dcterms:modified xsi:type="dcterms:W3CDTF">2020-10-29T07:51:00Z</dcterms:modified>
  <cp:revision>27</cp:revision>
  <dc:subject/>
  <dc:title> </dc:title>
</cp:coreProperties>
</file>