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941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1.45pt;width:494.95pt;height:130.9pt" coordorigin="12,-62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2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9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994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истеме оплаты </w:t>
        <w:br/>
        <w:t xml:space="preserve">труда работников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й города Перми, </w:t>
        <w:br/>
        <w:t xml:space="preserve">уполномоченных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  <w:br/>
        <w:t xml:space="preserve">утвержденное постановлением </w:t>
        <w:br/>
        <w:t xml:space="preserve">администрации города Перми </w:t>
        <w:br/>
        <w:t>от 03.02.2011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, от 14.10.2015 № 762, от 19.05.2016 </w:t>
        <w:br/>
        <w:t xml:space="preserve">№ 338, от 21.10.2016 № 937, от 07.06.2017 № 451, от 09.07.2019 № 373, от 07.11.2019 № 860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1. в пункте 1.1. слова «, главных бухгалтеров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2. в абзаце третьем пункта 4.1.4. слова «, главному бухгалтер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3. в наименовании раздела </w:t>
      </w:r>
      <w:r>
        <w:rPr>
          <w:sz w:val="28"/>
          <w:szCs w:val="24"/>
          <w:lang w:val="en-US" w:eastAsia="en-US"/>
        </w:rPr>
        <w:t>V</w:t>
      </w:r>
      <w:r>
        <w:rPr>
          <w:sz w:val="28"/>
          <w:szCs w:val="24"/>
          <w:lang w:eastAsia="en-US"/>
        </w:rPr>
        <w:t xml:space="preserve"> слова «и главных бухгалтеров» исключит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4. в пункте 5.1. слова «и главных бухгалтер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5. в пункте 5.2. слова «, главных бухгалтеров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1.6. в пункте 5.3. слова «и главных бухгалтер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7. в абзаце первом пункта 5.5. слова «и главным бухгалтера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8. в абзаце третьем пункт 5.5. слова «и главным бухгалтера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1.9. в абзаце первом пункта 5.6. слова «и главным бухгалтерам» исключить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10. в пункте 6.1. слова «, главным бухгалтера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11. в пункте 6.2. слова «, главным бухгалтера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12. в абзаце втором пункта 7.2. слова «и главных бухгалтер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13. в пункте 7.6. слова «, главному бухгалтер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  <w:lang w:eastAsia="en-US"/>
        </w:rPr>
        <w:t xml:space="preserve">2. Приложение изложить в редакции согласно приложению к настоящему постановлению.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4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т свое действие </w:t>
      </w:r>
      <w:r>
        <w:rPr>
          <w:sz w:val="28"/>
          <w:szCs w:val="24"/>
        </w:rPr>
        <w:t>на правоотношения, возникшие с 29 февраля 2020 года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 xml:space="preserve">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5761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5761" w:hanging="0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>
          <w:sz w:val="28"/>
          <w:szCs w:val="24"/>
        </w:rPr>
        <w:t>администрации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761" w:hanging="0"/>
        <w:rPr>
          <w:sz w:val="28"/>
          <w:szCs w:val="24"/>
        </w:rPr>
      </w:pPr>
      <w:r>
        <w:rPr>
          <w:sz w:val="28"/>
          <w:szCs w:val="24"/>
        </w:rPr>
        <w:t>от                      №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учреждений города Перми, уполномоченных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86"/>
        <w:gridCol w:w="3642"/>
        <w:gridCol w:w="225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отнес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лжностной оклад </w:t>
              <w:br/>
            </w:r>
            <w:r>
              <w:rPr>
                <w:sz w:val="24"/>
                <w:szCs w:val="24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86"/>
        <w:gridCol w:w="3642"/>
        <w:gridCol w:w="225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борщик служебных помещений,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</w:t>
            </w:r>
          </w:p>
        </w:tc>
      </w:tr>
      <w:tr>
        <w:trPr>
          <w:trHeight w:val="2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,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-спасатель,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</w:t>
            </w:r>
          </w:p>
        </w:tc>
      </w:tr>
      <w:tr>
        <w:trPr>
          <w:trHeight w:val="8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ю и ремонту 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разряда,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</w:t>
            </w:r>
          </w:p>
        </w:tc>
      </w:tr>
      <w:tr>
        <w:trPr>
          <w:trHeight w:val="1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электромонтер по ремонту и обслуживанию электрооборудования </w:t>
              <w:br/>
              <w:t>2 разряд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ст 2 катег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7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должностей работников, осуществляющих </w:t>
              <w:br/>
              <w:t xml:space="preserve">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      <w:br/>
              <w:t>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поста спасательн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2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й оперативный дежурный,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</w:t>
            </w:r>
          </w:p>
        </w:tc>
      </w:tr>
      <w:tr>
        <w:trPr>
          <w:trHeight w:val="25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,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3 класса,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2 класса,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</w:t>
            </w:r>
          </w:p>
        </w:tc>
      </w:tr>
      <w:tr>
        <w:trPr>
          <w:trHeight w:val="2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1 класса,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4</w:t>
            </w:r>
          </w:p>
        </w:tc>
      </w:tr>
      <w:tr>
        <w:trPr>
          <w:trHeight w:val="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атель международного класс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четвертого уровн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ых учреждений</w:t>
        <w:br/>
        <w:t>города Перми, уполномоченных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29"/>
        <w:gridCol w:w="2526"/>
      </w:tblGrid>
      <w:tr>
        <w:trPr>
          <w:trHeight w:val="1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ной оклад </w:t>
              <w:br/>
              <w:t>(руб.)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</w:t>
            </w:r>
          </w:p>
        </w:tc>
      </w:tr>
      <w:tr>
        <w:trPr>
          <w:trHeight w:val="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</w:t>
            </w:r>
          </w:p>
        </w:tc>
      </w:tr>
      <w:tr>
        <w:trPr>
          <w:trHeight w:val="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обслуживанию телекоммуник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45</w:t>
            </w:r>
          </w:p>
        </w:tc>
      </w:tr>
      <w:tr>
        <w:trPr>
          <w:trHeight w:val="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рший операто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78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ов, заместителей директор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реждений города Перми, уполномоченных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ной оклад </w:t>
              <w:br/>
              <w:t xml:space="preserve">(руб.) 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9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560" w:right="701" w:gutter="0" w:header="363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8:00Z</dcterms:created>
  <dc:creator>Сергей</dc:creator>
  <dc:description/>
  <cp:keywords/>
  <dc:language>en-US</dc:language>
  <cp:lastModifiedBy>Yrist</cp:lastModifiedBy>
  <cp:lastPrinted>2020-10-23T10:11:00Z</cp:lastPrinted>
  <dcterms:modified xsi:type="dcterms:W3CDTF">2020-10-30T04:54:00Z</dcterms:modified>
  <cp:revision>3</cp:revision>
  <dc:subject/>
  <dc:title> </dc:title>
</cp:coreProperties>
</file>