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1.06.2015 № 373 </w:t>
        <w:br/>
        <w:t>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5 июня 2019 г. № 141 «О департаменте транспорта администрации города Перми, </w:t>
        <w:br/>
        <w:t xml:space="preserve">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</w:t>
        <w:br/>
        <w:t>за звание «Лучший район города Перми по уборке объектов улично-дорожной сети» (в ред. от 14.08.2015 № 567, от 28.03.2017 № 229, от 30.08.2018 № 565), изложив преамбулу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а города Перми в целях повышения эффективности мероприятий </w:t>
        <w:br/>
        <w:t xml:space="preserve">по приведению улично-дорожной сети города Перми в нормативное состоя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Внести в Положение о проведении соревнования за звание «Лучший район города Перми по уборке объектов улично-дорожной сети», утвержденное постановлением администрации города Перми от 11 июня 2015 г. № 373 (в ред. </w:t>
        <w:br/>
        <w:t>от 14.08.2015 № 567, от 28.03.2017 № 229, от 30.08.2018 № 56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Цель соревнования за звание «Лучший район города Перми по уборке объектов улично-дорожной сети» – повышение качества работ, выполняемых </w:t>
        <w:br/>
        <w:t>в рамках содержания улично-дорожной сети города Перми (далее – УДС), а также создание и поддержание благоприятных условий проживания жител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2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оревнование проводится ежегодно с 01 января по 31 декабря с подведением итогов на основании итогового среднего балла за год, рассчитанного исходя из общей оценки состояния благоустройства объектов УДС (включающих автомобильные дороги общего пользования местного значения и внутриквартальные проездов) по результатам проведения объезда (дале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бщей оценки состояния УДС)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3. в пункте 1.4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Общая оценка состояния УДС определяется как сумма оценок состояния благоустройства автомобильных дорог общего пользования местного значения и внутриквартальных проездов, рассчитываемых по результатам ежемесячных объездов на территории города Перми муниципальным казенным учреждением «Административно-техническая инспекция города Перми» (далее – МКУ «АТИ») в соответствии с Методикой оценки состояния благоустройства территории города Перми, утвержденной распоряжением администрации города Перми от 17 марта 2020 г. № 31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щая оценка состояния УДС за месяц определяется по формуле:</w:t>
      </w:r>
    </w:p>
    <w:p>
      <w:pPr>
        <w:pStyle w:val="ConsPlusNormal1"/>
        <w:spacing w:before="240" w:after="240"/>
        <w:jc w:val="center"/>
        <w:rPr/>
      </w:pPr>
      <w:r>
        <w:rPr>
          <w:szCs w:val="28"/>
        </w:rPr>
        <w:t>ООС = (ОАд + ОВКпроезд)/N, 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ОС – общая оценка состояния УД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Ад – оценка состояния благоустройства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ВКпроезд – оценка состояния благоустройства внутриквартальных проез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общее количество оцененных объектов благоустройства УДС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2.2 слова «среднего итогового» заменить словами «итогового среднего»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2.3. Итоговый средний балл за год каждого участника соревнования рассчитывается в соответствии с баллами </w:t>
      </w:r>
      <w:r>
        <w:rPr>
          <w:spacing w:val="-2"/>
          <w:sz w:val="28"/>
          <w:szCs w:val="28"/>
        </w:rPr>
        <w:t xml:space="preserve">общей оценки состояния УДС </w:t>
      </w:r>
      <w:r>
        <w:rPr>
          <w:sz w:val="28"/>
          <w:szCs w:val="28"/>
        </w:rPr>
        <w:t>в течение периода соревнования по следующей формуле:</w:t>
      </w:r>
    </w:p>
    <w:p>
      <w:pPr>
        <w:pStyle w:val="ConsPlusNormal1"/>
        <w:spacing w:before="240" w:after="240"/>
        <w:jc w:val="center"/>
        <w:rPr/>
      </w:pPr>
      <w:r>
        <w:rPr>
          <w:szCs w:val="28"/>
        </w:rPr>
        <w:t>Nитог район = (ОО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ОО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….+ ООС</w:t>
      </w:r>
      <w:r>
        <w:rPr>
          <w:szCs w:val="28"/>
          <w:vertAlign w:val="subscript"/>
        </w:rPr>
        <w:t>12</w:t>
      </w:r>
      <w:r>
        <w:rPr>
          <w:szCs w:val="28"/>
        </w:rPr>
        <w:t>)/12, где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О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…ООС</w:t>
      </w:r>
      <w:r>
        <w:rPr>
          <w:iCs/>
          <w:sz w:val="28"/>
          <w:szCs w:val="28"/>
          <w:vertAlign w:val="subscript"/>
        </w:rPr>
        <w:t>12</w:t>
      </w:r>
      <w:r>
        <w:rPr>
          <w:iCs/>
          <w:sz w:val="28"/>
          <w:szCs w:val="28"/>
        </w:rPr>
        <w:t xml:space="preserve"> – общая оценка состояния УДС</w:t>
      </w:r>
      <w:r>
        <w:rPr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за месяц.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 пункт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При расчете итогового среднего балла за год каждого участника соревнования округление значения осуществляется до десятых.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9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«2.5. После расчета итогового среднего балла за год </w:t>
      </w:r>
      <w:r>
        <w:rPr>
          <w:sz w:val="28"/>
          <w:szCs w:val="28"/>
        </w:rPr>
        <w:t xml:space="preserve">каждого участника соревнования </w:t>
      </w:r>
      <w:r>
        <w:rPr>
          <w:iCs/>
          <w:sz w:val="28"/>
          <w:szCs w:val="28"/>
        </w:rPr>
        <w:t xml:space="preserve">рабочая группа проводит ранжирование участников соревнования </w:t>
        <w:br/>
        <w:t>от большего значения (первое место) до наименьшего значения (последнее место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>
          <w:iCs/>
          <w:sz w:val="28"/>
          <w:szCs w:val="28"/>
        </w:rPr>
        <w:t>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«2.6. В случае если два и более участника соревнования имеют одинаковое значение итогового среднего балла за год по результатам соревнования, преимущество при определении занимаемого места получает тот участник, у которого минимальный балл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 в течение периода соревнования имеет наибольшее значение.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 пункт 2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«2.7. В случае если два или более участника соревнования имеют одинаковое значение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 в течение периода соревнования при определении занимаемого места преимущество получает участник, получивший наибольшее значение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 меньшее количество раз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ункт 2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«2.8. В случае если два или более участника соревнования имеют одинаковое значение наибольшего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</w:t>
        <w:br/>
        <w:t xml:space="preserve">за месяц в течение периода соревнования одинаковое количество раз определение занимаемого места осуществляется путем рассмотрения балла, следующего </w:t>
        <w:br/>
        <w:t xml:space="preserve">за наибольшим значением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</w:t>
        <w:br/>
        <w:t>за месяц.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3. пункт 2.9 дополнить абзацем первым следующего содержания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Ежегодно до 20 января года, следующего за годом проведения соревнования, МКУ «АТИ» направляет в рабочую группу по запросу департамента дорог </w:t>
        <w:br/>
        <w:t xml:space="preserve">и благоустройства администрации города Перми сводную таблицу с результатами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год согласно приложению 1 к настоящему Положению.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14. в пункте 3.2 слова «улично-дорожной сети города Перми» заменить словами «УДС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15. пункт 3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Денежные средства призового фонда, направленные на награждение победителей, расходуются победителями соревнования – территориальными органами администрации города Перми на ремонт объектов УДС района города Перми в течение года, следующего за годом проведения соревнов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дополнить приложением 1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 Внести в состав рабочей группы по подведению итогов соревнования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звание «Лучший район города Перми по уборке объектов улично-дорожной сети», утвержденный постановлением администрации города Перми от 11 июня 2015 г. № 373 (в ред. от 14.08.2015 № 567, от 28.03.2017 № 229, от 30.08.2018 </w:t>
        <w:br/>
        <w:t>№ 56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Дашкевич </w:t>
              <w:br/>
              <w:t>Анатол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</w:t>
            </w:r>
            <w:r>
              <w:rPr>
                <w:iCs/>
                <w:sz w:val="28"/>
                <w:szCs w:val="28"/>
              </w:rPr>
              <w:t>начальник департамента дорог и благоустройства</w:t>
            </w:r>
            <w:r>
              <w:rPr>
                <w:sz w:val="28"/>
                <w:szCs w:val="28"/>
              </w:rPr>
              <w:t xml:space="preserve">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/>
        <w:t>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да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хайл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о контролю </w:t>
              <w:br/>
              <w:t>за состоянием территории города в сфере благоустройств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рганизации дорожной деятельности и наружного освещения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инженерно-техническим вопросам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4. </w:t>
      </w:r>
      <w:r>
        <w:rPr>
          <w:iCs/>
          <w:sz w:val="28"/>
          <w:szCs w:val="28"/>
        </w:rPr>
        <w:t>исключить из состава рабочей группы</w:t>
      </w:r>
      <w:r>
        <w:rPr>
          <w:sz w:val="28"/>
          <w:szCs w:val="28"/>
        </w:rPr>
        <w:t xml:space="preserve"> Румянцева Павла Ивановича, первого заместителя начальника управления внешнего благоустройства администрации города Перм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5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;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6. включить в состав рабочей группы </w:t>
      </w:r>
      <w:r>
        <w:rPr>
          <w:sz w:val="28"/>
          <w:szCs w:val="28"/>
        </w:rPr>
        <w:t>Самаркина Кирилла Евгеньевича, директора муниципального казенного учреждения «Административно-техническая инспекция города Перми», членом рабочей группы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7200" w:firstLine="2156"/>
        <w:outlineLvl w:val="1"/>
        <w:rPr>
          <w:sz w:val="20"/>
        </w:rPr>
      </w:pPr>
      <w:r>
        <w:rPr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/>
      </w:pPr>
      <w:r>
        <w:rPr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/>
      </w:pPr>
      <w:r>
        <w:rPr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>
          <w:szCs w:val="28"/>
        </w:rPr>
      </w:pPr>
      <w:r>
        <w:rPr>
          <w:szCs w:val="28"/>
        </w:rPr>
        <w:t>от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9356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/>
      </w:pPr>
      <w:r>
        <w:rPr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>
          <w:szCs w:val="28"/>
        </w:rPr>
      </w:pPr>
      <w:r>
        <w:rPr>
          <w:szCs w:val="28"/>
        </w:rPr>
        <w:t>соревнования за звание «Лучший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>
          <w:szCs w:val="28"/>
        </w:rPr>
      </w:pPr>
      <w:r>
        <w:rPr>
          <w:szCs w:val="28"/>
        </w:rPr>
        <w:t>район города Перми по уборке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/>
      </w:pPr>
      <w:r>
        <w:rPr>
          <w:szCs w:val="28"/>
        </w:rPr>
        <w:t>объектов улично-дорожной сети»</w:t>
      </w:r>
    </w:p>
    <w:p>
      <w:pPr>
        <w:pStyle w:val="ConsPlusNormal1"/>
        <w:ind w:left="9356" w:hanging="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  <w:t>Общая оценка состояния УДС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 _______ год 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95"/>
        <w:gridCol w:w="960"/>
        <w:gridCol w:w="978"/>
        <w:gridCol w:w="960"/>
        <w:gridCol w:w="960"/>
        <w:gridCol w:w="960"/>
        <w:gridCol w:w="960"/>
        <w:gridCol w:w="960"/>
        <w:gridCol w:w="960"/>
        <w:gridCol w:w="1049"/>
        <w:gridCol w:w="960"/>
        <w:gridCol w:w="960"/>
        <w:gridCol w:w="960"/>
      </w:tblGrid>
      <w:tr>
        <w:trPr>
          <w:trHeight w:val="300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16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оревнования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а Перми</w:t>
            </w:r>
          </w:p>
        </w:tc>
      </w:tr>
      <w:tr>
        <w:trPr>
          <w:trHeight w:val="153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оценка состояния УДС (ООС), балл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состояния благоустройства автомобильных дорог общего пользования местного значения (ОА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состояния благоустройства внутриквартальных проездов (ОВКпроез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оцененных объектов благоустройства (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Административно-техническая инспекция города Перми»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расшифровка)</w:t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6:00Z</dcterms:created>
  <dc:creator>Сергей</dc:creator>
  <dc:description/>
  <cp:keywords/>
  <dc:language>en-US</dc:language>
  <cp:lastModifiedBy>DNA7 X64</cp:lastModifiedBy>
  <cp:lastPrinted>2020-07-10T15:30:00Z</cp:lastPrinted>
  <dcterms:modified xsi:type="dcterms:W3CDTF">2020-10-30T04:57:00Z</dcterms:modified>
  <cp:revision>22</cp:revision>
  <dc:subject/>
  <dc:title> </dc:title>
</cp:coreProperties>
</file>