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0</w:t>
        <w:tab/>
        <w:tab/>
        <w:tab/>
        <w:tab/>
        <w:tab/>
        <w:tab/>
        <w:tab/>
        <w:t xml:space="preserve">                              № 21-01-03-15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ункт 1 распоряжения заместителя главы администрации города Перми – начальника департамента земельных отношений администрации города </w:t>
              <w:br/>
              <w:t xml:space="preserve">Перми от 31.08.2020 № 21-01-03-1244 </w:t>
              <w:br/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установлении публичного </w:t>
              <w:br/>
              <w:t>сервитута в отдельных целях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т 29 сентября 2020 г. </w:t>
        <w:br/>
        <w:t>№ 21-01-06-169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пункт 1 распоряжения заместителя главы администрации города Перми - начальника департамента земельных отношений администрации города Перми от 31 августа 2020 г. № 21-01-03-1244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становлении публичного сервитута в отдельных целях» изложив </w:t>
        <w:br/>
        <w:t>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становить публичный сервитут в отдельных целях в отношении земельного участка с кадастровым номером 59:01:4411068:341, местоположение которого установлено относительно ориентира, расположенного за пределами участка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риентира: Пермский край, г. Пермь, Свердловский район, ул. Героев Хасана на срок 48 лет 11 месяцев для использования в целях размещения (эксплуатации) существующего линейного объекта: ВЛ-110 кВ отпайка на ПС «Бахаревка» от ВЛ-110 кВ «Владимирская-Химкомплекс», входящего в состав объекта: воздушные линии электропередачи-110 кВ </w:t>
        <w:br/>
        <w:t>«Транзит-110-6», принадлежащего ОАО «МРСК Урала» на праве собственности, которое подтверждается выпиской из Единого государственного реестра недвижимости от 23 августа 2020 г. № КУВИ-002/2020-1501243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Л.Г. Ведерникова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4:00Z</dcterms:created>
  <dc:creator>Сергей</dc:creator>
  <dc:description/>
  <cp:keywords/>
  <dc:language>en-US</dc:language>
  <cp:lastModifiedBy>Патлусова Ирина Михайловна</cp:lastModifiedBy>
  <cp:lastPrinted>2020-10-29T12:16:00Z</cp:lastPrinted>
  <dcterms:modified xsi:type="dcterms:W3CDTF">2020-10-29T07:16:00Z</dcterms:modified>
  <cp:revision>6</cp:revision>
  <dc:subject/>
  <dc:title> </dc:title>
</cp:coreProperties>
</file>