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 xml:space="preserve">                              № 21-01-03-1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бзац 8 </w:t>
              <w:br/>
              <w:t xml:space="preserve">пункта 1 распоряжения заместителя главы администрации города Перми – начальника департамента земельных отношений администрации города </w:t>
              <w:br/>
              <w:t xml:space="preserve">Перми от 31.08.2020 № 21-01-03-1247 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становлении публичного </w:t>
              <w:br/>
              <w:t>сервитута в отдельных целях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т 29 сентября 2020 г. </w:t>
        <w:br/>
        <w:t>№ 21-01-06-169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бзац восьмой пункта 1 распоряжения заместителя главы администрации города Перми - начальника департамента земельных отношений администрации города Перми от 31 августа 2020 г. № 21-01-03-12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публичного сервитута в отдельных целях», изложив </w:t>
        <w:br/>
        <w:t xml:space="preserve">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срок 48 лет 11 месяцев для использования в целях размещения (эксплуатации) существующего линейного объекта: ВЛ-35 кВ «Талица»-«Левшино», входящего в состав электросетевого комплекса (ЭСК) «Транзит </w:t>
        <w:br/>
        <w:t xml:space="preserve">35-5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0 августа 2020 г. № КУВИ-002/2020-1431894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.Г. Ведерникова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Сергей</dc:creator>
  <dc:description/>
  <cp:keywords/>
  <dc:language>en-US</dc:language>
  <cp:lastModifiedBy>Патлусова Ирина Михайловна</cp:lastModifiedBy>
  <cp:lastPrinted>2020-10-29T12:36:00Z</cp:lastPrinted>
  <dcterms:modified xsi:type="dcterms:W3CDTF">2020-10-29T07:36:00Z</dcterms:modified>
  <cp:revision>7</cp:revision>
  <dc:subject/>
  <dc:title> </dc:title>
</cp:coreProperties>
</file>