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07010</wp:posOffset>
                </wp:positionV>
                <wp:extent cx="6285865" cy="171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85pt;mso-wrap-distance-left:9.05pt;mso-wrap-distance-right:9.05pt;mso-wrap-distance-top:0pt;mso-wrap-distance-bottom:0pt;margin-top:16.3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0</w:t>
        <w:tab/>
        <w:tab/>
        <w:tab/>
        <w:tab/>
        <w:tab/>
        <w:tab/>
        <w:tab/>
        <w:t xml:space="preserve">                              № 21-01-03-156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 xml:space="preserve">от 16 сентября 2020 г. № 21-01-06-16073, договора об осуществлении технологического присоединения к электрическим сетям от 10 января 2018 г. </w:t>
        <w:br/>
        <w:t xml:space="preserve">№ 4300050580, дополнительного соглашения от 24 июля 2020 г. к договору </w:t>
        <w:br/>
        <w:t xml:space="preserve">об осуществлении технологического присоединения к электрическим сетям </w:t>
        <w:br/>
        <w:t>от 10 января 2018 г. № 430005058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3219013:3, расположенного                     в Ленинском районе города Перми, правый берег Камы на срок 10 лет </w:t>
        <w:br/>
        <w:t xml:space="preserve">для подключения (технологического присоединения) к сетям инженерно-технического обеспечени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031-1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Использование земельного участка 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</w:t>
        <w:br/>
        <w:t>с осуществлением сервитута в течение 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2:00Z</dcterms:created>
  <dc:creator>Сергей</dc:creator>
  <dc:description/>
  <cp:keywords/>
  <dc:language>en-US</dc:language>
  <cp:lastModifiedBy>Патлусова Ирина Михайловна</cp:lastModifiedBy>
  <cp:lastPrinted>2020-10-30T14:08:00Z</cp:lastPrinted>
  <dcterms:modified xsi:type="dcterms:W3CDTF">2020-10-30T09:10:00Z</dcterms:modified>
  <cp:revision>8</cp:revision>
  <dc:subject/>
  <dc:title> </dc:title>
</cp:coreProperties>
</file>