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6375</wp:posOffset>
                </wp:positionV>
                <wp:extent cx="62858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5pt;mso-wrap-distance-left:9.05pt;mso-wrap-distance-right:9.05pt;mso-wrap-distance-top:0pt;mso-wrap-distance-bottom:0pt;margin-top:16.2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</w:t>
        <w:tab/>
        <w:tab/>
        <w:tab/>
        <w:tab/>
        <w:tab/>
        <w:tab/>
        <w:tab/>
        <w:t xml:space="preserve">                              № 21-01-03-15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ПСК» об установлении публичного сервитута </w:t>
        <w:br/>
        <w:t>от 17 сентября 2020 г. № 21-01-06-16126, договора о подключении к системе теплоснабжения от 29 июня 2017 г. № 3500-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057/01-013/0035-20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в Ленинском районе города Пер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35:4, расположенного по ул. Попова, 54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35:10, расположенного </w:t>
        <w:br/>
        <w:t>по ул. Луначарского, 95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подключения (присоединения) тепловой сети, необходимой для подключения объекта капитального строительства, расположенного по ул. Луначарского, 95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35-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ых участков  (их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ОО «ПСК» (ИНН 5904176536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ПСК» (ИНН 590417653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0:00Z</dcterms:created>
  <dc:creator>Сергей</dc:creator>
  <dc:description/>
  <cp:keywords/>
  <dc:language>en-US</dc:language>
  <cp:lastModifiedBy>Патлусова Ирина Михайловна</cp:lastModifiedBy>
  <cp:lastPrinted>2020-10-30T14:18:00Z</cp:lastPrinted>
  <dcterms:modified xsi:type="dcterms:W3CDTF">2020-10-30T09:18:00Z</dcterms:modified>
  <cp:revision>9</cp:revision>
  <dc:subject/>
  <dc:title> </dc:title>
</cp:coreProperties>
</file>