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35 года </w:t>
        <w:br/>
        <w:t>(актуализация на 2021 год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</w:t>
        <w:br/>
        <w:t xml:space="preserve">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от 22 февраля 2012 г. № 154 «О требованиях к схемам теплоснабжения, </w:t>
        <w:br/>
        <w:t>порядку их разработки и утвер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16 ноября 2020 г. в 18.00 час. публичные слушания по рассмотрению проекта схемы теплоснабжения в административных границах города Перми на период до 2035 года (актуализация на 2021 год) по адресу: 614000, </w:t>
        <w:br/>
        <w:t xml:space="preserve">г. Пермь, ул. Петропавловская, д. 25, Центральная городская библиотека </w:t>
        <w:br/>
        <w:t>им. А.С. Пуш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1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орядок учета предложений к проекту схемы теплоснабжения в административных границах города Перми на период до 2035 года (актуализация </w:t>
        <w:br/>
        <w:t>на 2021 го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схемы теплоснабжения в административных границах города Перми на период до 2035 года (актуализация на 2021 год)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30.10.2020 № 2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</w:t>
        <w:br/>
        <w:t xml:space="preserve">в административных границах города Перми </w:t>
        <w:br/>
        <w:t>на период до 2035 года (актуализация на 202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66"/>
      </w:tblGrid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член ревизионной комиссии регионального отделения в Пермском крае общероссийского движения «Народный фронт «За Россию» </w:t>
              <w:br/>
              <w:t>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комиссии по общественному (гражданскому) контролю при Общественной палате Пермского края 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</w:t>
              <w:br/>
              <w:t xml:space="preserve">«Дружба» микрорайона Дружба Мотовилихинского района </w:t>
              <w:br/>
              <w:t>города Перм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ятул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ги председателей территориального общественного самоуправления города Перми, председатель территориального общественного самоуправления «Вышка-2» микрорайона Вышка-2 Мотовилихинского района города Перми (по согласованию)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66"/>
      </w:tblGrid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совета правления Пермского регионального отделения общероссийской общественной организации малого и среднего предпринимательства «Опора России», представитель автономной некоммерческой организации «Центр поддержки проектов «Общественная инициатив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регионального отделения в Пермском крае общероссийского движения «Народный фронт «За Россию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20 № 20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х границах города Перми на период до 2035 год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(актуализация на 2021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схемы теплоснабжения в административных границах города Перми на период до 2035 года (актуализация на 2021 год) </w:t>
        <w:br/>
        <w:t>(далее – Предложения) принимаются от жителей города Перми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принимаются по 17 ноября 2020 года включительно, поступившие по истечении указанного срок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35 года (актуализация на 2021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</w:t>
        <w:br/>
        <w:t xml:space="preserve">на 2021 год) в рабочие дни с 09.00 час. до 12.30 час. и с 13.30 час. до 18.00 час. </w:t>
        <w:br/>
        <w:t>по адресу: г. Пермь, ул. Ленина, д. 34, каб. 509, тел. (342) 212-29-55 либо направляются по почте по адресу: 614000, г. Пермь, ул. Ленина, д. 34 с пометкой на конверте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1 год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нятие и рассмотрение поступивших предложений осуществляются </w:t>
        <w:br/>
        <w:t xml:space="preserve"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оекту схемы теплоснабжения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административных границах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города Перми на период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2035 года (актуализация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на 2021 год)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35 года (актуализация на 2021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4"/>
        <w:gridCol w:w="2615"/>
        <w:gridCol w:w="2615"/>
        <w:gridCol w:w="261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/таблица, столбе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7:00Z</dcterms:created>
  <dc:creator>Сергей</dc:creator>
  <dc:description/>
  <cp:keywords/>
  <dc:language>en-US</dc:language>
  <cp:lastModifiedBy>Самохвалова Елена Владимировна</cp:lastModifiedBy>
  <cp:lastPrinted>2020-10-30T10:16:00Z</cp:lastPrinted>
  <dcterms:modified xsi:type="dcterms:W3CDTF">2020-10-30T05:17:00Z</dcterms:modified>
  <cp:revision>2</cp:revision>
  <dc:subject/>
  <dc:title> </dc:title>
</cp:coreProperties>
</file>