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 xml:space="preserve">и приведение в нормативное состояние муниципальных учреждений системы физической культуры и спорта, утвержденному </w:t>
        <w:br/>
        <w:t>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графе 3 строки 1 слова «ул. Революции, 27» заменить словами </w:t>
        <w:br/>
        <w:t xml:space="preserve">«ул. Сибирская, 47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графе 2 строки 11 слова «Муниципальное автономное учреждение «Спортивная школа водных видов спорта» г. Перми» заменить словами «Муниципальное автономное учреждение «Спортивная школа олимпийского резерва водных видов спорта» г.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афе 4 строки 11 цифры «152,276» заменить цифрами «152,23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6:00Z</dcterms:created>
  <dc:creator>Сергей</dc:creator>
  <dc:description/>
  <cp:keywords/>
  <dc:language>en-US</dc:language>
  <cp:lastModifiedBy>Вахтерова Екатерина Владимировна</cp:lastModifiedBy>
  <cp:lastPrinted>2020-10-21T16:14:00Z</cp:lastPrinted>
  <dcterms:modified xsi:type="dcterms:W3CDTF">2020-10-29T04:12:00Z</dcterms:modified>
  <cp:revision>6</cp:revision>
  <dc:subject/>
  <dc:title> </dc:title>
</cp:coreProperties>
</file>