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рганизационного комитета </w:t>
        <w:br/>
        <w:t xml:space="preserve">по подготовке и проведению </w:t>
        <w:br/>
        <w:t xml:space="preserve">ежегодного конкурса на лучшее </w:t>
        <w:br/>
        <w:t xml:space="preserve">оформление предприятий города </w:t>
        <w:br/>
        <w:t xml:space="preserve">Перми к Новому году, утвержденный </w:t>
        <w:br/>
        <w:t xml:space="preserve">постановлением администрации </w:t>
        <w:br/>
        <w:t xml:space="preserve">города Перми от 12.11.2019 № 893 </w:t>
        <w:br/>
        <w:t xml:space="preserve">«Об утверждении Положения </w:t>
        <w:br/>
        <w:t xml:space="preserve">и состава организационного </w:t>
        <w:br/>
        <w:t xml:space="preserve">комитета по подготовке </w:t>
        <w:br/>
        <w:t xml:space="preserve">и проведению ежегодного конкурса </w:t>
        <w:br/>
        <w:t xml:space="preserve">на лучшее оформление предприятий </w:t>
        <w:br/>
        <w:t xml:space="preserve">города Перми к Новому году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организационного комитета по подготовке и проведению ежегодного конкурса на лучшее оформление предприятий города Перми к Новому году, утвержденный постановлением администрации города Перми от 12 ноября 2019 г. № 893 «Об утверждении Положения и состава организационного комитета по подготовке и проведению ежегодного конкурса на лучшее оформление предприятий города Перми к Новому году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и.о. первого заместителя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</w:t>
      </w:r>
      <w:r>
        <w:rPr/>
        <w:t>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 экономики и промышленной политики администрации города Перми, начальник управления по развитию потребительского рынка»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»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7:00Z</dcterms:created>
  <dc:creator>Сергей</dc:creator>
  <dc:description/>
  <cp:keywords/>
  <dc:language>en-US</dc:language>
  <cp:lastModifiedBy>Вахтерова Екатерина Владимировна</cp:lastModifiedBy>
  <cp:lastPrinted>2020-10-27T10:34:00Z</cp:lastPrinted>
  <dcterms:modified xsi:type="dcterms:W3CDTF">2020-10-29T04:21:00Z</dcterms:modified>
  <cp:revision>5</cp:revision>
  <dc:subject/>
  <dc:title> </dc:title>
</cp:coreProperties>
</file>