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</w:r>
    </w:p>
    <w:p>
      <w:pPr>
        <w:pStyle w:val="Style20"/>
        <w:spacing w:lineRule="exact" w:line="240"/>
        <w:rPr/>
      </w:pPr>
      <w:r>
        <w:rPr>
          <w:b/>
        </w:rPr>
        <w:t xml:space="preserve">на государственную поддержку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спортивных организаций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подготовку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резерва для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сборных команд Российско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государственную поддержку спортивных организаций, осуществляющих подготовку спортивного резерва для сборных команд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</w:t>
        <w:br/>
        <w:t>Перми от 10 апреля 2020 г. № 343 «Об утверждении расчетных показателей субсидии на иные цели на государственную поддержку спортивных организаций, осуществляющих подготовку спортивного резерва для сборных команд Российской Федерации на 2020-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0.2020 № 1101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 на иные цел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</w:t>
        <w:br/>
        <w:t>субсидий на иные цели на государственную поддержку спортивных организаций, осуществляющих подготовку спортивного резерва для сборных команд Российской Федерации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обеспечение подготовки спортивного резерва для спортивных сборных команд, в том числе спортивных сборных команд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убсидии на иные цели Учреждениям предоставляются в соответствии с постановлением Правительства Пермского края от 24 декабря 2019 г. № 991-п «Об утверждении Порядка предоставления субсидий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 за счет средств бюджетов Пермского края 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Комитет до 20 января текущего</w:t>
        <w:br/>
        <w:t xml:space="preserve">г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ланируемого к приобретению спортивного оборудования, инвентаря и экипировки в соответствии с федеральными стандартами спортивной подгот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мероприятий по повышению квалификации и переподготовке специалистов в сфере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в Комитет пояснительную записку и дополнительный расчет-обоснование суммы субсидий на иные цели до 20 числа текуще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 xml:space="preserve">в течение 10 рабочих дней с даты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ям в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в объеме, определенном  приказом Министерства физической культуры и спорта Пермского края от 14 января 2020 г. № СЭД-41-01-02-5 «Об утверждении распределения субсидий </w:t>
        <w:br/>
        <w:t>из бюджета Пермского края, в том числе за счет средств субсидий из федерального бюджета,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 (далее – Прика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змер субсидий на иные цели на 2021 год и на 2022 год по каждому Учреждению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ключение Соглашения на 2</w:t>
      </w:r>
      <w:r>
        <w:rPr>
          <w:sz w:val="28"/>
          <w:szCs w:val="28"/>
        </w:rPr>
        <w:t xml:space="preserve">021 год и на 2022 год </w:t>
      </w:r>
      <w:r>
        <w:rPr>
          <w:color w:val="000000"/>
          <w:sz w:val="28"/>
          <w:szCs w:val="28"/>
        </w:rPr>
        <w:t>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ичие учреждения в перечне, утвержденном Прик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Учреждений, которые приобрели спортивное оборудование, инвентарь </w:t>
        <w:br/>
        <w:t xml:space="preserve">и экипировку в соответствии с федеральными стандартами спортивной подготовки, направили на повышение квалификации и переподготовку специалистов </w:t>
        <w:br/>
        <w:t>в сфере физической культуры и спорт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.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ов Учреждений, представленных в Комитет </w:t>
        <w:br/>
        <w:t xml:space="preserve">до 01 февраля текущего года и отражающих причины образования неиспользованных остатков и необходимости их использования в текущем финансовом году, </w:t>
        <w:br/>
        <w:t>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даты поступления информации, указанной в абзаце третьем настоящего пункта, но не позднее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даты их поступления в Учреждения принимает решение путем издания приказа об использовании </w:t>
        <w:br/>
        <w:t>в текущем финансов году указ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  <w:br/>
        <w:t xml:space="preserve">учреждениям на государственную поддержку спортивных </w:t>
        <w:br/>
        <w:t>организаций, осуществляющих подготовку спортивного резерва для сборных команд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мма субсидий на иные цел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обретение спортивного обору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обретение спортивного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иобретение спортивной экипиро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вышение квалификации и переподготовка специалистов </w:t>
              <w:br/>
              <w:t>в сфер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Руководитель учреждения          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_____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М.П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бюджетным и автономным </w:t>
        <w:br/>
        <w:t xml:space="preserve">учреждениям на государственную поддержку спортивных </w:t>
        <w:br/>
        <w:t>организаций, осуществляющих подготовку спортивного резерва для сборных команд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государственную поддержку спортивных организаций, </w:t>
        <w:br/>
        <w:t xml:space="preserve">осуществляющих подготовку спортивного резерва для сборных команд </w:t>
        <w:br/>
        <w:t>Российской Федерации на 2021 и 2022 годы</w:t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2835"/>
        <w:gridCol w:w="1417"/>
        <w:gridCol w:w="1418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</w:t>
              <w:br/>
              <w:t>«Закамск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571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1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Темп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652,6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3957,8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</w:t>
              <w:br/>
              <w:t>№ 1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52,6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57,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Олимп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52,6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57,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36,8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210,44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самбо и дзюдо «Витязь» имени И.И. Пономарева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05,24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715,7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из бюджет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571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599,8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з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1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799,5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  <w:br/>
        <w:t xml:space="preserve">учреждениям на государственную поддержку спортивных </w:t>
        <w:br/>
        <w:t>организаций, осуществляющих подготовку спортивного резерва для сборных команд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134"/>
        <w:gridCol w:w="1160"/>
        <w:gridCol w:w="1505"/>
        <w:gridCol w:w="1446"/>
        <w:gridCol w:w="1275"/>
      </w:tblGrid>
      <w:tr>
        <w:trPr>
          <w:trHeight w:val="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которые приобрели спортивное оборудование, инвентарь и экипировку в соответствии с федеральными стандартами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спортив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й спортив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ая спортивная экип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направивших на повышение квалификации и переподготовку специалистов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прошедших повышение квалификации и пере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  <w:br/>
        <w:t xml:space="preserve">учреждениям на государственную поддержку спортивных </w:t>
        <w:br/>
        <w:t>организаций, осуществляющих подготовку спортивного резерва для сборных команд Российской Федерации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>является субсидия на иные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992"/>
        <w:gridCol w:w="1418"/>
        <w:gridCol w:w="1842"/>
        <w:gridCol w:w="957"/>
      </w:tblGrid>
      <w:tr>
        <w:trPr>
          <w:trHeight w:val="9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ид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изведено </w:t>
              <w:br/>
              <w:t>расходов (кассовые рас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государственную поддержку спортив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</w:t>
        <w:br/>
        <w:t xml:space="preserve">культуры и спорта» города Пер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подпись)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3:00Z</dcterms:created>
  <dc:creator>Сергей</dc:creator>
  <dc:description/>
  <cp:keywords/>
  <dc:language>en-US</dc:language>
  <cp:lastModifiedBy>Вахтерова Екатерина Владимировна</cp:lastModifiedBy>
  <cp:lastPrinted>2020-10-21T16:18:00Z</cp:lastPrinted>
  <dcterms:modified xsi:type="dcterms:W3CDTF">2020-10-29T04:42:00Z</dcterms:modified>
  <cp:revision>10</cp:revision>
  <dc:subject/>
  <dc:title> </dc:title>
</cp:coreProperties>
</file>