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240"/>
        <w:rPr/>
      </w:pPr>
      <w:r>
        <w:rPr>
          <w:b/>
          <w:szCs w:val="27"/>
        </w:rPr>
        <w:t xml:space="preserve">О внесении изменений </w:t>
        <w:br/>
        <w:t xml:space="preserve">в Положение о конкурсе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«Лучший муниципальный служащий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администрации города Перми»,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утвержденное постановлением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 xml:space="preserve">администрации города Перми </w:t>
      </w:r>
    </w:p>
    <w:p>
      <w:pPr>
        <w:pStyle w:val="Style17"/>
        <w:spacing w:lineRule="exact" w:line="240"/>
        <w:rPr>
          <w:b/>
          <w:b/>
          <w:szCs w:val="27"/>
        </w:rPr>
      </w:pPr>
      <w:r>
        <w:rPr>
          <w:b/>
          <w:szCs w:val="27"/>
        </w:rPr>
        <w:t>от 19.09.2019 № 5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>целях актуализации нормативной правовой базы города Перм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 конкурсе «Лучший муниципальный служащий администрации города Перми», утвержденное постановлением администрации города Перми от 19 сентября 2019 г. № 57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 Конкурс проводится 1 раз в год на основании правового акта администрации города Перми, в котором определяются конкурсные категории (все или отдельные из них) и сроки его проведения (далее – правовой акт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3.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Конкурс проводится в 2 эта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выдвижение кандидатов и представление видеороликов «Мои достижения» для участия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определение победителей Конкурса по категория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3.2.1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 кандидатов, соответствующих требованиям пункта 1.6 настоящего Положения, для участия в Конкурсе с их согласия выдвигают руководители функциональных, территориальных органов, функциональных подразделений администрации города Перми (далее – Кандидаты) путем направления информации, содержащей фамилию, имя, отчество, должность, основания выдвижения в соответствии с пунктом 1.5 настоящего Положения, посредством системы электронного документооборота в Управление в срок, установленный в правовом а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ункционального, территориального органа, функционального подразделения администрации города Перми (далее – Подразделение) вправе выдвинуть одного Кандидата от Подразделения по любой из категорий, определенных правовым ак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3.2.2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2. По определенным в правовом акте категориям где количество выдвинутых кандидатов составляет менее 3 человек Конкурс по данным категориям признается несостоявшимся, о чем секретарем Конкурсной комиссии направляется соответствующее уведомление кандидатам посредством корпоративной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андидатов в категориях, определенных в правовом акте, Конкурс признается несостоявшимся, о чем издается соответствующий правовой акт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3.2.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в первом абзаце слова «не позднее 31 октября» заменить словами </w:t>
        <w:br/>
        <w:t>«в срок, установленный в правовом ак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третьем абзаце цифру «3» заменить цифрой «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2.4 слова «по которым представлена заявка по форме, предусмотренной настоящим Положением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3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в первом абзаце слово «заявок,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в пятом абзаце слова «и заявке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в шестом абзаце слова «заявок и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девятом абзаце пункта 3.3.2 слова «заявки и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3.3.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 из числа участников Конкурса определяются победители, набравшие наибольшее количество баллов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онкурс объявлен по трём категориям и в каждой категории минимум три участника, то в каждой категории определяется по одному победителю, набравшему наибольшее количество баллов. Если участники есть только в двух категориях, то в категории с наибольшим количеством участников определяется два победителя, набравшие наибольшее количество баллов, в категории </w:t>
        <w:br/>
        <w:t xml:space="preserve">с наименьшим количеством участников определяется один победитель, набравший наибольшее количество баллов. При равном количестве участников в двух категориях решение о втором победителе в одной из категорий принимает Конкурсная комиссия путем открытого голосования большинством голосов членов Конкурсной комиссии, присутствующих на заседании. Если участники есть только в одной категории, то в ней определяется три победителя, набравшие наибольшее количество баллов. В случае если, количество участников равно трём, то решение о количестве победителей (победителе) принимает Конкурсная комиссия путем открытого голосования большинством голосов членов Конкурсной комиссии, присутствующих на засед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Конкурс объявлен по двум категориям и в каждой есть минимум три участника, то в категории с наибольшим количеством участников определяется два победителя, набравшие наибольшее количество баллов, в категории </w:t>
        <w:br/>
        <w:t>с наименьшим количеством участников определяется один победитель, набравший наибольшее количество баллов. При равном количестве участников в двух категориях решение о втором победителе в одной из категорий принимает Конкурсная комиссия путем открытого голосования большинством голосов членов Конкурсной комиссии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онкурс объявлен по одной категории, то в ней определяются победители, набравшие наибольшее количество баллов. В случае если, количество участников равно трём, то решение о количестве победителей (победителе) принимает Конкурсная комиссия путем открытого голосования большинством голосов членов Конкурс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несколько участников конкурса набрали наибольшее по отношению к другим и равное между собой количество баллов, победитель (победители) определяется путем открытого голосования большинством голосов членов Конкурсной комиссии, присутствующих на заседа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3.5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Информация о победителях Конкурса размещается на официальном сайте муниципального образования город Пермь в информационно-телекоммуникационной сети Интернет в течение 20 календарных дней с даты принятия решения Конкурсной комиссии об определении победителей Конкурс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3.9 слова «до 31 декабря текущего года» заменить словами </w:t>
        <w:br/>
        <w:t>«в течение 30 календарных дней со дня вступления в силу правового акта об итогах конкур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графе 6 заголовочной части таблицы приложения 2 слова «(с учетом информации, представленной в заявке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Настоящее </w:t>
      </w:r>
      <w:r>
        <w:rPr>
          <w:sz w:val="28"/>
          <w:szCs w:val="28"/>
        </w:rPr>
        <w:t>постановление в</w:t>
      </w:r>
      <w:r>
        <w:rPr>
          <w:sz w:val="28"/>
          <w:szCs w:val="28"/>
          <w:lang w:eastAsia="en-US"/>
        </w:rPr>
        <w:t xml:space="preserve">ступает в силу со дня официального опубликования </w:t>
      </w:r>
      <w:r>
        <w:rPr>
          <w:sz w:val="28"/>
          <w:szCs w:val="28"/>
        </w:rPr>
        <w:t xml:space="preserve">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 октября 2020 года.</w:t>
      </w:r>
    </w:p>
    <w:p>
      <w:pPr>
        <w:pStyle w:val="ConsPlusNormal"/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8080" w:leader="none"/>
        </w:tabs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46:00Z</dcterms:created>
  <dc:creator>Сергей</dc:creator>
  <dc:description/>
  <cp:keywords/>
  <dc:language>en-US</dc:language>
  <cp:lastModifiedBy>Плетнёва Виктория Николаевна</cp:lastModifiedBy>
  <cp:lastPrinted>2020-10-15T14:44:00Z</cp:lastPrinted>
  <dcterms:modified xsi:type="dcterms:W3CDTF">2020-11-03T04:16:00Z</dcterms:modified>
  <cp:revision>193</cp:revision>
  <dc:subject/>
  <dc:title/>
</cp:coreProperties>
</file>