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 в администрации Индустриальн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п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Индустриальн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 главы администрации Индустриальн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октября 2018 г. № СЭД-059-16-01-03-355 «Об утверждении перечня должностей муниципальной службы в администрации Индустриального района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ноября 2019 г. № 059-16-01-03-453 «О внесении изменений в перечень должностей муниципальной службы администрации Индустриального района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Индустриального района города Перми от 29 ноября 2018 г. </w:t>
        <w:br/>
        <w:t>№ СЭД-059-16-01-03-355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администрации Индустриальн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администрации Индустриального района города Перми с утвержденным Перечнем под подпись </w:t>
        <w:br/>
        <w:t>в срок до 01 декабря 2020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И. Иванов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главы администрации Индустриального района города Перми </w:t>
      </w:r>
      <w:bookmarkStart w:id="0" w:name="P43"/>
      <w:bookmarkEnd w:id="0"/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Индустриальн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 по мобилизационной и специальной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по информационным технолог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материально-техническому обеспе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37" w:leader="none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6:00Z</dcterms:created>
  <dc:creator>Сергей</dc:creator>
  <dc:description/>
  <cp:keywords/>
  <dc:language>en-US</dc:language>
  <cp:lastModifiedBy>Иванова Наталья Павловна</cp:lastModifiedBy>
  <cp:lastPrinted>2018-05-14T12:02:00Z</cp:lastPrinted>
  <dcterms:modified xsi:type="dcterms:W3CDTF">2020-11-03T04:23:00Z</dcterms:modified>
  <cp:revision>10</cp:revision>
  <dc:subject/>
  <dc:title> </dc:title>
</cp:coreProperties>
</file>