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  <w:br/>
        <w:t xml:space="preserve">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</w:t>
        <w:br/>
        <w:t xml:space="preserve">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 </w:t>
        <w:br/>
        <w:t xml:space="preserve">в администрации </w:t>
      </w:r>
      <w:r>
        <w:rPr>
          <w:color w:val="000000"/>
          <w:sz w:val="28"/>
          <w:szCs w:val="28"/>
        </w:rPr>
        <w:t>Кировского</w:t>
      </w:r>
      <w:r>
        <w:rPr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  <w:br/>
        <w:t>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лавы администрации </w:t>
        <w:br/>
        <w:t>Киро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ноября 2018 года № СЭД-059-23-01-03-51 «Об утверждении Перечня должностей муниципальной службы в администрации Кировского </w:t>
        <w:br/>
        <w:t xml:space="preserve">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  <w:br/>
        <w:t xml:space="preserve">характера своих супруги (супруга) и несовершеннолетних детей и при замещении которых муниципальные служащие обязаны представлять сведения о своих </w:t>
        <w:br/>
        <w:t xml:space="preserve">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 августа 2019 года № 059-23-01-02-224 «О внесении изменений </w:t>
        <w:br/>
        <w:t xml:space="preserve">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распоряжением главы администрации Кировского района города Перми </w:t>
        <w:br/>
        <w:t>от 19 ноября 2018 года № СЭД-059-23-01-03-5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января 2020 года № 059-23-01-02-16 «О внесении изменений </w:t>
        <w:br/>
        <w:t xml:space="preserve">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распоряжением главы администрации Кировского района города Перми </w:t>
        <w:br/>
        <w:t>от 19 ноября 2018 года № СЭД-059-23-01-03-5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Киро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</w:t>
        <w:br/>
        <w:t xml:space="preserve">Кировского района города Перми с утверждённым Перечнем под </w:t>
        <w:br/>
        <w:t>подпись до 0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Ю. Цве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Кировского района </w:t>
        <w:br/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Киро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и специальной работ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Сотникова Елена Васильевна</cp:lastModifiedBy>
  <cp:lastPrinted>2018-05-14T12:02:00Z</cp:lastPrinted>
  <dcterms:modified xsi:type="dcterms:W3CDTF">2020-11-02T09:14:00Z</dcterms:modified>
  <cp:revision>75</cp:revision>
  <dc:subject/>
  <dc:title> </dc:title>
</cp:coreProperties>
</file>