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2229104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Мотовилих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главы администрации Мотовилихин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 ноября 2018 г. № СЭД-059-36-01-05-254 «Об утверждении перечня должностей муниципальной службы в администрации Мотовилихин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марта 2019 г. № 059-36-01-05-29 «О внесении изменений в Перечень должностей муниципальной службы администрации Мотовилихинского района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Мотовилихинского района города Перми от 09 ноября 2018 г. </w:t>
        <w:br/>
        <w:t>№ СЭД-059-36-01-05-25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Мотовилихин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администрации Мотовилихинского района города Перми с утвержденным Перечнем под подпись </w:t>
        <w:br/>
        <w:t>в срок до 01 декабря 2020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Хаткевич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лавы администрации Мотовилихинского района города Перми </w:t>
      </w:r>
      <w:bookmarkStart w:id="0" w:name="P43"/>
      <w:bookmarkEnd w:id="0"/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нансово-экономический 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тдел ЖКХ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ому обеспе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0-11-02T09:20:00Z</dcterms:modified>
  <cp:revision>14</cp:revision>
  <dc:subject/>
  <dc:title> </dc:title>
</cp:coreProperties>
</file>