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ДЖОНИКИДЗЕ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ДЖОНИКИДЗЕ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должностей </w:t>
        <w:br/>
        <w:t xml:space="preserve">муниципальной службы в администрации Орджоникидзевского района города Перми, при назначении на которые граждане обязаны представлять сведения о своих доходах, </w:t>
        <w:br/>
        <w:t xml:space="preserve">об имуществе и обязательствах </w:t>
        <w:br/>
        <w:t xml:space="preserve">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</w:t>
        <w:br/>
        <w:t xml:space="preserve">замещении которых муниципальные </w:t>
        <w:br/>
        <w:t xml:space="preserve">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 xml:space="preserve">об имуществе и обязательствах </w:t>
        <w:br/>
        <w:t>имущественного характера своих 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 марта 2007 г. № 25-ФЗ </w:t>
        <w:br/>
        <w:t xml:space="preserve">«О муниципальной службе в Российской Федерации», от 25 декабря 2008 г. </w:t>
        <w:br/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</w:t>
        <w:br/>
        <w:t xml:space="preserve">«О контроле 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</w:t>
        <w:br/>
        <w:t xml:space="preserve">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должностей муниципальной службы </w:t>
        <w:br/>
        <w:t xml:space="preserve">в администрации Орджоникидзевского района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</w:t>
        <w:br/>
        <w:t xml:space="preserve">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</w:t>
        <w:br/>
        <w:t>супруги (супруга) и несовершеннолетних детей (далее –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и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я главы администрации </w:t>
        <w:br/>
        <w:t>Орджоникидзевского района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5 ноября 2018 года № СЭД-059-37-01-04-218 «Об утверждении Перечня должностей муниципальной службы в администрации Орджоникидзевского </w:t>
        <w:br/>
        <w:t xml:space="preserve">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</w:t>
        <w:br/>
        <w:t xml:space="preserve">характера своих супруги (супруга) и несовершеннолетних детей и при замещении которых муниципальные служащие обязаны представлять сведения о своих </w:t>
        <w:br/>
        <w:t xml:space="preserve">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0 сентября 2019 года № 059-37-01-04-190 «О внесении изменений </w:t>
        <w:br/>
        <w:t xml:space="preserve">в Перечень должностей муниципальной службы в администрации Орджоникидзев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ённый распоряжением главы администрации Орджоникидзевского </w:t>
        <w:br/>
        <w:t>района города Перми от 15 ноября 2018 года № СЭД-059-37-01-04-218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аспоряж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чальнику общего отдела администрации Орджоникидзевского района города Пер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обеспечить направление настоящего распоряжения в информационно-аналитическое управление администрации города Перми для официального </w:t>
        <w:br/>
        <w:t xml:space="preserve">опубликования (обнародования) на официальном сайте муниципального </w:t>
        <w:br/>
        <w:t xml:space="preserve">образования город Пермь в информационно-телекоммуникационной сети </w:t>
        <w:br/>
        <w:t>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беспечить направление настоящего распоряжения в управление по </w:t>
        <w:br/>
        <w:t xml:space="preserve">общим вопросам администрации города Перми для опубликования в печатном средстве массовой информации «Официальный бюллетень органов местного </w:t>
        <w:br/>
        <w:t>самоуправления муниципального образования город Пермь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беспечить ознакомление муниципальных служащих администрации </w:t>
        <w:br/>
        <w:t xml:space="preserve">Орджоникидзевского района города Перми с утверждённым Перечнем под </w:t>
        <w:br/>
        <w:t>подпись до 01 декабря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В. Карабатов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6237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</w:t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администрации </w:t>
        <w:br/>
        <w:t xml:space="preserve">Орджоникидзевского района </w:t>
        <w:br/>
        <w:t>города Пер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Орджоникидзевского района города Перми, при назначении на которые граждане обязаны </w:t>
        <w:br/>
        <w:t xml:space="preserve">представлять сведения о своих доходах, об имуществе и обязательствах </w:t>
        <w:br/>
        <w:t xml:space="preserve">имущественного характера, а также сведения о доходах, об имуществе и </w:t>
        <w:br/>
        <w:t xml:space="preserve">обязательствах имущественного характера своих супруги (супруга) и </w:t>
        <w:br/>
        <w:t xml:space="preserve">несовершеннолетних детей и при замещении которых муниципальные </w:t>
        <w:br/>
        <w:t>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район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градостроительства, земельных и имущественных отношений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сектора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й отдел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(специалист, ответственный за организацию </w:t>
        <w:br/>
        <w:t>работы в закупочных процедурах)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жилищно-коммунального хозяйства и жилищных отношений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лагоустройства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о взаимодействию с административными органами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сектор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сектора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работе с общественностью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культуре, спорту и молодёжной политике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отдел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главы администрации района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тдел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(специалист, ответственный за материально-техническое обеспечение)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 по мобилизационной и специальной работам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отребительского рынка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сектора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 по работе с обращениями граждан и информированию населения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.</w:t>
      </w:r>
    </w:p>
    <w:p>
      <w:pPr>
        <w:pStyle w:val="ConsPlusNormal"/>
        <w:numPr>
          <w:ilvl w:val="0"/>
          <w:numId w:val="2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по обеспечению деятельности комиссии по делам </w:t>
        <w:br/>
        <w:t>несовершеннолетних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сектора (осуществляющий контроль за взысканием </w:t>
        <w:br/>
        <w:t>административных штрафов в соответствии с решением комиссии по делам несовершеннолетних).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32:00Z</dcterms:created>
  <dc:creator>Сергей</dc:creator>
  <dc:description/>
  <cp:keywords/>
  <dc:language>en-US</dc:language>
  <cp:lastModifiedBy>Сотникова Елена Васильевна</cp:lastModifiedBy>
  <cp:lastPrinted>2020-10-30T13:50:00Z</cp:lastPrinted>
  <dcterms:modified xsi:type="dcterms:W3CDTF">2020-11-03T04:42:00Z</dcterms:modified>
  <cp:revision>62</cp:revision>
  <dc:subject/>
  <dc:title> </dc:title>
</cp:coreProperties>
</file>