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Свердлов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главы администрации Свердлов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 ноября 2018 г. № СЭД-059-39-01-01-567 «Об утверждении Перечня должностей муниципальной службы в администрации Свердловск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 августа 2019 г. № 059-39-01-01-390 «О внесении изменений в Перечень должностей муниципальной службы администрации Свердловск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Свердловского района города Перми от 15 ноября 2018 г. </w:t>
        <w:br/>
        <w:t>№ СЭД-059-39-01-01-567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Свердлов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Свердловского района города Перми с утвержденным Перечнем под подпись </w:t>
        <w:br/>
        <w:t>в срок до 01 декаб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И. Усо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Свердловск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ектор материального обеспе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1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0-10-29T06:19:00Z</dcterms:modified>
  <cp:revision>12</cp:revision>
  <dc:subject/>
  <dc:title> </dc:title>
</cp:coreProperties>
</file>