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б обеспечении подач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заявлений о государственно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кадастровом учете и (или)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сударственной рег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рав на недвижимое имуществ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в электронном вид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ункциональным органам администрации города Перми, осуществляющим подачу заявлений о государственном кадастровом учете и (или) государственной регистрации прав на недвижимое имущест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</w:t>
      </w:r>
      <w:r>
        <w:rPr>
          <w:color w:val="000000"/>
          <w:sz w:val="28"/>
          <w:szCs w:val="28"/>
        </w:rPr>
        <w:t>, находящееся в собственности города Перми или государственная собственность на которое не разграничена, обеспечить реализацию соответствующих полномочий в электронном виде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дачи документов в электронном виде технически обеспечена органом, осуществляющим государственный кадастровый учет и государственную регистрацию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осуществления государственного кадастрового учета и (или) государственной регистрации прав и представляемые в форме электронных документов, соответствуют требованиям, установленным законодательством Российской Федерации, и подписаны усиленной квалифицированной электронной подписью уполномоченных на то лиц,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осуществления государственного кадастрового учета и (или) государственной регистрации прав и представляемые </w:t>
      </w:r>
      <w:r>
        <w:rPr>
          <w:color w:val="000000"/>
          <w:sz w:val="28"/>
          <w:szCs w:val="28"/>
        </w:rPr>
        <w:t>в фор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лектронных образов документов, подписаны усиленной квалифицированной электронной подписью лиц, подписавших такие документы на бумажном носителе, или лиц,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5:00Z</dcterms:created>
  <dc:creator>Сергей</dc:creator>
  <dc:description/>
  <cp:keywords/>
  <dc:language>en-US</dc:language>
  <cp:lastModifiedBy>Бажина Светлана Сергеевна</cp:lastModifiedBy>
  <cp:lastPrinted>2020-09-22T11:35:00Z</cp:lastPrinted>
  <dcterms:modified xsi:type="dcterms:W3CDTF">2020-09-30T11:33:00Z</dcterms:modified>
  <cp:revision>8</cp:revision>
  <dc:subject/>
  <dc:title> </dc:title>
</cp:coreProperties>
</file>