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«Проведение </w:t>
        <w:br/>
        <w:t xml:space="preserve">муниципальной экспертизы проекта </w:t>
        <w:br/>
        <w:t>освоения лесов», утвержденный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25.09.2012 № 80-П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Лесным кодексом Российской Федерации, </w:t>
      </w:r>
      <w:r>
        <w:rPr>
          <w:sz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</w:t>
        <w:br/>
        <w:t>от 27 июля 2010 г. № 210-ФЗ «</w:t>
      </w:r>
      <w:r>
        <w:rPr>
          <w:sz w:val="28"/>
          <w:szCs w:val="24"/>
        </w:rPr>
        <w:t xml:space="preserve">Об организации предоставления государственных </w:t>
        <w:br/>
        <w:t>и муниципальных услуг», Приказом Минприроды</w:t>
      </w:r>
      <w:r>
        <w:rPr>
          <w:sz w:val="28"/>
          <w:szCs w:val="28"/>
        </w:rPr>
        <w:t xml:space="preserve"> России от 26 сентября 2016 г. № 496 «Об утверждении порядка государственной или муниципальной экспертизы проекта освоения лесов», Положением об управление по экологии и природопользованию администрации города Перми, утвержденным решением Пермской городской Думы от 12 сентября 2006 г. № 218, </w:t>
      </w:r>
      <w:r>
        <w:rPr>
          <w:sz w:val="28"/>
          <w:szCs w:val="24"/>
        </w:rPr>
        <w:t>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 xml:space="preserve"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2012 г. № 80-П (в ред. от 29.11.2012 № 839, от 24.01.2014 </w:t>
        <w:br/>
        <w:t xml:space="preserve">№ 33, от 11.03.2014 № 161, от 22.01.2015 № 28, от 21.08.2015 № 581, от 29.04.2016 № 298, от 17.11.2016 № 1028, от 23.01.2017 № 44, от 23.05.2017 № 386, </w:t>
        <w:br/>
        <w:t>от 27.12.2017 № 1206, от 31.07.2018 № 517)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20 № 1103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</w:t>
        <w:br/>
        <w:t xml:space="preserve">проекта освоения лесов», утвержденный постановлением </w:t>
        <w:br/>
        <w:t>администрации города Перми от 25 сентября 2012 г. № 80-П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pacing w:lineRule="exact" w:line="240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 (далее – </w:t>
        <w:br/>
        <w:t>Административный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</w:t>
      </w:r>
      <w:r>
        <w:rPr/>
        <w:t xml:space="preserve"> </w:t>
      </w:r>
      <w:r>
        <w:rPr>
          <w:sz w:val="28"/>
          <w:szCs w:val="28"/>
        </w:rPr>
        <w:t xml:space="preserve">находящийся в муниципальной собственности города Перми, а также лица, использующие леса на основании сервитута </w:t>
        <w:br/>
        <w:t>или установленного в целях, предусмотренных статьей 39.37 Земельного кодекса Российской Федерации, публичного сервитута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 – управление по экологии и природопользованию администрации города Перми (далее – Упра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то нахождения и почтовый адрес Управления: 614000, г. Пермь, </w:t>
        <w:br/>
        <w:t>ул. Советская,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</w:t>
        <w:br/>
        <w:t>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1. в Упра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r>
        <w:rPr>
          <w:sz w:val="28"/>
          <w:szCs w:val="28"/>
        </w:rPr>
        <w:t>uep@gorodperm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лефону: (342) 270-11-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через федеральную государственную информационную систему «Единый портал государственных и муниципальных услуг (функций)» (далее – ФГИС «Единый портал государственных и муниципальных услуг (функций)»)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На информационных стендах Управления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официальном сайте размещ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ФГИС «Единый портал государственных и муниципальных услуг (функций)»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я для оказания муниципальной услуги, основания для отка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редставляемые по завершении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: (342) 210-99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ому в пункте 1.9 настоящего Административного регламента телефонному номе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Заявителей по указанному </w:t>
        <w:br/>
        <w:t xml:space="preserve">в пункте 1.5.2 настоящего Административного регламента телефонному номеру </w:t>
        <w:br/>
        <w:t>в случае, если документы были поданы через МФ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pacing w:lineRule="exact" w:line="240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Ι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ая услуга – проведение муниципальной экспертизы проекта освоения л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утвержденное начальником Управления положительное или отрицательное заключение муниципальной экспертизы проекта освоения лесов либо изменений в проект освоения л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более чем 30 календарных дней со дня поступления в Управле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Управление проекта освоения лесов, доработанного с учетом замечаний, изложенных в отрицательном заключении муниципальной экспертизы проекта освоения лесов (далее – доработанный проект), либо изменений в проект освоения лесов, подготовленных на основании акта лесопатологического обследования (далее – изменения в проект освоения лесов), срок предоставления муниципальной услуги не может превышать 10 рабочих дней со дня поступления данных документов в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природных ресурсов и экологии Российской Федерации от 26 сентября 2016 г. № 496 «Об утверждении Порядка государственной </w:t>
        <w:br/>
        <w:t>или муниципальной экспертизы проекта освоения л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гент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69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остава проекта освоения лесов и порядка его разработ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18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равлении по экологии и природопользованию администрац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письменное заявление по форме согласно приложению 1 к настоящему Административному регламенту (далее – Заявл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роект освоения лесов или изменения в проект освоения лесов, которые представляются на бумажном носителе в 2 экземплярах, в прошитом и пронумерованном виде, разработанный в соответствии с приказом Федерального агентства лесного хозяйства от 29 февраля 2012 г. № 69 «Об утверждении состава проекта освоения лесов и порядка его разработ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3.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4. копия документа, подтверждающего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5 рабочих дней с момента возврата проекта освоения лесов </w:t>
        <w:br/>
        <w:t xml:space="preserve">или изменений в проект освоения лесов Заявителю для устранения замечаний </w:t>
        <w:br/>
        <w:t>по оформлению на основании абзаца пятого пункта 2.11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устранение замечаний по оформлению, приложенных к решению о возврате проекта освоения лесов или изменений в проект освоения л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казе в предоставлении муниципальной услуги в уведомлении об отказе указываются все основания для отказа, выявленные в ходе рассмотрения документов, по форме уведомления согласно приложению 2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возврата проекта освоения лесов или изменений в проект освоения лесов Заявител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правления полномочий по предоставлению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ответствуют требованиям, установленным в пункте 2.8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унктом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замечаний по оформлению проекта освоения лесов согласно требованиям, установленным пунктом 3.4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Максимальный срок ожидания в очереди при подаче документов </w:t>
        <w:br/>
        <w:t>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– 1 календарны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лично, по почте или через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2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1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лжно превышать 1 раза при подаче документов в Управление </w:t>
        <w:br/>
        <w:t>через МФЦ в случае, если результат предоставления муниципальной услуги выдается Заявителю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3 изложить в следующей редакции:</w:t>
      </w:r>
    </w:p>
    <w:p>
      <w:pPr>
        <w:pStyle w:val="Normal"/>
        <w:keepNext w:val="true"/>
        <w:spacing w:lineRule="exact" w:line="240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ΙΙΙ. Административные процед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, представленных Заяв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документов на соответствие требованиям к оформлению и подаче документов, передача документов в экспертную комиссию либо направление Заявителю уведомления о возврате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униципальной экспертизы проекта освоения лесов или изменений в проект освоения лесов (далее – экспертиза) либо направление Заявителю уведомления об отказе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регистрация заключения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и заключения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о предоставлению муниципальной услуги приведена в блок-схеме, представленной в приложении 3 </w:t>
        <w:br/>
        <w:t>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, представленных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начала административной процедуры является поступление в Управление от Заявителя документов на бумажном носителе (при личном обращении, через доверенное лицо, почтовым отправлением, через МФ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может превышать 1 календарного дня с момента поступления документов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 административная процедура включает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. для сотрудника Управления, ответственного за прием и регистрацию документов (далее –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экспертизы проекта освоения лесов (далее – Журнал регистр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регистрированных документов начальнику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. для специалисто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сроке заверш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в Управление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результатом административной процедуры является направление зарегистрированных документов начальнику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документов на соответствие требованиям к оформлению </w:t>
        <w:br/>
        <w:t>и подаче документов, передача документов в экспертную комиссию либо направление Заявителю уведомления о возврате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зарегистрированных документов начальнику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сполнения административной процедуры не может превышать 4 календарных дней (в случае экспертизы доработанного проекта либо внесения изменений в проект освоения лесов не может превышать 1 рабочий день) с момента поступления зарегистрированных документов начальнику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начальник Управления поручает сотруднику отдела лесов и особо охраняемых природных территорий (далее – ООПТ) Управления провести проверку представленных документов на соответствие требованиям, предусмотренным пунктами 2.6 и 2.8 настоящего Административного регламента, путем наложения резолю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отрудник отдела лесов и ООПТ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оверку представленных документов на наличие (отсутствие) оснований, предусмотренных в абзацах втором, третьем, четвертом пункта 2.1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оснований, предусмотренных в абзацах втором, третьем, четвертом пункта 2.11 настоящего Административного регламента, подготавливает проект письменного уведомления о возврате документов заявителю по форме согласно приложению 4 к настоящему Административному регламенту, после подписания уведомления о возврате документов начальником Управления уведомляет Заявителя о возврате документов, в течение 3 рабочих дней возвращает ему документы способом, указанным в Зая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в абзацах втором, третьем, четвертом пункта 2.11 настоящего Административного регламента, направляет документы в экспертную комиссию, осуществляющую проведение экспертиз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4. результатом административной процедуры является направление проверенных документов в экспертную комиссию либо возврат документов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роведение муниципальной экспертизы проекта освоения лесов </w:t>
        <w:br/>
        <w:t>или изменений в проект освоения лесов либо направление Заявителю уведомления об отказе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роведения административной процедуры является поступление в экспертную комиссию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председатель экспертной комиссии в течение 2 часов с момента поступления документов передает их секретарю экспертной комиссии для организации проведения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экспертной комиссии обеспечивает передачу копий проекта освоения лесов или изменений в проект освоения лесов членам экспертной комиссии в течение 1 календарного дня с момента поступ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не позднее 4 календарных дней (в случае доработанного проекта либо внесения изменений в проект освоения лесов – не позднее 1 рабочего дня) с момента поступления копий проекта освоения лесов или изменений в проект освоения лесов проводит проверку оформления проекта освоения лесов или изменений в проект освоения лесов (далее – проверка оформ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в рамках экспертизы проводится проверка оформления проекта освоения лесов, которая включае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документа требованиям к составу проекта освоения л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головков разделов, подразделов их содерж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табличных фор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необходимых тематических лесных карт и правильность их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употребления и написания терминов и других знаковых средств (терминологическая экспертиза), соответствие текста правилам русского язы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замечаний по оформлению экспертная комиссия готовит проект письменного решения о возврате проекта освоения лесов (изменений </w:t>
        <w:br/>
        <w:t xml:space="preserve">в проект освоения лесов) Заявителю для устранения замечаний по оформлению </w:t>
        <w:br/>
        <w:t>по форме согласно приложению 5, направляет его председателю экспертной комиссии для подписания и обеспечивает уведомление Заявителя о возврате проекта освоения лесов (изменений в проект освоения лесов) для устранения замечаний по оформлению</w:t>
      </w:r>
      <w:r>
        <w:rPr/>
        <w:t xml:space="preserve"> </w:t>
      </w:r>
      <w:r>
        <w:rPr>
          <w:sz w:val="28"/>
          <w:szCs w:val="28"/>
        </w:rPr>
        <w:t>в течение 2 рабочих дней со дня принятия решения о возврате способом, указанным в Зая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проект освоения лесов или изменения в проект освоения лесов не представлены на повторное рассмотрение после устранения замечаний </w:t>
        <w:br/>
        <w:t xml:space="preserve">по оформлению проекта освоения лесов или изменений в проект освоения лесов (далее – замечания по оформлению) в течение 5 рабочих дней с момента возврата проекта освоения лесов или изменений в проект освоения лесов Заявителю </w:t>
        <w:br/>
        <w:t xml:space="preserve">для устранения замечаний по оформлению, а также в случае неисправления </w:t>
        <w:br/>
        <w:t xml:space="preserve">замечаний, являвшихся основанием для возврата документов, оформляется </w:t>
        <w:br/>
        <w:t>за подписью начальника Управления в срок не более 3 календарных дней уведомление об отказе в предоставлении муниципальной услуги на основании абзацев второго, третьего пункта 2.10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в случае принятия решения об отказе в предоставлении муниципальной услуги направляются (выдаются) Заявителю (представителю Заявителя при наличии доверенности) специалистом, ответственным за прием документов, способом, указанным в Заявлении для предоставления результата муниципальной услуги в срок не более 3 календарных дней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В случае отсутствия замечаний по оформлению</w:t>
      </w:r>
      <w:r>
        <w:rPr>
          <w:sz w:val="28"/>
          <w:szCs w:val="28"/>
        </w:rPr>
        <w:t xml:space="preserve">, экспертная комиссия </w:t>
        <w:br/>
        <w:t xml:space="preserve">в течение 14 календарных дней (в случае доработанного проекта либо внесения изменений в проект освоения лесов в течение 3 рабочих дней) проводит анализ проекта освоения лесов или изменений в проект освоения лесов, определяет </w:t>
        <w:br/>
        <w:t xml:space="preserve">его соответствие нормам действующего законодательства Российской Федерации, соответствие мероприятий по использованию, охране, защите и воспроизводству лесов целям и видам освоения лесов, предусмотренным проектом освоения лесов, договору аренды лесного участка, лесохозяйственному регламенту Пермского </w:t>
        <w:br/>
        <w:t>городского лесничества, в результате чего оформляет положительное или отрицательное заключение экспертизы по форме согласно приложению 6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писан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мисси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ицательно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ключение экспертизы направляется начальнику Управления для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ительное заключение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м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рицательное заключение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на необходимость соответствующей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общий срок административной процедуры составляет не более 19 календарных дней (в случае доработанного проекта либо внесения изменений в проект освоения лесов – не более 5 рабочих дн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Утверждение и регистрация заключения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начальнику Управления подписанного экспертной комиссией заключения экспертизы с приложением особых мнений членов экспертной комиссии (при их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экспертизы утверждается распоряжением начальника Управления не позднее 2 календарных дней (в случае доработанного проекта либо внесения изменений в проект освоения лесов – не позднее 1 рабочего дня) с момента его поступления в У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ное начальником Управления (положительное либо отрицательное) заключение экспертизы регистрируется специалистом, ответственным </w:t>
        <w:br/>
        <w:t>за прием документов, в Журнале регистрации в течение 1 календарного дня с момента его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ыдача копии заключения экспертиз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ключения экспертизы, утвержденного начальником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копия утвержденного начальником Управления заключения экспертизы и 1 экземпляр проекта освоения лесов или изменений в проект освоения лесов, представленного на экспертизу на бумажном носителе, выдаются Заявителю (представителю Заявителя при наличии доверенности) специалистом, ответственным за прием документов, способом, указанны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о предоставлении муниципальной услуги </w:t>
        <w:br/>
        <w:t xml:space="preserve">через МФЦ специалист, ответственный за прием документов, направляет результат муниципальной услуги в МФЦ для выдачи Заявителю либо выдает Заявителю </w:t>
        <w:br/>
        <w:t>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срок административной процедуры составляет не более 3 календарных дней (в случае доработанного проекта либо внесения изменений в проект освоения лесов – не более 1 рабочего дня) с момента регистрации заключения экспертизы, утвержденного начальником Управления.»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дел 4 изложить в следующей редакции:</w:t>
      </w:r>
    </w:p>
    <w:p>
      <w:pPr>
        <w:pStyle w:val="Normal"/>
        <w:keepNext w:val="true"/>
        <w:spacing w:lineRule="exact" w:line="240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IV. Порядок и формы контроля за исполнением </w:t>
        <w:br/>
        <w:t>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утем ежеквартального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в случае, если полномочия </w:t>
        <w:br/>
        <w:t xml:space="preserve">по подписанию результата предоставления муниципальной услуги переданы </w:t>
        <w:br/>
        <w:t>от начальника Управления иному должност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готовле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лож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руше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</w:t>
        <w:br/>
        <w:t>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Normal"/>
        <w:keepNext w:val="true"/>
        <w:keepLine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1 изложить в следующей редакции:</w:t>
      </w:r>
    </w:p>
    <w:p>
      <w:pPr>
        <w:pStyle w:val="Normal"/>
        <w:keepNext w:val="true"/>
        <w:keepLines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В управление по экологии</w:t>
      </w:r>
    </w:p>
    <w:p>
      <w:pPr>
        <w:pStyle w:val="Normal"/>
        <w:keepNext w:val="true"/>
        <w:keepLines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>и природопользованию администрации города Перми</w:t>
      </w:r>
    </w:p>
    <w:p>
      <w:pPr>
        <w:pStyle w:val="Normal"/>
        <w:keepNext w:val="true"/>
        <w:keepLines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, проживающего (находящегося) </w:t>
        <w:br/>
        <w:t>по адресу: ___________________________________________________________</w:t>
      </w:r>
      <w:bookmarkStart w:id="2" w:name="P296"/>
      <w:bookmarkEnd w:id="2"/>
    </w:p>
    <w:p>
      <w:pPr>
        <w:pStyle w:val="Normal"/>
        <w:suppressAutoHyphens w:val="true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шу провести муниципальную экспертизу проекта освоения лесов, разработанного по лесному участку, предоставленному 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(полное и сокращенное наименование, адрес места нахождения – для юридического лица; </w:t>
        <w:br/>
        <w:t xml:space="preserve">фамилия, имя, отчество (при наличии), адрес места жительства, индивидуальный налоговый номер (ИНН), данные документа, удостоверяющего личность, – для гражданина </w:t>
        <w:br/>
        <w:t>или индивидуального предпринимателя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 ______________________________________________________________________,</w:t>
      </w:r>
    </w:p>
    <w:p>
      <w:pPr>
        <w:pStyle w:val="Normal"/>
        <w:suppressAutoHyphens w:val="true"/>
        <w:ind w:firstLine="720"/>
        <w:jc w:val="center"/>
        <w:rPr/>
      </w:pPr>
      <w:r>
        <w:rPr>
          <w:sz w:val="24"/>
          <w:szCs w:val="24"/>
        </w:rPr>
        <w:t>(дата, номер регистрации договора аренды или документа о предоставлении права постоянного (бессрочного) пользования лесным участком, сервитута, публичного сервитут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 соответствии с которым осуществляется использование ле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естоположение лесного участка: Российская Федерация, Пермский край, г. Пермь, _________________________________________ участковое лесничество Пермского городского лес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лесного участка: _____________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(номер учетной записи в государственном лесном реестре): ________________________________________________________________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4"/>
        <w:gridCol w:w="3240"/>
        <w:gridCol w:w="3360"/>
        <w:gridCol w:w="277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г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 использования: 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использования лесов: _________________________________________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выбирается следующий способ предоставления результата муниципальной услуги / решения о возврате проекта освоения лесов (изменений в проект освоения лесов) заявителю для устранения замечаний по оформлению / уведомления о возврате документов заявителю / уведомления об отказе в предоставлении муниципальной услуги: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93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чте по указанному адресу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93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Управлени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930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МФЦ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роект освоения лесов на _____ л. в _______ экз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__________________________________________________</w:t>
      </w:r>
    </w:p>
    <w:p>
      <w:pPr>
        <w:pStyle w:val="Normal"/>
        <w:tabs>
          <w:tab w:val="clear" w:pos="720"/>
          <w:tab w:val="left" w:pos="326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 заявителя, полномочного представителя)</w:t>
        <w:tab/>
        <w:t>М.П.».</w:t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2 изложить в следующей редакции: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  <w:r>
        <w:rPr>
          <w:sz w:val="28"/>
          <w:szCs w:val="28"/>
        </w:rPr>
        <w:t>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ассмотрев представленный Вами проект освоения лесов (изменения в проект освоения лесов) разработанный по лесному участку, предоставленному ______________________________________________________________________</w:t>
      </w:r>
    </w:p>
    <w:p>
      <w:pPr>
        <w:pStyle w:val="ConsPlusNormal"/>
        <w:suppressAutoHyphens w:val="true"/>
        <w:jc w:val="center"/>
        <w:rPr/>
      </w:pPr>
      <w:r>
        <w:rPr>
          <w:sz w:val="24"/>
        </w:rPr>
        <w:t>(полное и сокращенное наименование, адрес места нахождения –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– для гражданина или индивидуального предпринимателя)</w:t>
      </w:r>
    </w:p>
    <w:p>
      <w:pPr>
        <w:pStyle w:val="ConsPlusNormal"/>
        <w:jc w:val="both"/>
        <w:rPr/>
      </w:pPr>
      <w:r>
        <w:rPr/>
        <w:t>на основании 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8"/>
        </w:rPr>
        <w:t>(дата, номер регистрации договора аренды или документа о предоставлении права постоянного (бессрочного) пользования лесным участком, сервитута, публичного сервиту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которым осуществляется использование лесов, управление </w:t>
        <w:br/>
        <w:t>по экологии и природопользованию администрации города Перми приняло решение об отказе в предоставлении муниципальной услуги «Проведение муниципальной экспертизы проекта освоения лесов»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ания для отказа в предоставлении муниципальной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ечение 5 рабочих дней с момента возврата проекта освоения лесов </w:t>
              <w:br/>
              <w:t>или изменений в проект освоения лесов Заявителю для устранения замечаний по оформ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анение замечаний по оформлению, приложенных к решению о возврате проекта освоения лесов или изменений в проект освоения лесов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keepNext w:val="true"/>
        <w:tabs>
          <w:tab w:val="clear" w:pos="720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>_____________</w:t>
        <w:tab/>
        <w:t>________________________</w:t>
      </w:r>
    </w:p>
    <w:p>
      <w:pPr>
        <w:pStyle w:val="Normal"/>
        <w:keepNext w:val="true"/>
        <w:tabs>
          <w:tab w:val="clear" w:pos="720"/>
          <w:tab w:val="left" w:pos="4820" w:leader="none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  <w:szCs w:val="28"/>
        </w:rPr>
        <w:tab/>
        <w:t>(подпись</w:t>
      </w:r>
      <w:r>
        <w:rPr>
          <w:sz w:val="22"/>
          <w:szCs w:val="28"/>
        </w:rPr>
        <w:t>)</w:t>
        <w:tab/>
      </w:r>
      <w:r>
        <w:rPr>
          <w:sz w:val="24"/>
          <w:szCs w:val="28"/>
        </w:rPr>
        <w:t>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Оформляется на бланке управления по экологии и природопользованию администрации города Перми и подписывается начальником указанного управления.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3 изложить в следующей редакции: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bookmarkStart w:id="3" w:name="P359"/>
      <w:bookmarkEnd w:id="3"/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предоставления </w:t>
        <w:br/>
        <w:t xml:space="preserve">управлением по экологии и природопользованию администрации </w:t>
        <w:br/>
        <w:t xml:space="preserve">города Перми муниципальной услуги «Проведение муниципальной </w:t>
        <w:br/>
        <w:t>экспертизы проекта освоения лесов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415</wp:posOffset>
                </wp:positionV>
                <wp:extent cx="3616325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, представле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40.3pt;mso-wrap-distance-left:9.05pt;mso-wrap-distance-right:9.05pt;mso-wrap-distance-top:0pt;mso-wrap-distance-bottom:0pt;margin-top:1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, представле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168910</wp:posOffset>
                </wp:positionV>
                <wp:extent cx="635" cy="224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1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0460</wp:posOffset>
                </wp:positionH>
                <wp:positionV relativeFrom="paragraph">
                  <wp:posOffset>198755</wp:posOffset>
                </wp:positionV>
                <wp:extent cx="1933575" cy="701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озврат проекта освоения лесов или изменений </w:t>
                              <w:br/>
                              <w:t xml:space="preserve">в проект освоения ле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5.2pt;mso-wrap-distance-left:9.05pt;mso-wrap-distance-right:9.05pt;mso-wrap-distance-top:0pt;mso-wrap-distance-bottom:0pt;margin-top:15.65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озврат проекта освоения лесов или изменений </w:t>
                        <w:br/>
                        <w:t xml:space="preserve">в проект освоения ле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4445</wp:posOffset>
                </wp:positionV>
                <wp:extent cx="2555875" cy="970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рка документов </w:t>
                              <w:br/>
                              <w:t xml:space="preserve">на соответствие требованиям </w:t>
                              <w:br/>
                              <w:t>к оформлению и подаче документов, передача документов в экспертную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5pt;height:76.45pt;mso-wrap-distance-left:9.05pt;mso-wrap-distance-right:9.05pt;mso-wrap-distance-top:0pt;mso-wrap-distance-bottom:0pt;margin-top:0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оверка документов </w:t>
                        <w:br/>
                        <w:t xml:space="preserve">на соответствие требованиям </w:t>
                        <w:br/>
                        <w:t>к оформлению и подаче документов, передача документов в экспертную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20320</wp:posOffset>
                </wp:positionV>
                <wp:extent cx="542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154940</wp:posOffset>
                </wp:positionV>
                <wp:extent cx="635" cy="638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985</wp:posOffset>
                </wp:positionH>
                <wp:positionV relativeFrom="paragraph">
                  <wp:posOffset>70485</wp:posOffset>
                </wp:positionV>
                <wp:extent cx="1938020" cy="515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каз в предоставлении </w:t>
                              <w:b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40.6pt;mso-wrap-distance-left:9.05pt;mso-wrap-distance-right:9.05pt;mso-wrap-distance-top:0pt;mso-wrap-distance-bottom:0pt;margin-top:5.5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Отказ в предоставлении </w:t>
                        <w:b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696460</wp:posOffset>
                </wp:positionH>
                <wp:positionV relativeFrom="paragraph">
                  <wp:posOffset>55880</wp:posOffset>
                </wp:positionV>
                <wp:extent cx="9525" cy="145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37795</wp:posOffset>
                </wp:positionV>
                <wp:extent cx="2571750" cy="840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дение муниципальной экспертизы проекта освоения лесов или изменений в проек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воения л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6.15pt;mso-wrap-distance-left:9.05pt;mso-wrap-distance-right:9.05pt;mso-wrap-distance-top:0pt;mso-wrap-distance-bottom:0pt;margin-top:10.8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оведение муниципальной экспертизы проекта освоения лесов или изменений в проект </w:t>
                      </w:r>
                      <w:r>
                        <w:rPr>
                          <w:sz w:val="24"/>
                          <w:szCs w:val="24"/>
                        </w:rPr>
                        <w:t>освоения л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0460</wp:posOffset>
                </wp:positionH>
                <wp:positionV relativeFrom="paragraph">
                  <wp:posOffset>52070</wp:posOffset>
                </wp:positionV>
                <wp:extent cx="1947545" cy="10128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озврат проекта освоения лесов или изменений </w:t>
                              <w:br/>
                              <w:t xml:space="preserve">в проект освоения лесов </w:t>
                              <w:br/>
                              <w:t>для устранения замечаний по оформ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9.75pt;mso-wrap-distance-left:9.05pt;mso-wrap-distance-right:9.05pt;mso-wrap-distance-top:0pt;mso-wrap-distance-bottom:0pt;margin-top:4.1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озврат проекта освоения лесов или изменений </w:t>
                        <w:br/>
                        <w:t xml:space="preserve">в проект освоения лесов </w:t>
                        <w:br/>
                        <w:t>для устранения замечаний по оформ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144145</wp:posOffset>
                </wp:positionV>
                <wp:extent cx="5245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42240</wp:posOffset>
                </wp:positionV>
                <wp:extent cx="52451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135</wp:posOffset>
                </wp:positionH>
                <wp:positionV relativeFrom="paragraph">
                  <wp:posOffset>113665</wp:posOffset>
                </wp:positionV>
                <wp:extent cx="635" cy="111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02870</wp:posOffset>
                </wp:positionV>
                <wp:extent cx="5128260" cy="356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Утверждение и регистрация заключения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28.1pt;mso-wrap-distance-left:9.05pt;mso-wrap-distance-right:9.05pt;mso-wrap-distance-top:0pt;mso-wrap-distance-bottom:0pt;margin-top:8.1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Утверждение и регистрация заключения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49225</wp:posOffset>
                </wp:positionV>
                <wp:extent cx="635" cy="128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-6985</wp:posOffset>
                </wp:positionV>
                <wp:extent cx="5128260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ча копии заключения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8pt;height:29.5pt;mso-wrap-distance-left:9.05pt;mso-wrap-distance-right:9.05pt;mso-wrap-distance-top:0pt;mso-wrap-distance-bottom:0pt;margin-top:-0.5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дача копии заключения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Дополнить приложением 4 следующего содержания:</w:t>
      </w:r>
    </w:p>
    <w:p>
      <w:pPr>
        <w:pStyle w:val="Normal"/>
        <w:keepNext w:val="tru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ВЕДОМЛЕНИЕ</w:t>
      </w:r>
    </w:p>
    <w:p>
      <w:pPr>
        <w:pStyle w:val="ConsPlusNormal"/>
        <w:keepNext w:val="true"/>
        <w:spacing w:lineRule="exact" w:line="240"/>
        <w:jc w:val="center"/>
        <w:rPr>
          <w:b/>
          <w:b/>
        </w:rPr>
      </w:pPr>
      <w:r>
        <w:rPr>
          <w:b/>
        </w:rPr>
        <w:t>о возврате документов заявител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Рассмотрев представленный Вами проект освоения лесов (изменения </w:t>
        <w:br/>
        <w:t>в проект освоения лесов) разработанный по лесному участку, предоставленному ____________________________________________________________________</w:t>
      </w:r>
    </w:p>
    <w:p>
      <w:pPr>
        <w:pStyle w:val="ConsPlusNormal"/>
        <w:suppressAutoHyphens w:val="true"/>
        <w:jc w:val="center"/>
        <w:rPr/>
      </w:pPr>
      <w:r>
        <w:rPr>
          <w:sz w:val="24"/>
        </w:rPr>
        <w:t xml:space="preserve">(полное и сокращенное наименование, адрес места нахождения –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– для гражданина </w:t>
        <w:br/>
        <w:t>или индивидуального предпринимателя)</w:t>
      </w:r>
    </w:p>
    <w:p>
      <w:pPr>
        <w:pStyle w:val="ConsPlusNormal"/>
        <w:jc w:val="both"/>
        <w:rPr/>
      </w:pPr>
      <w:r>
        <w:rPr/>
        <w:t>на основании 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________,</w:t>
      </w:r>
    </w:p>
    <w:p>
      <w:pPr>
        <w:pStyle w:val="ConsPlusNormal"/>
        <w:suppressAutoHyphens w:val="true"/>
        <w:jc w:val="center"/>
        <w:rPr>
          <w:sz w:val="24"/>
        </w:rPr>
      </w:pPr>
      <w:r>
        <w:rPr>
          <w:sz w:val="24"/>
        </w:rPr>
        <w:t>(дата, номер регистрации договора аренды или документа о предоставлении права постоянного (бессрочного) пользования лесным участком, сервитута, публичного сервитута)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экологии и природопользованию администрации города Перми приняло решение о возврате документов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/>
        <w:t>Основания для возврата проекта освоения лесов (изменений в проект освоения лесов) заявителю: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Управления полномочий по предоставлению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не соответствуют требованиям, установленным в пункте 2.8 Административного регламента предоставления управлением по экологии </w:t>
              <w:br/>
              <w:t>и природопользованию администрации города Перми муниципальной услуги «Проведение муниципальной экспертизы проекта освоения лесов», утвержденного постановлением администрации города Перми от 25.09.2012 № 80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 не полный пакет документов, необходимых для предоставления муниципальной услуги, установленных пунктом 2.6 Административного регламента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ого постановлением администрации города Перми от 25.09.2012 № 80-П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возврата докумен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tabs>
          <w:tab w:val="clear" w:pos="720"/>
          <w:tab w:val="left" w:pos="439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>_____________</w:t>
        <w:tab/>
        <w:t>________________________</w:t>
      </w:r>
    </w:p>
    <w:p>
      <w:pPr>
        <w:pStyle w:val="Normal"/>
        <w:tabs>
          <w:tab w:val="clear" w:pos="720"/>
          <w:tab w:val="left" w:pos="4820" w:leader="none"/>
          <w:tab w:val="left" w:pos="7655" w:leader="none"/>
        </w:tabs>
        <w:suppressAutoHyphens w:val="true"/>
        <w:jc w:val="both"/>
        <w:rPr>
          <w:sz w:val="28"/>
          <w:szCs w:val="28"/>
        </w:rPr>
      </w:pPr>
      <w:r>
        <w:rPr>
          <w:sz w:val="24"/>
          <w:szCs w:val="28"/>
        </w:rPr>
        <w:tab/>
        <w:t>(подпись</w:t>
      </w:r>
      <w:r>
        <w:rPr>
          <w:sz w:val="22"/>
          <w:szCs w:val="28"/>
        </w:rPr>
        <w:t>)</w:t>
        <w:tab/>
      </w:r>
      <w:r>
        <w:rPr>
          <w:sz w:val="24"/>
          <w:szCs w:val="28"/>
        </w:rPr>
        <w:t>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Оформляется на бланке управления по экологии и природопользованию администрации города Перми и подписывается начальником указанного управления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ь приложением 5 следующего содержания:</w:t>
      </w:r>
    </w:p>
    <w:p>
      <w:pPr>
        <w:pStyle w:val="ConsPlus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  <w:t>«</w:t>
      </w:r>
      <w:r>
        <w:rPr>
          <w:b/>
        </w:rPr>
        <w:t>РЕШЕНИЕ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о возврате проекта освоения лесов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>(изменений в проект освоения лесов) заявителю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>для устранения замечаний по оформлению</w:t>
      </w:r>
    </w:p>
    <w:p>
      <w:pPr>
        <w:pStyle w:val="ConsPlus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Экспертная комиссия в составе __________ человек под председательством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jc w:val="center"/>
        <w:rPr/>
      </w:pPr>
      <w:r>
        <w:rPr>
          <w:sz w:val="24"/>
        </w:rPr>
        <w:t>(фамилия, имя, отчество (при наличии)</w:t>
      </w:r>
    </w:p>
    <w:p>
      <w:pPr>
        <w:pStyle w:val="ConsPlusNormal"/>
        <w:jc w:val="both"/>
        <w:rPr/>
      </w:pPr>
      <w:r>
        <w:rPr/>
        <w:t>рассмотрела проект освоения лесов (изменения в проект освоения лесов), разработанный(ые) по лесному участку, предоставленному 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</w:t>
      </w:r>
    </w:p>
    <w:p>
      <w:pPr>
        <w:pStyle w:val="ConsPlusNormal"/>
        <w:suppressAutoHyphens w:val="true"/>
        <w:jc w:val="center"/>
        <w:rPr>
          <w:sz w:val="24"/>
        </w:rPr>
      </w:pPr>
      <w:r>
        <w:rPr>
          <w:sz w:val="24"/>
        </w:rPr>
        <w:t xml:space="preserve">(полное и сокращенное наименование, адрес места нахождения –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– для гражданина </w:t>
        <w:br/>
        <w:t>или индивидуального предпринимателя)</w:t>
      </w:r>
    </w:p>
    <w:p>
      <w:pPr>
        <w:pStyle w:val="ConsPlusNormal"/>
        <w:jc w:val="both"/>
        <w:rPr/>
      </w:pPr>
      <w:r>
        <w:rPr/>
        <w:t>на основании 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_______________________________________________________________,</w:t>
      </w:r>
    </w:p>
    <w:p>
      <w:pPr>
        <w:pStyle w:val="ConsPlusNormal"/>
        <w:suppressAutoHyphens w:val="true"/>
        <w:jc w:val="center"/>
        <w:rPr>
          <w:sz w:val="24"/>
        </w:rPr>
      </w:pPr>
      <w:r>
        <w:rPr>
          <w:sz w:val="24"/>
        </w:rPr>
        <w:t>(дата, номер регистрации договора аренды или документа о предоставлении права постоянного (бессрочного) пользования лесным участком, сервитута, публичного сервитута)</w:t>
      </w:r>
    </w:p>
    <w:p>
      <w:pPr>
        <w:pStyle w:val="ConsPlusNormal"/>
        <w:jc w:val="both"/>
        <w:rPr/>
      </w:pPr>
      <w:r>
        <w:rPr/>
        <w:t xml:space="preserve">с местоположением лесного участка: Российская Федерация, Пермский край, </w:t>
        <w:br/>
        <w:t>г. Пермь, _________ участковое лесничество Пермского городского лесничества,</w:t>
      </w:r>
    </w:p>
    <w:p>
      <w:pPr>
        <w:pStyle w:val="ConsPlus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88"/>
        <w:gridCol w:w="2263"/>
        <w:gridCol w:w="408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ел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г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rmal"/>
        <w:rPr/>
      </w:pPr>
      <w:r>
        <w:rPr/>
        <w:t>общей площадью лесного участка: ___________________ га,</w:t>
      </w:r>
    </w:p>
    <w:p>
      <w:pPr>
        <w:pStyle w:val="ConsPlusNormal"/>
        <w:rPr/>
      </w:pPr>
      <w:r>
        <w:rPr/>
        <w:t>кадастровым номером (номер учетной записи в государственном лесном реестре)</w:t>
      </w:r>
    </w:p>
    <w:p>
      <w:pPr>
        <w:pStyle w:val="ConsPlusNormal"/>
        <w:rPr/>
      </w:pPr>
      <w:r>
        <w:rPr/>
        <w:t>______________________________________________________________________,</w:t>
      </w:r>
    </w:p>
    <w:p>
      <w:pPr>
        <w:pStyle w:val="ConsPlusNormal"/>
        <w:rPr/>
      </w:pPr>
      <w:r>
        <w:rPr/>
        <w:t>видом использования ______________________________________________________________________,</w:t>
      </w:r>
    </w:p>
    <w:p>
      <w:pPr>
        <w:pStyle w:val="ConsPlusNormal"/>
        <w:rPr/>
      </w:pPr>
      <w:r>
        <w:rPr/>
        <w:t>сроком использования лесов ______________________________________________________________________,</w:t>
      </w:r>
    </w:p>
    <w:p>
      <w:pPr>
        <w:pStyle w:val="ConsPlusNormal"/>
        <w:rPr/>
      </w:pPr>
      <w:r>
        <w:rPr/>
        <w:t>приняла решение ___________________________ вернуть ____________________</w:t>
      </w:r>
    </w:p>
    <w:p>
      <w:pPr>
        <w:pStyle w:val="ConsPlusNormal"/>
        <w:ind w:left="2160" w:right="3258" w:hanging="742"/>
        <w:jc w:val="center"/>
        <w:rPr>
          <w:sz w:val="24"/>
        </w:rPr>
      </w:pPr>
      <w:r>
        <w:rPr>
          <w:sz w:val="24"/>
        </w:rPr>
        <w:t>(единогласно, простым большинством голосов)</w:t>
      </w:r>
    </w:p>
    <w:p>
      <w:pPr>
        <w:pStyle w:val="ConsPlusNormal"/>
        <w:rPr/>
      </w:pPr>
      <w:r>
        <w:rPr/>
        <w:t>______________________________________________________________________</w:t>
      </w:r>
    </w:p>
    <w:p>
      <w:pPr>
        <w:pStyle w:val="ConsPlusNormal"/>
        <w:rPr/>
      </w:pPr>
      <w:r>
        <w:rPr/>
        <w:t>______________________________________________________________________</w:t>
      </w:r>
    </w:p>
    <w:p>
      <w:pPr>
        <w:pStyle w:val="ConsPlusNormal"/>
        <w:suppressAutoHyphens w:val="true"/>
        <w:jc w:val="center"/>
        <w:rPr/>
      </w:pPr>
      <w:r>
        <w:rPr>
          <w:sz w:val="24"/>
        </w:rPr>
        <w:t xml:space="preserve">(полное и сокращенное наименование, адрес места нахождения – для юридического лица; фамилия, имя, отчество (при наличии), адрес места жительства, индивидуальный налоговый номер (ИНН), данные документа, удостоверяющего личность, – для гражданина </w:t>
        <w:br/>
        <w:t>или индивидуального предпринимателя)</w:t>
      </w:r>
    </w:p>
    <w:p>
      <w:pPr>
        <w:pStyle w:val="ConsPlusNormal"/>
        <w:jc w:val="both"/>
        <w:rPr/>
      </w:pPr>
      <w:r>
        <w:rPr/>
        <w:t xml:space="preserve">проект освоения лесов (изменения в проект освоения лесов) для устранения замечаний по оформлению, представленных в приложении, в течение 5 рабочих дней </w:t>
        <w:br/>
        <w:t>с момента возврата проекта освоения лесов (изменений в проект освоения лесов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ложение: на ____ л. в ___ экз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«___» _______________ 20___ г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________________ ______________________________________________________</w:t>
      </w:r>
    </w:p>
    <w:p>
      <w:pPr>
        <w:pStyle w:val="ConsPlus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подпись)         </w:t>
        <w:tab/>
        <w:tab/>
        <w:t xml:space="preserve">    (Ф.И.О. председателя экспертной комиссии)       М.П.»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0. Дополнить приложением 6 следующего содержания: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экспертизы проекта освоения лесов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изменений в проект освоения лесов) на предоставленный </w:t>
      </w:r>
      <w:r>
        <w:rPr/>
        <w:t>______________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4"/>
          <w:szCs w:val="24"/>
        </w:rPr>
        <w:t>(фамилия имя отчество (при наличии) физического лица/наименование юридического лица)</w:t>
      </w:r>
    </w:p>
    <w:p>
      <w:pPr>
        <w:pStyle w:val="Normal"/>
        <w:keepNext w:val="true"/>
        <w:tabs>
          <w:tab w:val="clear" w:pos="720"/>
          <w:tab w:val="left" w:pos="6237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в (на)</w:t>
      </w:r>
      <w:r>
        <w:rPr/>
        <w:t>_____________________________________</w:t>
      </w:r>
      <w:r>
        <w:rPr>
          <w:b/>
          <w:sz w:val="28"/>
          <w:szCs w:val="28"/>
        </w:rPr>
        <w:t xml:space="preserve"> лесной участок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exact" w:line="240"/>
        <w:ind w:firstLine="26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предоставленного права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, общей площадью ________ кв. м, расположенный в 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tLeast" w:line="240"/>
        <w:ind w:left="2127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положение: выдел, квартал, наименование участкового лесничества)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 лесничестве Пермского городского лесничества, для осуществления ___________________________________________________ на срок ________ лет.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tLeast" w:line="240"/>
        <w:ind w:right="2833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разрешенного использования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ую экспертизу представлены: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ind w:firstLine="720"/>
        <w:jc w:val="center"/>
        <w:rPr/>
      </w:pPr>
      <w:r>
        <w:rPr>
          <w:sz w:val="24"/>
          <w:szCs w:val="24"/>
        </w:rPr>
        <w:t>(перечень документов, представленных на экспертизу)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Краткая характеристика предоставленного объекта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2. Анализ лесохозяйственной деятельности: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проекта (изменений в проект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__________________________ мероприятия по использованию,</w:t>
      </w:r>
    </w:p>
    <w:p>
      <w:pPr>
        <w:pStyle w:val="Normal"/>
        <w:suppressAutoHyphens w:val="true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ектом/изменениями в проек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е, защите лесов, ________________________ целям и видам освоения лесов,</w:t>
      </w:r>
    </w:p>
    <w:p>
      <w:pPr>
        <w:pStyle w:val="Normal"/>
        <w:suppressAutoHyphens w:val="true"/>
        <w:ind w:left="2410" w:right="3684" w:hanging="0"/>
        <w:jc w:val="center"/>
        <w:rPr>
          <w:sz w:val="24"/>
          <w:szCs w:val="24"/>
        </w:rPr>
      </w:pPr>
      <w:r>
        <w:rPr>
          <w:sz w:val="24"/>
          <w:szCs w:val="24"/>
        </w:rPr>
        <w:t>(соответствуют/не соответствуют)</w:t>
      </w:r>
    </w:p>
    <w:p>
      <w:pPr>
        <w:pStyle w:val="Normal"/>
        <w:jc w:val="both"/>
        <w:rPr/>
      </w:pPr>
      <w:r>
        <w:rPr>
          <w:sz w:val="28"/>
          <w:szCs w:val="28"/>
        </w:rPr>
        <w:t>Лесохозяйственному регламенту Пермского городского лесничества, законодательству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мечания по материалам проекта (изменений в проект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проекту освоения лесов (изменений в проект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(изменения в проект) необходимо доработать в соответствии с представленными замечания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на повторную муниципальную экспертизу проекта освоения лесов (изменений в проект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 ____________________________________.</w:t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заключения муниципальной экспертизы проекта (изменений </w:t>
        <w:br/>
        <w:t>в проект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.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/_____________/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(место для подписи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>/_____________/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(место для подписи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>/_____________/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(место для подписи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/>
      </w:pPr>
      <w:r>
        <w:rPr>
          <w:sz w:val="28"/>
          <w:szCs w:val="28"/>
        </w:rPr>
        <w:t xml:space="preserve">Члены комиссии: </w:t>
        <w:tab/>
        <w:tab/>
        <w:tab/>
        <w:t>/_____________/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(место для подписи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_____________/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(место для подписи)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_____________/_______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>(место для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Положительное заключение муниципальной экспертизы оформляется в случае соответствия проекта освоения лесов или изменений в проект освоения лесов нормам действующего законодательства Российской Федерации, регулирующего лесные отношения, соответствия мероприятий по использованию, охране, защите и воспроизводству лесов целям и видам освоения лесов, предусмотренным проектом освоения лесов, договору аренды лесного участка, Лесохозяйственному регламенту Пермского городского леснич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рицательное заключение муниципальной экспертизы оформляется в случае несоответствия проекта освоения лесов или изменений в проект освоения лесов вышеуказанным требованиям и должно содержать указание на конкретные положения, противоречащие действующему законодательству Российской Федерации, а также положения, не соответствующие целям и видам освоения лесов, договору аренды лесного участка, Лесохозяйственному регламенту Пермского городского лесничества, а также содержать указание о необходимости соответствующей дорабо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Заполняется, если дано отрицательное заключение муниципальной экспертизы проекта освоения лесов или изменений в проект освоения ле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, если дано положительное заключение муниципальной экспертизы проекта освоения лесов или изменений в проект освоения лесов.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Сергей</dc:creator>
  <dc:description/>
  <cp:keywords/>
  <dc:language>en-US</dc:language>
  <cp:lastModifiedBy>Самохвалова Елена Владимировна</cp:lastModifiedBy>
  <cp:lastPrinted>2020-10-30T12:00:00Z</cp:lastPrinted>
  <dcterms:modified xsi:type="dcterms:W3CDTF">2020-10-30T07:02:00Z</dcterms:modified>
  <cp:revision>2</cp:revision>
  <dc:subject/>
  <dc:title> </dc:title>
</cp:coreProperties>
</file>