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>в муниципальную программу</w:t>
      </w:r>
    </w:p>
    <w:p>
      <w:pPr>
        <w:pStyle w:val="Style21"/>
        <w:spacing w:lineRule="exact" w:line="240"/>
        <w:rPr/>
      </w:pPr>
      <w:r>
        <w:rPr>
          <w:b/>
        </w:rPr>
        <w:t xml:space="preserve">«Организация регулярных </w:t>
        <w:br/>
        <w:t xml:space="preserve">перевозок автомобильным </w:t>
        <w:br/>
        <w:t xml:space="preserve">и городским наземным </w:t>
        <w:br/>
        <w:t xml:space="preserve">электрическим транспортом </w:t>
        <w:br/>
        <w:t xml:space="preserve">в городе Перми»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13.08.2020 </w:t>
        <w:br/>
        <w:t>№ 70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0 № 1104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  <w:br/>
        <w:t>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353"/>
        <w:gridCol w:w="1476"/>
        <w:gridCol w:w="1476"/>
        <w:gridCol w:w="1476"/>
        <w:gridCol w:w="1476"/>
        <w:gridCol w:w="1476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1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0"/>
        <w:gridCol w:w="3205"/>
        <w:gridCol w:w="1532"/>
        <w:gridCol w:w="1671"/>
        <w:gridCol w:w="1674"/>
        <w:gridCol w:w="1535"/>
        <w:gridCol w:w="1744"/>
      </w:tblGrid>
      <w:tr>
        <w:trPr>
          <w:trHeight w:val="3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58"/>
        <w:gridCol w:w="3205"/>
        <w:gridCol w:w="1532"/>
        <w:gridCol w:w="1671"/>
        <w:gridCol w:w="1674"/>
        <w:gridCol w:w="1532"/>
        <w:gridCol w:w="1747"/>
      </w:tblGrid>
      <w:tr>
        <w:trPr>
          <w:tblHeader w:val="true"/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>
          <w:trHeight w:val="1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764,8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14,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04,4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67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24,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3,7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</w:t>
        <w:br/>
        <w:t>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в графе 12 строки 1.2.1.1.6.1 цифры «38417,228» заменить цифрами «36986,204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2529"/>
        <w:gridCol w:w="762"/>
        <w:gridCol w:w="1248"/>
        <w:gridCol w:w="762"/>
        <w:gridCol w:w="762"/>
        <w:gridCol w:w="762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6,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в графе 12 строки 1.2.1.1.9.1 цифры «3439038,985» заменить цифрами «3408211,863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строку «Итого по мероприятию 1.2.1.1.9, в том числе по источникам финансирования»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2472"/>
        <w:gridCol w:w="662"/>
        <w:gridCol w:w="1408"/>
        <w:gridCol w:w="663"/>
        <w:gridCol w:w="662"/>
        <w:gridCol w:w="66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211,8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603"/>
        <w:gridCol w:w="1603"/>
        <w:gridCol w:w="1603"/>
        <w:gridCol w:w="1603"/>
        <w:gridCol w:w="160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886,8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141,7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771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41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795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33,7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867,9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9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06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795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5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892,0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2,5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в графе 12 строки 1.2.1.2.1.1 цифры «57100,530» заменить цифрами «60748,41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в графе 12 строки 1.2.1.2.1.2 цифры «102,200» заменить цифрами «24,2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в графе 12 строки 1.2.1.2.1.3 цифры «4704,900» заменить цифрами «4224,9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в графе 5 строки 1.2.1.2.1.5 цифры «81260» заменить цифрами «27000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0. строки 1.2.1.2.1.10, 1.2.1.2.1.1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63"/>
        <w:gridCol w:w="709"/>
        <w:gridCol w:w="709"/>
        <w:gridCol w:w="708"/>
        <w:gridCol w:w="682"/>
        <w:gridCol w:w="736"/>
        <w:gridCol w:w="709"/>
        <w:gridCol w:w="1417"/>
        <w:gridCol w:w="1040"/>
        <w:gridCol w:w="756"/>
        <w:gridCol w:w="1116"/>
        <w:gridCol w:w="75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1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онных материалов о новой маршрут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Гортранс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</w:t>
              <w:br/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</w:t>
              <w:b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</w:t>
              <w:b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</w:t>
              <w:b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</w:t>
              <w:b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Гортранс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</w:t>
              <w:b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</w:t>
              <w:br/>
              <w:t>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</w:t>
              <w:br/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1</w:t>
      </w:r>
      <w:r>
        <w:rPr/>
        <w:t>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415"/>
        <w:gridCol w:w="876"/>
        <w:gridCol w:w="996"/>
        <w:gridCol w:w="996"/>
        <w:gridCol w:w="996"/>
        <w:gridCol w:w="996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0,</w:t>
              <w:br/>
              <w:t>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3,</w:t>
              <w:br/>
              <w:t>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95,</w:t>
              <w:b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76,</w:t>
              <w:b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52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2 строки «Итого по основному мероприятию 1.2.1.2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17"/>
        <w:gridCol w:w="1476"/>
        <w:gridCol w:w="1477"/>
        <w:gridCol w:w="1477"/>
        <w:gridCol w:w="1477"/>
        <w:gridCol w:w="14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80,5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3,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95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76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52,00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764,8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74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46,5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490,9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685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836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,5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2,0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,5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графе 12 строки 1.2.2.1.1.1 цифры «6708,000» заменить цифрами «6546,906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4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868"/>
        <w:gridCol w:w="979"/>
        <w:gridCol w:w="979"/>
        <w:gridCol w:w="979"/>
        <w:gridCol w:w="979"/>
        <w:gridCol w:w="980"/>
      </w:tblGrid>
      <w:tr>
        <w:trPr/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60,</w:t>
              <w:br/>
              <w:t>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</w:t>
              <w:br/>
              <w:t>9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</w:t>
              <w:br/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08,</w:t>
              <w:br/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08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5. строки 1.2.2.1.2.1, 1.2.2.1.2.2, «Итого по мероприятию 1.2.2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7"/>
        <w:gridCol w:w="426"/>
        <w:gridCol w:w="708"/>
        <w:gridCol w:w="709"/>
        <w:gridCol w:w="709"/>
        <w:gridCol w:w="709"/>
        <w:gridCol w:w="708"/>
        <w:gridCol w:w="1134"/>
        <w:gridCol w:w="1843"/>
        <w:gridCol w:w="1036"/>
        <w:gridCol w:w="1036"/>
        <w:gridCol w:w="1036"/>
        <w:gridCol w:w="1036"/>
        <w:gridCol w:w="1036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остановочных пунктов, </w:t>
              <w:br/>
              <w:t xml:space="preserve">находящихся </w:t>
              <w:br/>
              <w:t>на содержании в городе Пер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Д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25,</w:t>
              <w:br/>
              <w:t>7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0,</w:t>
              <w:br/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0,</w:t>
              <w:br/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61,</w:t>
              <w:br/>
              <w:t>7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0,</w:t>
              <w:br/>
              <w:t>0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43,</w:t>
              <w:br/>
              <w:t>8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68,</w:t>
              <w:br/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68,</w:t>
              <w:br/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02,</w:t>
              <w:br/>
              <w:t>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68,</w:t>
              <w:br/>
              <w:t>7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К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56,</w:t>
              <w:br/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56,</w:t>
              <w:br/>
              <w:t>0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Л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98,</w:t>
              <w:b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98,</w:t>
              <w:br/>
              <w:t>9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98,</w:t>
              <w:b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19,</w:t>
              <w:br/>
              <w:t>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98,</w:t>
              <w:br/>
              <w:t>9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46,</w:t>
              <w:br/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6,</w:t>
              <w:br/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46,</w:t>
              <w:br/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76,</w:t>
              <w:br/>
              <w:t>9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46,</w:t>
              <w:br/>
              <w:t>5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75,</w:t>
              <w:br/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75,</w:t>
              <w:br/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75,</w:t>
              <w:br/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89,</w:t>
              <w:br/>
              <w:t>4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75,</w:t>
              <w:br/>
              <w:t>6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22,</w:t>
              <w:br/>
              <w:t>5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41,</w:t>
              <w:br/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50,</w:t>
              <w:br/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71,</w:t>
              <w:br/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50,</w:t>
              <w:br/>
              <w:t>0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пН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7,</w:t>
              <w:b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,</w:t>
              <w:b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4,</w:t>
              <w:br/>
              <w:t>7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4,</w:t>
              <w:br/>
              <w:t>7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7,</w:t>
              <w:br/>
              <w:t>9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596,</w:t>
              <w:br/>
              <w:t>9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314,</w:t>
              <w:br/>
              <w:t>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190,</w:t>
              <w:br/>
              <w:t>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871,</w:t>
              <w:br/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223,</w:t>
              <w:br/>
              <w:t>600</w:t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2.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Д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,</w:t>
              <w:b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,</w:t>
              <w:br/>
              <w:t>9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4,</w:t>
              <w:br/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7,</w:t>
              <w:br/>
              <w:t>8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Л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0,</w:t>
              <w:br/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9,9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0,</w:t>
              <w:br/>
              <w:t>8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14,</w:t>
              <w:br/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14,</w:t>
              <w:br/>
              <w:t>8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84,</w:t>
              <w:br/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84,</w:t>
              <w:br/>
              <w:t>0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28,</w:t>
              <w:br/>
              <w:t>4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8,</w:t>
              <w:br/>
              <w:t>8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50,</w:t>
              <w:br/>
              <w:t>20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10,</w:t>
              <w:br/>
              <w:t>4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8,</w:t>
              <w:br/>
              <w:t>7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35,</w:t>
              <w:br/>
              <w:t>5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107,</w:t>
              <w:br/>
              <w:t>3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223,</w:t>
              <w:br/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190,</w:t>
              <w:br/>
              <w:t>4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871,</w:t>
              <w:br/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759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6. в графе 12 строки 1.2.2.1.3.1 цифры «10075,828» заменить цифрами «3715,80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7</w:t>
      </w:r>
      <w:r>
        <w:rPr/>
        <w:t>. строку «Итого по мероприятию 1.2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818"/>
        <w:gridCol w:w="1329"/>
        <w:gridCol w:w="1328"/>
        <w:gridCol w:w="1328"/>
        <w:gridCol w:w="1328"/>
        <w:gridCol w:w="1328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8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8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8</w:t>
      </w:r>
      <w:r>
        <w:rPr/>
        <w:t>. строку «Итого по мероприятию 1.2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461"/>
        <w:gridCol w:w="1461"/>
        <w:gridCol w:w="1461"/>
        <w:gridCol w:w="1461"/>
        <w:gridCol w:w="146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6,6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3,0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67,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7,6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3,0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,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9</w:t>
      </w:r>
      <w:r>
        <w:rPr/>
        <w:t xml:space="preserve">. строки 1.2.2.2.1.1, 1.2.2.2.1.2, «Итого по мероприятию 1.2.2.2.1, в том числе по источникам финансирования», «Итого по основному мероприятию 1.2.2.2, в том числе по источникам финансирования» изложить в следующей редакции: 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5"/>
        <w:gridCol w:w="385"/>
        <w:gridCol w:w="338"/>
        <w:gridCol w:w="338"/>
        <w:gridCol w:w="338"/>
        <w:gridCol w:w="236"/>
        <w:gridCol w:w="236"/>
        <w:gridCol w:w="607"/>
        <w:gridCol w:w="2986"/>
        <w:gridCol w:w="1340"/>
        <w:gridCol w:w="1341"/>
        <w:gridCol w:w="1222"/>
        <w:gridCol w:w="1222"/>
        <w:gridCol w:w="633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2.1.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5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1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53,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53,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1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53,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53,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приобретенных автобусов (неисполнение показателя отчетного года)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328,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35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2.1.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0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9264,5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253,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5610,4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69439,2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5253,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487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81482,4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75146,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7221,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20538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75146,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7221,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943,6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767,9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749,8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7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1657,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0764,5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0828,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328,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10,4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9439,2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556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828,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35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818,6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767,9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2749,8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7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1657,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0764,5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0828,8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328,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10,4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9439,2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556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5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828,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35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818,6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0. после строки «</w:t>
      </w:r>
      <w:r>
        <w:rPr>
          <w:spacing w:val="-2"/>
          <w:sz w:val="28"/>
          <w:szCs w:val="28"/>
        </w:rPr>
        <w:t>Итого по основному мероприятию 1.2.2.3, в том числе по источникам финансирования»</w:t>
      </w:r>
      <w:r>
        <w:rPr>
          <w:sz w:val="28"/>
          <w:szCs w:val="28"/>
        </w:rPr>
        <w:t xml:space="preserve"> дополнить строками 1.2.2.4, 1.2.2.4.1, 1.2.2.4.1.1, «Итого по мероприятию 1.2.2.4.1, в том числе по источникам финансирования», «Итого по основному мероприятию 1.2.2.4, в том числе по источникам финансирования» сле</w:t>
      </w:r>
      <w:r>
        <w:rPr/>
        <w:t>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40"/>
        <w:gridCol w:w="485"/>
        <w:gridCol w:w="296"/>
        <w:gridCol w:w="576"/>
        <w:gridCol w:w="296"/>
        <w:gridCol w:w="296"/>
        <w:gridCol w:w="296"/>
        <w:gridCol w:w="528"/>
        <w:gridCol w:w="1780"/>
        <w:gridCol w:w="756"/>
        <w:gridCol w:w="111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</w:t>
            </w:r>
          </w:p>
        </w:tc>
        <w:tc>
          <w:tcPr>
            <w:tcW w:w="1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приведению в нормативное состояние контактно-кабельной сет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2.2.4.1</w:t>
            </w:r>
          </w:p>
        </w:tc>
        <w:tc>
          <w:tcPr>
            <w:tcW w:w="1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монта контактно-кабельной сети городского наземного электрического транспорта города Перми </w:t>
            </w:r>
          </w:p>
        </w:tc>
      </w:tr>
      <w:tr>
        <w:trPr>
          <w:trHeight w:val="14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контактно-кабельной сети, подлежащей капитальному ремонт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4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21</w:t>
      </w:r>
      <w:r>
        <w:rPr/>
        <w:t>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43"/>
        <w:gridCol w:w="1476"/>
        <w:gridCol w:w="1477"/>
        <w:gridCol w:w="1477"/>
        <w:gridCol w:w="1477"/>
        <w:gridCol w:w="147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14,5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04,4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67,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24,7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54,3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19,0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7,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95,9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21,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39,2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56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2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в графе 10 строки 1.2.1.1.4.1 цифры «38417,228» заменить цифрами «36986,204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3171"/>
        <w:gridCol w:w="156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6,204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графе 10 строки 1.2.1.1.7.1 цифры «3439038,985» заменить цифрами «3408211,86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3107"/>
        <w:gridCol w:w="1832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038,98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72"/>
        <w:gridCol w:w="147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141,787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867,901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2,086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графе 10 строки 1.2.1.2.1.1 цифры «57100,530» заменить цифрами «60748,41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графе 10 строки 1.2.1.2.1.2 цифры «102,200» заменить цифрами «24,2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графе 10 строки 1.2.1.2.1.3 цифры «4704,900» заменить цифрами «4224,9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 графе 8 строки 1.2.1.2.1.4 цифры «81260» заменить цифрами «270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троки 1.2.1.2.1.8, 1.2.1.2.1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43"/>
        <w:gridCol w:w="1545"/>
        <w:gridCol w:w="1296"/>
        <w:gridCol w:w="1296"/>
        <w:gridCol w:w="2532"/>
        <w:gridCol w:w="799"/>
        <w:gridCol w:w="761"/>
        <w:gridCol w:w="1275"/>
        <w:gridCol w:w="7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города Перми о внедрении новой маршрутной се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Гортран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материалов о новой маршрутной 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</w:t>
              <w:br/>
              <w:t>700</w:t>
            </w:r>
          </w:p>
        </w:tc>
      </w:tr>
      <w:tr>
        <w:trPr>
          <w:trHeight w:val="112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ирование населения Пермского городского округа </w:t>
              <w:br/>
              <w:t xml:space="preserve">о порядке и условиях предоставления транспортных услуг </w:t>
              <w:br/>
              <w:t>и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Гортранс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</w:t>
              <w:br/>
              <w:t>500</w:t>
            </w:r>
          </w:p>
        </w:tc>
      </w:tr>
      <w:tr>
        <w:trPr>
          <w:trHeight w:val="84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информирования с использованием сети Интер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</w:t>
              <w:br/>
              <w:t>600</w:t>
            </w:r>
          </w:p>
        </w:tc>
      </w:tr>
      <w:tr>
        <w:trPr>
          <w:trHeight w:val="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</w:t>
              <w:br/>
              <w:t>36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1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28"/>
        <w:gridCol w:w="147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3,06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3,061</w:t>
            </w:r>
          </w:p>
        </w:tc>
      </w:tr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764,848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490,962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2,086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2</w:t>
      </w:r>
      <w:r>
        <w:rPr/>
        <w:t>. строку 1.2.2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06"/>
        <w:gridCol w:w="567"/>
        <w:gridCol w:w="1347"/>
        <w:gridCol w:w="1347"/>
        <w:gridCol w:w="5244"/>
        <w:gridCol w:w="567"/>
        <w:gridCol w:w="426"/>
        <w:gridCol w:w="1842"/>
        <w:gridCol w:w="786"/>
      </w:tblGrid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бустройство остановочных пунктов (площадо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остановочных пунктов (площадок), используемых в регулярных перевозках пассажиров, обустроенных (в том числе остановочными павильонами) в соответствии с нормативным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46,</w:t>
              <w:br/>
              <w:t>90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3. после строки 1.2.2.1.1.1 дополнить строкой «Итого по мероприятию 1.2.2.1.1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3158"/>
        <w:gridCol w:w="1406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90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4</w:t>
      </w:r>
      <w:r>
        <w:rPr/>
        <w:t>. строку 1.2.2.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49"/>
        <w:gridCol w:w="1985"/>
        <w:gridCol w:w="1559"/>
        <w:gridCol w:w="1559"/>
        <w:gridCol w:w="1843"/>
        <w:gridCol w:w="567"/>
        <w:gridCol w:w="709"/>
        <w:gridCol w:w="2646"/>
        <w:gridCol w:w="111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становочных пунктов </w:t>
              <w:br/>
              <w:t>на территор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7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91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5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18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5. после строки 1.2.2.1.2.2 дополнить строкой 1.2.2.1.2.3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8"/>
        <w:gridCol w:w="992"/>
        <w:gridCol w:w="1417"/>
        <w:gridCol w:w="1418"/>
        <w:gridCol w:w="2835"/>
        <w:gridCol w:w="567"/>
        <w:gridCol w:w="567"/>
        <w:gridCol w:w="1985"/>
        <w:gridCol w:w="1494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остановочных пунктов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8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1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3171"/>
        <w:gridCol w:w="156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в графе 10 строки 1.2.2.1.3.1 цифры «10075,828» заменить цифрами «3715,80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8</w:t>
      </w:r>
      <w:r>
        <w:rPr/>
        <w:t>. строку «Итого по мероприятию 1.2.2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3204"/>
        <w:gridCol w:w="1426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59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строку «Итого по основному мероприятию 1.2.2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3083"/>
        <w:gridCol w:w="1546"/>
      </w:tblGrid>
      <w:tr>
        <w:trPr/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33,099</w:t>
            </w:r>
          </w:p>
        </w:tc>
      </w:tr>
      <w:tr>
        <w:trPr/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3,099</w:t>
            </w:r>
          </w:p>
        </w:tc>
      </w:tr>
      <w:tr>
        <w:trPr/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0</w:t>
      </w:r>
      <w:r>
        <w:rPr/>
        <w:t>. строки 1.2.2.2.1.1, 1.2.2.2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80"/>
        <w:gridCol w:w="708"/>
        <w:gridCol w:w="1293"/>
        <w:gridCol w:w="1294"/>
        <w:gridCol w:w="2674"/>
        <w:gridCol w:w="391"/>
        <w:gridCol w:w="342"/>
        <w:gridCol w:w="4323"/>
        <w:gridCol w:w="124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7,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7,5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мвае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4,533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5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82,491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38,7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3,66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21. после строки «Итого по основному мероприятию 1.2.2.2, в том числе по источникам финансирования» дополнить строками 1.2.2.3, 1.2.2.3.1, 1.2.2.3.1.1, «Итого по мероприятию 1.2.2.3.1, в том числе по источникам финансирования», «Итого по основному мероприятию 1.2.2.3, в том числе по источникам финансирования» сле</w:t>
      </w:r>
      <w:r>
        <w:rPr/>
        <w:t>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29"/>
        <w:gridCol w:w="527"/>
        <w:gridCol w:w="1296"/>
        <w:gridCol w:w="1296"/>
        <w:gridCol w:w="4509"/>
        <w:gridCol w:w="545"/>
        <w:gridCol w:w="579"/>
        <w:gridCol w:w="1636"/>
        <w:gridCol w:w="11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приведению в нормативное состояние контактно-кабельной сет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монта контактно-кабельной сети городского наземного электрического транспорта города Перми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актно-кабель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онтактно-кабельной сети, подлежащей капитальному ремон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70</w:t>
            </w:r>
          </w:p>
        </w:tc>
      </w:tr>
      <w:tr>
        <w:trPr/>
        <w:tc>
          <w:tcPr>
            <w:tcW w:w="1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70</w:t>
            </w:r>
          </w:p>
        </w:tc>
      </w:tr>
      <w:tr>
        <w:trPr/>
        <w:tc>
          <w:tcPr>
            <w:tcW w:w="1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47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96"/>
        <w:gridCol w:w="220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04,42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19,09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,46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56,2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9:00Z</dcterms:created>
  <dc:creator>Сергей</dc:creator>
  <dc:description/>
  <cp:keywords/>
  <dc:language>en-US</dc:language>
  <cp:lastModifiedBy>Самохвалова Елена Владимировна</cp:lastModifiedBy>
  <cp:lastPrinted>2020-10-30T12:08:00Z</cp:lastPrinted>
  <dcterms:modified xsi:type="dcterms:W3CDTF">2020-10-30T07:09:00Z</dcterms:modified>
  <cp:revision>2</cp:revision>
  <dc:subject/>
  <dc:title> </dc:title>
</cp:coreProperties>
</file>