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орода Перми от 22.11.2011 № 763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«Об установлении расходного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обязательства Пермского городского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округа по дорожной деятельности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в отношении автомобильных дорог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местного значения города Перми»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ставом города Перми, решением Пермской городской Думы от </w:t>
        <w:br/>
        <w:t>28 августа 2007 г. № 185 «</w:t>
      </w:r>
      <w:r>
        <w:rPr>
          <w:sz w:val="28"/>
          <w:szCs w:val="28"/>
        </w:rPr>
        <w:t>Об утверждении Положения о бюджете и бюджетном процессе в городе Перми</w:t>
      </w:r>
      <w:r>
        <w:rPr>
          <w:color w:val="000000"/>
          <w:sz w:val="28"/>
          <w:szCs w:val="28"/>
        </w:rPr>
        <w:t>», в целях актуализации правовых актов администрации города Пер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Перми от 22 ноября </w:t>
        <w:br/>
        <w:t xml:space="preserve">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 (в ред. от 09.06.2012 № 278, от 22.07.2019 № 410) </w:t>
        <w:br/>
        <w:t>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еамбуле слова «статьей 59.1 Устава города Перми» заменить </w:t>
        <w:br/>
        <w:t>словами «Уставом города Перм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абзаце втором пункта 2 после слов «реконструкция автомобильных дорог» дополнить словами «изъятие земельных участков и объектов недвижимости, имущества для реконструкции дорожных объектов города Перм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абзаце втором пункта 3 после слов «автомобильных дорог» дополнить словами «изъятию земельных участков и объектов недвижимости, имущества для реконструкции дорожных объектов города Перм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4 после слов «департамент транспорта администрации города Перми» дополнить словами «департамент земельных отношений 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0:00Z</dcterms:created>
  <dc:creator>Сергей</dc:creator>
  <dc:description/>
  <cp:keywords/>
  <dc:language>en-US</dc:language>
  <cp:lastModifiedBy>Самохвалова Елена Владимировна</cp:lastModifiedBy>
  <cp:lastPrinted>2020-10-12T10:17:00Z</cp:lastPrinted>
  <dcterms:modified xsi:type="dcterms:W3CDTF">2020-10-30T07:20:00Z</dcterms:modified>
  <cp:revision>2</cp:revision>
  <dc:subject/>
  <dc:title> </dc:title>
</cp:coreProperties>
</file>