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2"/>
        <w:spacing w:before="0" w:after="0"/>
        <w:rPr/>
      </w:pPr>
      <w:r>
        <w:rPr/>
        <w:t xml:space="preserve">Об отказе в предоставлении </w:t>
        <w:br/>
        <w:t xml:space="preserve">разрешения на условно разрешенный </w:t>
      </w:r>
    </w:p>
    <w:p>
      <w:pPr>
        <w:pStyle w:val="Style22"/>
        <w:spacing w:before="0" w:after="0"/>
        <w:rPr>
          <w:b w:val="false"/>
          <w:b w:val="false"/>
        </w:rPr>
      </w:pPr>
      <w:r>
        <w:rPr/>
        <w:t xml:space="preserve">вид использования земельного участка </w:t>
        <w:br/>
        <w:t xml:space="preserve">с кадастровым номером </w:t>
      </w:r>
      <w:r>
        <w:rPr>
          <w:szCs w:val="28"/>
        </w:rPr>
        <w:t xml:space="preserve">59:01:4211890:125 – </w:t>
        <w:br/>
        <w:t xml:space="preserve">«антенны сотовой, радиорелейной </w:t>
        <w:br/>
        <w:t xml:space="preserve">и спутниковой связи» – в территориальной </w:t>
        <w:br/>
        <w:t xml:space="preserve">зоне учреждений здравоохранения (ЦС-1) </w:t>
        <w:br/>
        <w:t xml:space="preserve">на пересечении ул. Сельскохозяйственной </w:t>
        <w:br/>
        <w:t xml:space="preserve">и ул. Пролетарской в Мотовилихинском </w:t>
        <w:br/>
        <w:t>районе города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Уставом города Перми, статьей 35 Правил землепользования и застройки города Перми, утвержденных решением Пермской городской Думы от 26 июня 2007 г. № 143, на основании заявления общества с ограниченной ответственностью «Технологии инфокоммуникаций»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от 25 июня 2020 г. № 059-22-01-27-3015, протокола публичных слушаний от 10 сентября 2020 г. № 17-урв, заключения </w:t>
        <w:br/>
        <w:t>о результатах публичных слушаний от 11 сентября 2020 г. № 17-урв, с учетом рекомендации комиссии по землепользованию и застройке города Перми, изложенной в протоколе от 12 октября 2020 г. № 13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Отказать в предоставлении разрешения на условно разрешенный вид использования земельного участка с кадастровым номером 59:01:4211890:125 – «антенны сотовой, радиорелейной и спутниковой связи» – в территориальной зоне учреждений здравоохранения (ЦС-1) на пересечении ул. Сельскохозяйственной </w:t>
        <w:br/>
        <w:t>и ул. Пролетарской в Мотовилихинском районе города Перми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 обеспечить размещение настоящего постановления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Ведерникову Л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40:00Z</dcterms:created>
  <dc:creator>Сергей</dc:creator>
  <dc:description/>
  <cp:keywords/>
  <dc:language>en-US</dc:language>
  <cp:lastModifiedBy>Самохвалова Елена Владимировна</cp:lastModifiedBy>
  <cp:lastPrinted>2020-10-26T11:14:00Z</cp:lastPrinted>
  <dcterms:modified xsi:type="dcterms:W3CDTF">2020-10-30T07:40:00Z</dcterms:modified>
  <cp:revision>2</cp:revision>
  <dc:subject/>
  <dc:title> </dc:title>
</cp:coreProperties>
</file>