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09.2011 № 51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Пермская городская служба </w:t>
        <w:br/>
        <w:t xml:space="preserve">по регулированию числе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ых собак и кошек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ая городская служб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содерж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х живот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декабря 2018 г. № 498-ФЗ «Об ответственном обращении </w:t>
        <w:br/>
        <w:t xml:space="preserve">с животными и о внесении изменений в отдельные законодательные акты Российской Федерации», Законом Пермского края от 29 февраля 2016 г. № 612-ПК </w:t>
        <w:br/>
        <w:t>«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становление администрации города Перми от 23 сентября 2011 г. № 515 «О создании муниципального казенного учреждения «Пермская городская служба по регулированию численности безнадзорных собак и кошек» путем изменения типа существующего муниципального учреждения «Пермская городская служба по организации содержания домашних животных» (в ред. </w:t>
        <w:br/>
        <w:t xml:space="preserve">от 17.11.2011 № 750) следующие измене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в наименовании слова «Пермская городская служба по регулированию численности безнадзорных собак и кошек» заменить словами «Служба по обращению с животными без владельце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 Создать муниципальное казенное учреждение «Служба по обращению </w:t>
        <w:br/>
        <w:t xml:space="preserve">с животными без владельцев» (далее – Учреждение), определив основной целью деятельности Учреждения исполнение переданных государственных полномочий по организации мероприятий при осуществлении деятельности по обращению </w:t>
        <w:br/>
        <w:t>с животными без владельцев на территории города Перми. Утвердить предельную штатную численность работников Учреждения в количестве 54,5 единицы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в пункте 2 слова «муниципального казенного учреждения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«Пермская городская служба по регулированию численности безнадзорных собак и кошек» </w:t>
        <w:br/>
        <w:t>заменить словом «Учреждени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в пункте 4.1 слова «муниципальное казенное учреждение «Пермская городская служба по регулированию численности безнадзорных собак и кошек» </w:t>
        <w:br/>
        <w:t>в соответствующих числе и падеже заменить словом «Учреждение» в соответствующих числе и падеж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в пункте 4.3 слова «муниципальное казенное учреждение «Пермская городская служба по регулированию численности безнадзорных собак и кошек» заменить словом «Учрежд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подготовить, согласовать и утвердить в установленном порядке изменения, вносимые в устав</w:t>
      </w:r>
      <w:r>
        <w:rPr/>
        <w:t xml:space="preserve"> </w:t>
      </w:r>
      <w:r>
        <w:rPr>
          <w:sz w:val="28"/>
          <w:szCs w:val="24"/>
        </w:rPr>
        <w:t xml:space="preserve">муниципального казенного учреждения «Пермская городская служба по регулированию численности безнадзорных собак и кошек» </w:t>
        <w:br/>
        <w:t>(далее – Служба), в срок до 15 января 2021 г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осуществить контроль за своевременной государственной регистрацией изменений, вносимых в устав Службы, предоставлением в департамент имущественных отношений администрации города Перми,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Служб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произвести иные юридически значимые действия, связанные с внесением изменений в устав Служб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Директору Служб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. произвести необходимые действия по государственной регистрации изменений, вносимых в устав Службы, в течение 5 рабочих дней после утверждения изменений, вносимых в устав Служб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Учреждения не позднее 5 рабочих дней со дня государственной регистрации изменений, внесенных в устав Служб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службы, в течение 14 календарных дней со дня государственной регистрации в Едином государственном реестре юридических лиц изменений </w:t>
        <w:br/>
        <w:t>в устав служб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4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5. письменно уведомить кредиторов о внесении изменений в устав Службы не позднее 14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6. произвести иные юридически значимые действия, связанные с внесением изменений в устав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0:00Z</dcterms:created>
  <dc:creator>Сергей</dc:creator>
  <dc:description/>
  <cp:keywords/>
  <dc:language>en-US</dc:language>
  <cp:lastModifiedBy>Самохвалова Елена Владимировна</cp:lastModifiedBy>
  <cp:lastPrinted>2020-08-24T09:15:00Z</cp:lastPrinted>
  <dcterms:modified xsi:type="dcterms:W3CDTF">2020-10-30T07:50:00Z</dcterms:modified>
  <cp:revision>2</cp:revision>
  <dc:subject/>
  <dc:title> </dc:title>
</cp:coreProperties>
</file>