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Об утверждении расчетных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показателей субсидии на иные цел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не входящего в состав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на 2020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/>
        <w:t xml:space="preserve">1. Утвердить прилагаемые расчетные показатели субсидии на иные цели </w:t>
        <w:br/>
        <w:t>на содержание муниципального имущества, не входящего в состав муниципальных услуг на 2020 год (далее – субсидия).</w:t>
      </w:r>
    </w:p>
    <w:p>
      <w:pPr>
        <w:pStyle w:val="Style18"/>
        <w:ind w:firstLine="709"/>
        <w:jc w:val="both"/>
        <w:rPr/>
      </w:pPr>
      <w:r>
        <w:rPr/>
        <w:t>2. Целевым назначением субсидии являются затраты на коммунальные услуги ледовой арены, не входящие в состав муниципальных услуг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Субсидия направляется на оплату коммунальных услуг, в том числе </w:t>
        <w:br/>
        <w:t>на восстановление расходов, произведенных после 01 сент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Субсидия предоставляется единовременно на основании соглашения между учредителем и подведомственным муниципальным учрежд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ем субсидии является муниципальное учреждение, подведомственное комитету по физической культуре и спорту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Объем субсидии на иные цели муниципальному учреждению рассчитан </w:t>
        <w:br/>
        <w:t>в соответствии с фактическими и планируемыми затратами на оплату коммунальных услуг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11.2020 № 1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на содержание муниципального имущества, </w:t>
        <w:br/>
        <w:t>не входящего в состав муниципальных услуг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88"/>
        <w:gridCol w:w="3685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Орленок» г. Перми (ледовая аре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7,745</w:t>
            </w:r>
          </w:p>
        </w:tc>
      </w:tr>
      <w:tr>
        <w:trPr/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7,7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7:00Z</dcterms:created>
  <dc:creator>Сергей</dc:creator>
  <dc:description/>
  <cp:keywords/>
  <dc:language>en-US</dc:language>
  <cp:lastModifiedBy>Самохвалова Елена Владимировна</cp:lastModifiedBy>
  <cp:lastPrinted>2020-11-02T13:36:00Z</cp:lastPrinted>
  <dcterms:modified xsi:type="dcterms:W3CDTF">2020-11-02T08:37:00Z</dcterms:modified>
  <cp:revision>2</cp:revision>
  <dc:subject/>
  <dc:title> </dc:title>
</cp:coreProperties>
</file>