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/>
      </w:pPr>
      <w:r>
        <w:rPr>
          <w:b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асходов на обеспечение </w:t>
        <w:br/>
        <w:t xml:space="preserve">участия в официальных спортивных </w:t>
        <w:br/>
        <w:t xml:space="preserve">соревнования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7.10.2019 № 730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и на иные цели в части расходов на обеспечение участия в официальных спортивных соревнованиях </w:t>
        <w:br/>
        <w:t>на 2020 год и плановый период 2021 и 2022 го</w:t>
      </w:r>
      <w:r>
        <w:rPr>
          <w:sz w:val="28"/>
          <w:szCs w:val="28"/>
        </w:rPr>
        <w:t xml:space="preserve">дов, утвержденные постановлением администрации города Перми от 17 октября 2019 г. № 730 (в ред. от 29.07.2020 </w:t>
        <w:br/>
        <w:t>№ 661, от 19.08.2020 № 720, от 06.10.2020 № 93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1.2020 № 1115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>спортивных соревнования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2"/>
        <w:gridCol w:w="5131"/>
        <w:gridCol w:w="2344"/>
        <w:gridCol w:w="1267"/>
        <w:gridCol w:w="1267"/>
        <w:gridCol w:w="1266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 расходов </w:t>
            </w:r>
            <w:r>
              <w:rPr>
                <w:sz w:val="28"/>
                <w:szCs w:val="28"/>
              </w:rPr>
              <w:t>участия в официальных спортивных соревнованиях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2"/>
        <w:gridCol w:w="5131"/>
        <w:gridCol w:w="2344"/>
        <w:gridCol w:w="1267"/>
        <w:gridCol w:w="1267"/>
        <w:gridCol w:w="126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</w:t>
              <w:br/>
              <w:t>по баскетболу «Урал-Грейт-Юниор» г. Пер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егламентам первенства России, всероссийских и межрегиональных соревнований по баскетболу среди команд юниоров и юниорок до 18 лет, </w:t>
              <w:br/>
              <w:t xml:space="preserve">до 17 лет, юношей и девушек до 16 лет, до 15 лет, до 14 лет сезонов 2019/2020, 2020/2021 годов и чемпионата и кубка России по баскетболу среди мужских </w:t>
              <w:br/>
              <w:t xml:space="preserve">и женских клубов/команд, первенства России среди юниоров и юниорок </w:t>
              <w:br/>
              <w:t>до 19 лет сезона 2020/2021 г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</w:t>
              <w:br/>
              <w:t>на проведение соревн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договорам на участие в официальных спортивных соревнова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суточные, проживание, 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читывается исходя из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спортивной экипиро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/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 г. Пер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остановлениям Федерации хоккея России от 24 июля 2019 г. № 9, </w:t>
              <w:br/>
              <w:t>от 25 августа 2020 г. № 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взн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договорам на участие в официальных спортивных соревнова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суточные, 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7,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7,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,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 Пер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гласно регламентам Соревнований Пермского края «Чемпионат, Первенство и Кубок Пермского края по футболу среди любительских футбольных команд» сезона 2020 года и «Чемпион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ивизиона» «Кубок среди любительских команд» (межрегиональный отбор к финалу всероссийских соревнований) Российского футбольного союза, союза Федерации футбола Урала и Западной Сибири, положению Кубка Пермского края 8х8, сезон 202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упительные, заявочные взн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5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договорам на участие в официальных спортивных соревнова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, суточные, проживание, 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1,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8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8,2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читывается исходя из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спортивной экипиро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77,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4,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4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4,200</w:t>
            </w:r>
          </w:p>
        </w:tc>
      </w:tr>
      <w:tr>
        <w:trPr/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682,0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,200</w:t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Сергей</dc:creator>
  <dc:description/>
  <cp:keywords/>
  <dc:language>en-US</dc:language>
  <cp:lastModifiedBy>Самохвалова Елена Владимировна</cp:lastModifiedBy>
  <cp:lastPrinted>2020-11-02T14:28:00Z</cp:lastPrinted>
  <dcterms:modified xsi:type="dcterms:W3CDTF">2020-11-02T09:29:00Z</dcterms:modified>
  <cp:revision>2</cp:revision>
  <dc:subject/>
  <dc:title> </dc:title>
</cp:coreProperties>
</file>