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2.11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2.11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1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постановления администраци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 от 11.12.2014 № 954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рядка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предоставления мер правовой </w:t>
        <w:br/>
        <w:t>и социальной защиты членам семей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ов добровольной пожарной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раны и добровольных пожарных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лучае гибели (смерти) работнико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бровольной пожарной охраны </w:t>
        <w:br/>
        <w:t>и добровольных пожарных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правовых актов администрации города Перми, в связи с фактическим неприменением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утратившим силу </w:t>
      </w:r>
      <w:hyperlink r:id="rId3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города Перми от 11 декабря 2014 г. № 954 «Об утверждении Порядка предоставления мер правовой и социальной защиты членам семей работников добровольной пожарной охраны и добровольных пожарных в случае гибели (смерти) работников добровольной пожарной охраны и добровольных пожарны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3" w:leader="none"/>
        </w:tabs>
        <w:ind w:right="-8" w:hanging="0"/>
        <w:jc w:val="both"/>
        <w:rPr/>
      </w:pPr>
      <w:r>
        <w:rPr>
          <w:sz w:val="28"/>
          <w:szCs w:val="28"/>
        </w:rPr>
        <w:t>Глава города Перми</w:t>
        <w:tab/>
        <w:t>Д.И. Самойл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6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601DAEB5CE065613279C3ABCF28A85E6C7471104642A80FE9F5092EEFDEF2077F763FFB37B5E9159F7C3A7FBC96A1743AkBA2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0:09:00Z</dcterms:created>
  <dc:creator>Сергей</dc:creator>
  <dc:description/>
  <cp:keywords/>
  <dc:language>en-US</dc:language>
  <cp:lastModifiedBy>Самохвалова Елена Владимировна</cp:lastModifiedBy>
  <cp:lastPrinted>2020-10-26T11:51:00Z</cp:lastPrinted>
  <dcterms:modified xsi:type="dcterms:W3CDTF">2020-11-02T10:09:00Z</dcterms:modified>
  <cp:revision>2</cp:revision>
  <dc:subject/>
  <dc:title> </dc:title>
</cp:coreProperties>
</file>