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 xml:space="preserve">АА, </w: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ind w:right="5520" w:hanging="0"/>
        <w:rPr>
          <w:sz w:val="28"/>
          <w:szCs w:val="28"/>
          <w:lang w:val="en-US"/>
        </w:rPr>
      </w:pPr>
      <w:r>
        <w:rPr>
          <w:b/>
          <w:sz w:val="28"/>
          <w:szCs w:val="28"/>
        </w:rPr>
        <w:t xml:space="preserve">О внесении изменений </w:t>
        <w:br/>
        <w:t xml:space="preserve">в муниципальную программу </w:t>
        <w:br/>
        <w:t xml:space="preserve">«Развитие сети образовательных </w:t>
        <w:br/>
        <w:t xml:space="preserve">организаций города Перми», </w:t>
        <w:br/>
        <w:t xml:space="preserve">утвержденную постановлением </w:t>
        <w:br/>
        <w:t xml:space="preserve">администрации города Перми </w:t>
        <w:br/>
        <w:t>от 19.10.2018 № 796</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20"/>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 xml:space="preserve">от 07.12.2018 № 962, от 28.12.2018 № 1086, от 21.02.2019 № 119, от 10.04.2019 </w:t>
        <w:br/>
        <w:t xml:space="preserve">№ 89-П, от 24.06.2019 № 305, от 30.07.2019 № 427, от 09.10.2019 № 667, </w:t>
        <w:br/>
        <w:t xml:space="preserve">от 18.10.2019 № 737, от 27.11.2019 № 946, от 05.12.2019 № 970, от 27.12.2019 </w:t>
        <w:br/>
        <w:t xml:space="preserve">№ 1106, от 27.12.2019 № 1116, от № 03.02.2020 № 97, от 20.02.2020 № 156, </w:t>
        <w:br/>
        <w:t xml:space="preserve">от 13.04.2020 № 346, от 19.06.2020 № 529, от 09.07.2020 № 591, от 20.08.2020 </w:t>
        <w:br/>
        <w:t>№ 725, от 22.09.2020 № 869, от 19.10.2020 № 1052).</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jc w:val="both"/>
        <w:rPr/>
      </w:pPr>
      <w:r>
        <w:rPr>
          <w:sz w:val="28"/>
          <w:szCs w:val="28"/>
        </w:rPr>
        <w:t>Глава города Перми</w:t>
        <w:tab/>
        <w:t>Д.И. Самойлов</w:t>
      </w:r>
    </w:p>
    <w:p>
      <w:pPr>
        <w:pStyle w:val="Normal"/>
        <w:spacing w:lineRule="exact" w:line="240"/>
        <w:ind w:firstLine="10632"/>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9912" w:firstLine="720"/>
        <w:rPr>
          <w:sz w:val="28"/>
          <w:szCs w:val="28"/>
        </w:rPr>
      </w:pPr>
      <w:r>
        <w:rPr>
          <w:sz w:val="28"/>
          <w:szCs w:val="28"/>
        </w:rPr>
        <w:t>от 02.11.2020 № 112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19 октября 2018 г. № 796</w:t>
      </w:r>
    </w:p>
    <w:p>
      <w:pPr>
        <w:pStyle w:val="Normal"/>
        <w:ind w:firstLine="709"/>
        <w:jc w:val="both"/>
        <w:rPr>
          <w:b/>
          <w:b/>
          <w:sz w:val="28"/>
          <w:szCs w:val="28"/>
        </w:rPr>
      </w:pPr>
      <w:r>
        <w:rPr>
          <w:b/>
          <w:sz w:val="28"/>
          <w:szCs w:val="28"/>
        </w:rPr>
      </w:r>
    </w:p>
    <w:p>
      <w:pPr>
        <w:pStyle w:val="Normal"/>
        <w:ind w:firstLine="709"/>
        <w:jc w:val="both"/>
        <w:rPr/>
      </w:pPr>
      <w:r>
        <w:rPr>
          <w:sz w:val="28"/>
        </w:rPr>
        <w:t>1. В разделе «Паспорт муниципальной программы»:</w:t>
      </w:r>
    </w:p>
    <w:p>
      <w:pPr>
        <w:pStyle w:val="Normal"/>
        <w:autoSpaceDE w:val="false"/>
        <w:ind w:firstLine="709"/>
        <w:jc w:val="both"/>
        <w:rPr/>
      </w:pPr>
      <w:r>
        <w:rPr>
          <w:sz w:val="28"/>
        </w:rPr>
        <w:t>1.1. в графе 3 строки 5:</w:t>
      </w:r>
    </w:p>
    <w:p>
      <w:pPr>
        <w:pStyle w:val="Normal"/>
        <w:autoSpaceDE w:val="false"/>
        <w:ind w:firstLine="709"/>
        <w:jc w:val="both"/>
        <w:rPr>
          <w:sz w:val="28"/>
          <w:szCs w:val="28"/>
        </w:rPr>
      </w:pPr>
      <w:r>
        <w:rPr>
          <w:sz w:val="28"/>
        </w:rPr>
        <w:t>1.1.1. слова «</w:t>
      </w:r>
      <w:r>
        <w:rPr>
          <w:sz w:val="28"/>
          <w:szCs w:val="28"/>
        </w:rPr>
        <w:t>В настоящее время в городе Перми осуществляют образовательную деятельность 199 муниципальных образовательных учреждений: 103 СОШ; 81 ДОУ; 15 УДО» заменить словами «В настоящее время в городе Перми осуществляют образовательную деятельность 195 муниципальных образовательных учреждений: 101 СОШ; 80 ДОУ; 14 УДО»;</w:t>
      </w:r>
    </w:p>
    <w:p>
      <w:pPr>
        <w:pStyle w:val="Normal"/>
        <w:autoSpaceDE w:val="false"/>
        <w:ind w:firstLine="709"/>
        <w:jc w:val="both"/>
        <w:rPr>
          <w:sz w:val="28"/>
          <w:szCs w:val="28"/>
        </w:rPr>
      </w:pPr>
      <w:r>
        <w:rPr>
          <w:sz w:val="28"/>
          <w:szCs w:val="28"/>
        </w:rPr>
        <w:t xml:space="preserve">1.1.2. слова «На решение проблем и обеспечение потребностей муниципальных образовательных учреждений направлена деятельность 7 учреждений системы образования (далее – УСО)» заменить словами «На решение проблем </w:t>
        <w:br/>
        <w:t>и обеспечение потребностей муниципальных образовательных учреждений направлена деятельность 8 учреждений системы образования (далее – УСО)»;</w:t>
      </w:r>
    </w:p>
    <w:p>
      <w:pPr>
        <w:pStyle w:val="Normal"/>
        <w:ind w:firstLine="709"/>
        <w:jc w:val="both"/>
        <w:rPr>
          <w:sz w:val="28"/>
        </w:rPr>
      </w:pPr>
      <w:r>
        <w:rPr>
          <w:sz w:val="28"/>
        </w:rPr>
        <w:t>1.2. строку 9 изложить в следующей редакции:</w:t>
      </w:r>
    </w:p>
    <w:p>
      <w:pPr>
        <w:pStyle w:val="Normal"/>
        <w:spacing w:lineRule="auto" w:line="12"/>
        <w:rPr>
          <w:sz w:val="28"/>
        </w:rPr>
      </w:pPr>
      <w:r>
        <w:rPr>
          <w:sz w:val="28"/>
        </w:rPr>
      </w:r>
    </w:p>
    <w:tbl>
      <w:tblPr>
        <w:tblW w:w="15051" w:type="dxa"/>
        <w:jc w:val="left"/>
        <w:tblInd w:w="-113" w:type="dxa"/>
        <w:tblLayout w:type="fixed"/>
        <w:tblCellMar>
          <w:top w:w="0" w:type="dxa"/>
          <w:left w:w="108" w:type="dxa"/>
          <w:bottom w:w="0" w:type="dxa"/>
          <w:right w:w="108" w:type="dxa"/>
        </w:tblCellMar>
      </w:tblPr>
      <w:tblGrid>
        <w:gridCol w:w="336"/>
        <w:gridCol w:w="6375"/>
        <w:gridCol w:w="1716"/>
        <w:gridCol w:w="1716"/>
        <w:gridCol w:w="1716"/>
        <w:gridCol w:w="1716"/>
        <w:gridCol w:w="1476"/>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ы и источники финансирования программы (под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а, всего (тыс. руб.),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1439,716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97284,044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808,750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963,66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005,3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728,3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6357,077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2980,3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7394,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2304,9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57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238,756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788,207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706,587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3481,603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0022,16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700,4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Пермского края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769,216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623,7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8984,9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546,8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54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052,801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222,8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2174,675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6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1.1, всего (тыс. руб.),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929,745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3874,406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2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912,8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78,5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03,916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912,8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99,153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04,577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461,845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Пермского края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52,189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623,7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204,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052,801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722,8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6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1.2, всего (тыс. руб.),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7719,1293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58703,857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484,363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7180,06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503,9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258,9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699,155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555,9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13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803,5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57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39,602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883,6303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7024,742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381,603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502,16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700,4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Пермского края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317,027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780,4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546,8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54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8942,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1.3, всего (тыс. руб.),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790,8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705,780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04,387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363,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588,6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790,8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154,0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4,387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843,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588,6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Пермского края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небюджетные источ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775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spacing w:lineRule="exact" w:line="240"/>
        <w:jc w:val="both"/>
        <w:rPr>
          <w:sz w:val="28"/>
          <w:szCs w:val="28"/>
        </w:rPr>
      </w:pPr>
      <w:r>
        <w:rPr>
          <w:sz w:val="28"/>
          <w:szCs w:val="28"/>
        </w:rPr>
      </w:r>
    </w:p>
    <w:p>
      <w:pPr>
        <w:pStyle w:val="Normal"/>
        <w:ind w:firstLine="709"/>
        <w:jc w:val="both"/>
        <w:rPr/>
      </w:pPr>
      <w:r>
        <w:rPr>
          <w:sz w:val="28"/>
          <w:szCs w:val="28"/>
        </w:rPr>
        <w:t>1.3. в строке 10 строку</w:t>
      </w:r>
      <w:r>
        <w:rPr/>
        <w:t>:</w:t>
      </w:r>
    </w:p>
    <w:tbl>
      <w:tblPr>
        <w:tblW w:w="15065" w:type="dxa"/>
        <w:jc w:val="left"/>
        <w:tblInd w:w="-113" w:type="dxa"/>
        <w:tblLayout w:type="fixed"/>
        <w:tblCellMar>
          <w:top w:w="0" w:type="dxa"/>
          <w:left w:w="108" w:type="dxa"/>
          <w:bottom w:w="0" w:type="dxa"/>
          <w:right w:w="108" w:type="dxa"/>
        </w:tblCellMar>
      </w:tblPr>
      <w:tblGrid>
        <w:gridCol w:w="236"/>
        <w:gridCol w:w="11749"/>
        <w:gridCol w:w="296"/>
        <w:gridCol w:w="696"/>
        <w:gridCol w:w="696"/>
        <w:gridCol w:w="696"/>
        <w:gridCol w:w="69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67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8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500</w:t>
            </w:r>
          </w:p>
        </w:tc>
      </w:tr>
    </w:tbl>
    <w:p>
      <w:pPr>
        <w:pStyle w:val="Normal"/>
        <w:spacing w:lineRule="exact" w:line="240"/>
        <w:jc w:val="both"/>
        <w:rPr>
          <w:sz w:val="28"/>
          <w:szCs w:val="28"/>
        </w:rPr>
      </w:pPr>
      <w:r>
        <w:rPr>
          <w:sz w:val="28"/>
          <w:szCs w:val="28"/>
        </w:rPr>
      </w:r>
    </w:p>
    <w:p>
      <w:pPr>
        <w:pStyle w:val="Normal"/>
        <w:keepNext w:val="true"/>
        <w:jc w:val="both"/>
        <w:rPr/>
      </w:pPr>
      <w:r>
        <w:rPr/>
        <w:t>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236"/>
        <w:gridCol w:w="11749"/>
        <w:gridCol w:w="296"/>
        <w:gridCol w:w="696"/>
        <w:gridCol w:w="696"/>
        <w:gridCol w:w="696"/>
        <w:gridCol w:w="69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67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8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100</w:t>
            </w:r>
          </w:p>
        </w:tc>
      </w:tr>
    </w:tbl>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w:t>
      </w: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Развитие сети образовательных организаций города Перми»</w:t>
      </w:r>
    </w:p>
    <w:p>
      <w:pPr>
        <w:pStyle w:val="Normal"/>
        <w:spacing w:lineRule="exact" w:line="240"/>
        <w:jc w:val="center"/>
        <w:rPr>
          <w:b/>
          <w:b/>
          <w:sz w:val="28"/>
          <w:szCs w:val="28"/>
        </w:rPr>
      </w:pPr>
      <w:r>
        <w:rPr>
          <w:b/>
          <w:sz w:val="28"/>
          <w:szCs w:val="28"/>
        </w:rPr>
      </w:r>
    </w:p>
    <w:p>
      <w:pPr>
        <w:pStyle w:val="Normal"/>
        <w:spacing w:lineRule="auto" w:line="12"/>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572"/>
        <w:gridCol w:w="3505"/>
        <w:gridCol w:w="3329"/>
        <w:gridCol w:w="1576"/>
        <w:gridCol w:w="1576"/>
        <w:gridCol w:w="1576"/>
        <w:gridCol w:w="1577"/>
        <w:gridCol w:w="1340"/>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Код</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Наименование задачи, основного мероприятия, мероприяти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Источник финансирования</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Объем финансирования, тыс. руб.</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pacing w:val="-2"/>
                <w:sz w:val="24"/>
                <w:szCs w:val="24"/>
              </w:rPr>
            </w:pPr>
            <w:r>
              <w:rPr>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pacing w:val="-2"/>
                <w:sz w:val="24"/>
                <w:szCs w:val="24"/>
              </w:rPr>
            </w:pPr>
            <w:r>
              <w:rPr>
                <w:spacing w:val="-2"/>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pacing w:val="-2"/>
                <w:sz w:val="24"/>
                <w:szCs w:val="24"/>
              </w:rPr>
            </w:pPr>
            <w:r>
              <w:rPr>
                <w:spacing w:val="-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019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020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022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023 год</w:t>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572"/>
        <w:gridCol w:w="3505"/>
        <w:gridCol w:w="3329"/>
        <w:gridCol w:w="1576"/>
        <w:gridCol w:w="1576"/>
        <w:gridCol w:w="1576"/>
        <w:gridCol w:w="1577"/>
        <w:gridCol w:w="1340"/>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8</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w:t>
            </w:r>
          </w:p>
        </w:tc>
        <w:tc>
          <w:tcPr>
            <w:tcW w:w="14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2"/>
                <w:sz w:val="24"/>
                <w:szCs w:val="24"/>
              </w:rPr>
            </w:pPr>
            <w:r>
              <w:rPr>
                <w:spacing w:val="-2"/>
                <w:sz w:val="24"/>
                <w:szCs w:val="24"/>
              </w:rPr>
              <w:t>Цель. Обеспечение доступности образовательных услуг</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1</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Подпрограмма. Развитие сети дошкольных образовательных организаций города Перми</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40929,745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43874,4066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322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3642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1912,8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9678,56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1503,9167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42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642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1912,8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города Перми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8299,1533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1904,577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97461,8454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9352,1895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3623,74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18204,5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 (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6052,801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65722,86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2680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8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1.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2"/>
                <w:sz w:val="24"/>
                <w:szCs w:val="24"/>
              </w:rPr>
              <w:t>Задача. Обеспечение доступности образовательных услуг дошко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40929,745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43874,4066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322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3642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1912,800</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2</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Подпрограмма. Развитие сети муниципальных организаций города Перми общего и дополнительного образ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27719,1293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58703,857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703484,363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67180,0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763503,9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2258,92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86699,1553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77555,96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9131,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93803,5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города Перми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6,57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0939,6026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9883,6303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07024,7422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548381,603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00502,1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9700,4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4317,0272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90780,4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8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9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50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1038942,9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22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2.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Задача. Обеспечение доступности образовательных услуг общего и дополните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46288,4893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49195,457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39633,340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26311,4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14881,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2.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Задача. Строительство спортивных площадок (спортивных залов) в муниципальных общеобразовательных организациях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1430,64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508,4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3851,02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0868,6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8622,900</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3</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 xml:space="preserve">Подпрограмма. Приведение имущественных комплексов муниципальных образовательных организаций города Перми </w:t>
              <w:br/>
              <w:t>в нормативное состоя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 xml:space="preserve">итого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92790,84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94705,7800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4104,38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81363,6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16588,6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89790,84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88154,0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9004,38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71843,6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16588,6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3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22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52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10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pacing w:val="-2"/>
                <w:sz w:val="24"/>
                <w:szCs w:val="24"/>
              </w:rPr>
            </w:pPr>
            <w:r>
              <w:rPr>
                <w:color w:val="000000"/>
                <w:spacing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1,7750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3.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Задача. Проведение капитального ремонта зданий образовательных организ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329,6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3.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Задача. Создание материально-технических условий, способствующих развитию системы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88461,24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94705,7800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4104,38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81363,6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16588,600</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Итого по цели, в том числе по источникам финансир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61439,716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697284,0441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300808,750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84963,6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1192005,3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51728,32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76357,0770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42980,34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37394,6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22304,9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города Перми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6,57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9238,756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94788,207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08706,5876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53481,603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710022,1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9700,4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5769,2168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3623,74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08984,9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8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9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 (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6052,801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91222,86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92174,6750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4680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8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 xml:space="preserve">Всего по программе, в том числе </w:t>
              <w:br/>
              <w:t>по источникам финансир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61439,716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697284,0441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3300808,750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784963,6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92005,3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51728,32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876357,0770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42980,34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37394,6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22304,9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города Перми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6,57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9238,756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94788,207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808706,5876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53481,6037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10022,1636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69700,4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5769,2168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3623,74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08984,9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57546,8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57546,9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 (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06052,801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sz w:val="24"/>
                <w:szCs w:val="24"/>
              </w:rPr>
            </w:pPr>
            <w:r>
              <w:rPr>
                <w:spacing w:val="-2"/>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91222,86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092174,6750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74680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 В разделе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keepNext w:val="true"/>
        <w:tabs>
          <w:tab w:val="clear" w:pos="720"/>
          <w:tab w:val="left" w:pos="5828" w:leader="none"/>
          <w:tab w:val="center" w:pos="7426" w:leader="none"/>
        </w:tabs>
        <w:autoSpaceDE w:val="false"/>
        <w:ind w:firstLine="709"/>
        <w:jc w:val="both"/>
        <w:rPr/>
      </w:pPr>
      <w:r>
        <w:rPr/>
        <w:t>3.1. строку 1.1.1.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7"/>
        <w:gridCol w:w="1990"/>
        <w:gridCol w:w="567"/>
        <w:gridCol w:w="255"/>
        <w:gridCol w:w="255"/>
        <w:gridCol w:w="255"/>
        <w:gridCol w:w="255"/>
        <w:gridCol w:w="256"/>
        <w:gridCol w:w="992"/>
        <w:gridCol w:w="3769"/>
        <w:gridCol w:w="1356"/>
        <w:gridCol w:w="1596"/>
        <w:gridCol w:w="756"/>
        <w:gridCol w:w="756"/>
        <w:gridCol w:w="756"/>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здания для размещения дошкольного образовательного учреждения по ул. Евгения Пермяка, 8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544,653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br/>
              <w:t>(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850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2,52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141,787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Пермского края </w:t>
              <w:br/>
              <w:t>(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342,521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507,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4693,956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3507,9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 xml:space="preserve">3.2. после строки 1.1.1.1.1.5 дополнить строкой 1.1.1.1.1.6 </w:t>
      </w:r>
      <w:r>
        <w:rPr/>
        <w:t>следующего содержания:</w:t>
      </w:r>
    </w:p>
    <w:tbl>
      <w:tblPr>
        <w:tblW w:w="15051" w:type="dxa"/>
        <w:jc w:val="left"/>
        <w:tblInd w:w="-113" w:type="dxa"/>
        <w:tblLayout w:type="fixed"/>
        <w:tblCellMar>
          <w:top w:w="0" w:type="dxa"/>
          <w:left w:w="108" w:type="dxa"/>
          <w:bottom w:w="0" w:type="dxa"/>
          <w:right w:w="108" w:type="dxa"/>
        </w:tblCellMar>
      </w:tblPr>
      <w:tblGrid>
        <w:gridCol w:w="1236"/>
        <w:gridCol w:w="3834"/>
        <w:gridCol w:w="567"/>
        <w:gridCol w:w="283"/>
        <w:gridCol w:w="283"/>
        <w:gridCol w:w="284"/>
        <w:gridCol w:w="283"/>
        <w:gridCol w:w="284"/>
        <w:gridCol w:w="851"/>
        <w:gridCol w:w="2766"/>
        <w:gridCol w:w="756"/>
        <w:gridCol w:w="1356"/>
        <w:gridCol w:w="75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6</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ное не монтируемое оборудование при строительстве здания для размещения дошкольного образовательного учреждения по ул. Евгения Пермяка, 8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71,424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54,349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Российской </w:t>
              <w:br/>
              <w:t>Федер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732,643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3. строку 1.1.1.1.2.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5251"/>
        <w:gridCol w:w="567"/>
        <w:gridCol w:w="283"/>
        <w:gridCol w:w="284"/>
        <w:gridCol w:w="283"/>
        <w:gridCol w:w="284"/>
        <w:gridCol w:w="284"/>
        <w:gridCol w:w="708"/>
        <w:gridCol w:w="1371"/>
        <w:gridCol w:w="756"/>
        <w:gridCol w:w="147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1.1.2.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риобретенное оборудование в соответствии </w:t>
              <w:br/>
              <w:t>с проектом, прошедшим государственную экспертизу, для размещения дошкольного образовательного учреждения 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УКС</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4146,113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autoSpaceDE w:val="false"/>
        <w:ind w:firstLine="709"/>
        <w:jc w:val="both"/>
        <w:rPr/>
      </w:pPr>
      <w:r>
        <w:rPr>
          <w:sz w:val="28"/>
          <w:szCs w:val="24"/>
        </w:rPr>
        <w:t xml:space="preserve">3.4. строку </w:t>
      </w:r>
      <w:r>
        <w:rPr/>
        <w:t>1.1.1.1.3.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274"/>
        <w:gridCol w:w="567"/>
        <w:gridCol w:w="274"/>
        <w:gridCol w:w="274"/>
        <w:gridCol w:w="274"/>
        <w:gridCol w:w="274"/>
        <w:gridCol w:w="274"/>
        <w:gridCol w:w="1040"/>
        <w:gridCol w:w="3583"/>
        <w:gridCol w:w="1237"/>
        <w:gridCol w:w="1476"/>
        <w:gridCol w:w="75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здания для размещения дошкольного образовательного учреждения по ул. Плеханова, 6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 МКУ «УТЗ»</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20,3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4,4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br/>
              <w:t>(неиспользованные ассигнования отче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310,051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04,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717,247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Пермского края </w:t>
              <w:br/>
              <w:t>(неиспользованные ассигнования отче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9131,096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64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1627,7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4285,2259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5. строку 1.1.1.1.3.5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15"/>
        <w:gridCol w:w="3539"/>
        <w:gridCol w:w="499"/>
        <w:gridCol w:w="334"/>
        <w:gridCol w:w="334"/>
        <w:gridCol w:w="294"/>
        <w:gridCol w:w="294"/>
        <w:gridCol w:w="294"/>
        <w:gridCol w:w="1019"/>
        <w:gridCol w:w="2789"/>
        <w:gridCol w:w="982"/>
        <w:gridCol w:w="1218"/>
        <w:gridCol w:w="747"/>
        <w:gridCol w:w="747"/>
        <w:gridCol w:w="746"/>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1.1.1.3.5</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8"/>
              </w:rPr>
              <w:t>оказанные услуги по авторскому надзору за строительством здания для размещения дошкольного образовательного учреждения по ул. Плеханова, 63</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ед.</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УКС, МКУ «УТЗ»</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бюджет 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249,07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8"/>
              </w:rPr>
              <w:t>бюджет города Перми (неиспользованные ассигнования отчетного 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8"/>
              </w:rPr>
              <w:t>344,9590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6. после строки 1.1.1.1.3.5 дополнить строкой 1.1.1.1.3.6 следующего содержания:</w:t>
      </w:r>
    </w:p>
    <w:tbl>
      <w:tblPr>
        <w:tblW w:w="15051" w:type="dxa"/>
        <w:jc w:val="left"/>
        <w:tblInd w:w="-113" w:type="dxa"/>
        <w:tblLayout w:type="fixed"/>
        <w:tblCellMar>
          <w:top w:w="0" w:type="dxa"/>
          <w:left w:w="108" w:type="dxa"/>
          <w:bottom w:w="0" w:type="dxa"/>
          <w:right w:w="108" w:type="dxa"/>
        </w:tblCellMar>
      </w:tblPr>
      <w:tblGrid>
        <w:gridCol w:w="1236"/>
        <w:gridCol w:w="3985"/>
        <w:gridCol w:w="505"/>
        <w:gridCol w:w="296"/>
        <w:gridCol w:w="336"/>
        <w:gridCol w:w="296"/>
        <w:gridCol w:w="296"/>
        <w:gridCol w:w="296"/>
        <w:gridCol w:w="977"/>
        <w:gridCol w:w="2988"/>
        <w:gridCol w:w="756"/>
        <w:gridCol w:w="816"/>
        <w:gridCol w:w="75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6</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обретенное не монтируемое оборудование при строительстве здания для размещения дошкольного образовательного учреждения </w:t>
              <w:br/>
              <w:t>по ул. Плеханова, 63</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635,</w:t>
              <w:br/>
              <w:t>538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85,</w:t>
              <w:br/>
              <w:t>957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7</w:t>
      </w:r>
      <w:r>
        <w:rPr/>
        <w:t>. строку 1.1.1.1.4.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5818"/>
        <w:gridCol w:w="567"/>
        <w:gridCol w:w="283"/>
        <w:gridCol w:w="284"/>
        <w:gridCol w:w="283"/>
        <w:gridCol w:w="284"/>
        <w:gridCol w:w="284"/>
        <w:gridCol w:w="992"/>
        <w:gridCol w:w="1120"/>
        <w:gridCol w:w="756"/>
        <w:gridCol w:w="87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1.1.4.7</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8"/>
              </w:rPr>
              <w:t>приобретенное не монтируемое оборудование при строительстве здания для размещения дошкольного образовательного учреждения по ул. Байкальской, 26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10762,</w:t>
              <w:b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8</w:t>
      </w:r>
      <w:r>
        <w:rPr/>
        <w:t>. строку 1.1.1.1.9.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069"/>
        <w:gridCol w:w="506"/>
        <w:gridCol w:w="576"/>
        <w:gridCol w:w="576"/>
        <w:gridCol w:w="576"/>
        <w:gridCol w:w="576"/>
        <w:gridCol w:w="576"/>
        <w:gridCol w:w="2517"/>
        <w:gridCol w:w="1063"/>
        <w:gridCol w:w="756"/>
        <w:gridCol w:w="75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1.1.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6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6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642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6408,</w:t>
              <w:br/>
              <w:t>5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642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642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6420,</w:t>
              <w:br/>
              <w:t>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9. в приложении:</w:t>
      </w:r>
    </w:p>
    <w:p>
      <w:pPr>
        <w:pStyle w:val="Normal"/>
        <w:keepNext w:val="true"/>
        <w:tabs>
          <w:tab w:val="clear" w:pos="720"/>
          <w:tab w:val="left" w:pos="5828" w:leader="none"/>
          <w:tab w:val="center" w:pos="7426" w:leader="none"/>
        </w:tabs>
        <w:autoSpaceDE w:val="false"/>
        <w:ind w:firstLine="709"/>
        <w:jc w:val="both"/>
        <w:rPr/>
      </w:pPr>
      <w:r>
        <w:rPr>
          <w:sz w:val="28"/>
          <w:szCs w:val="28"/>
        </w:rPr>
        <w:t>3.9.1. в таблице 1:</w:t>
      </w:r>
    </w:p>
    <w:p>
      <w:pPr>
        <w:pStyle w:val="Normal"/>
        <w:keepNext w:val="true"/>
        <w:tabs>
          <w:tab w:val="clear" w:pos="720"/>
          <w:tab w:val="left" w:pos="5828" w:leader="none"/>
          <w:tab w:val="center" w:pos="7426" w:leader="none"/>
        </w:tabs>
        <w:autoSpaceDE w:val="false"/>
        <w:ind w:firstLine="709"/>
        <w:jc w:val="both"/>
        <w:rPr/>
      </w:pPr>
      <w:r>
        <w:rPr>
          <w:sz w:val="28"/>
          <w:szCs w:val="28"/>
        </w:rPr>
        <w:t>3.9</w:t>
      </w:r>
      <w:r>
        <w:rPr/>
        <w:t>.1.1. строку 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11046"/>
        <w:gridCol w:w="828"/>
        <w:gridCol w:w="1138"/>
        <w:gridCol w:w="158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w:t>
            </w:r>
          </w:p>
        </w:tc>
        <w:tc>
          <w:tcPr>
            <w:tcW w:w="11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 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зна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год </w:t>
              <w:br/>
              <w:t>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выполненные кадастровые работы по образованию земельного участка под строительство здания </w:t>
              <w:br/>
              <w:t>для размещения в нем дошкольного образовательного учреждения по ул. Евгения Пермяка, 8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18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ные работы по строительству здания для размещения дошкольного образовательного учреждения по ул. Евгения Пермяка, 8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19-2020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введенное в эксплуатацию здание для размещения дошкольного образовательного учреждения </w:t>
              <w:br/>
              <w:t>по ул. Евгения Пермяка, 8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риобретенное не монтируемое оборудование при строительстве здания для размещения дошкольного образовательного учреждения по ул. Евгения Пермяка, 8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9</w:t>
      </w:r>
      <w:r>
        <w:rPr/>
        <w:t>.1.2. строку 1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3763"/>
        <w:gridCol w:w="8789"/>
        <w:gridCol w:w="204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актические действия по осуществлению капитальных вложений в объекты муниципальной собственности города Перм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Евгения Пермяка, 8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8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ыполнение работ по строительству здания для размещения в нем дошкольного образовательного учреждения по ул. Евгения Пермяка, 8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2020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ведение в эксплуатацию здания для размещения дошкольного образовательного учреждения по ул. Евгения Пермяка, 8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иобретение не монтируемого оборудования при строительстве здания для размещения дошкольного образовательного учреждения по ул. Евгения Пермяка, 8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9.2. в таблице 3:</w:t>
      </w:r>
    </w:p>
    <w:p>
      <w:pPr>
        <w:pStyle w:val="Normal"/>
        <w:keepNext w:val="true"/>
        <w:tabs>
          <w:tab w:val="clear" w:pos="720"/>
          <w:tab w:val="left" w:pos="5828" w:leader="none"/>
          <w:tab w:val="center" w:pos="7426" w:leader="none"/>
        </w:tabs>
        <w:autoSpaceDE w:val="false"/>
        <w:ind w:firstLine="709"/>
        <w:jc w:val="both"/>
        <w:rPr/>
      </w:pPr>
      <w:r>
        <w:rPr>
          <w:sz w:val="28"/>
          <w:szCs w:val="28"/>
        </w:rPr>
        <w:t>3.9</w:t>
      </w:r>
      <w:r>
        <w:rPr/>
        <w:t>.2.1. строку 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11013"/>
        <w:gridCol w:w="842"/>
        <w:gridCol w:w="1137"/>
        <w:gridCol w:w="160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w:t>
            </w:r>
          </w:p>
        </w:tc>
        <w:tc>
          <w:tcPr>
            <w:tcW w:w="1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 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знач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год </w:t>
              <w:br/>
              <w:t>реализации</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разработанная проектная документация на строительство здания для размещения в нем дошкольного образовательного учреждения по ул. Плеханова, 6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19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ные работы по строительству здания для размещения в нем дошкольного образовательного учреждения по ул. Плеханова, 6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19-2020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введенное в эксплуатацию здание для размещения дошкольного образовательного учреждения </w:t>
              <w:br/>
              <w:t>по ул. Плеханова, 6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иобретенное не монтируемое оборудование при строительстве здания для размещения дошкольного образовательного учреждения по ул. Плеханова, 6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9.2.2</w:t>
      </w:r>
      <w:r>
        <w:rPr/>
        <w:t>. строку 1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3763"/>
        <w:gridCol w:w="8789"/>
        <w:gridCol w:w="204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актические действия по осуществлению капитальных вложений в объекты муниципальной собственности города Перм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разработка проектной документации на строительство здания для размещения </w:t>
              <w:br/>
              <w:t>в нем дошкольного образовательного учреждения по ул. Плеханова, 6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ыполнение работ по строительству здания для размещения в нем дошкольного образовательного учреждения по ул. Плеханова, 6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2020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ведение в эксплуатацию здания для размещения дошкольного образовательного учреждения по ул. Плеханова, 6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приобретение не монтируемого оборудования при строительстве здания для размещения дошкольного образовательного учреждения по ул. Плеханова, 6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9.3. в таблице 4 строку 5</w:t>
      </w:r>
      <w:r>
        <w:rPr>
          <w:sz w:val="28"/>
          <w:szCs w:val="28"/>
          <w:vertAlign w:val="superscript"/>
        </w:rPr>
        <w:t>3</w:t>
      </w:r>
      <w:r>
        <w:rPr>
          <w:sz w:val="28"/>
          <w:szCs w:val="28"/>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64"/>
        <w:gridCol w:w="7366"/>
        <w:gridCol w:w="6421"/>
      </w:tblGrid>
      <w:tr>
        <w:trPr/>
        <w:tc>
          <w:tcPr>
            <w:tcW w:w="126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jc w:val="center"/>
              <w:rPr>
                <w:bCs/>
                <w:szCs w:val="24"/>
                <w:vertAlign w:val="superscript"/>
                <w:lang w:val="ru-RU"/>
              </w:rPr>
            </w:pPr>
            <w:r>
              <w:rPr>
                <w:bCs/>
                <w:szCs w:val="24"/>
                <w:lang w:val="ru-RU"/>
              </w:rPr>
              <w:t>5</w:t>
            </w:r>
            <w:r>
              <w:rPr>
                <w:bCs/>
                <w:szCs w:val="24"/>
                <w:vertAlign w:val="superscript"/>
                <w:lang w:val="ru-RU"/>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 МКУ «УТЗ»</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9.4.</w:t>
      </w:r>
      <w:r>
        <w:rPr/>
        <w:t xml:space="preserve"> в таблице 7 строку 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6"/>
        <w:gridCol w:w="8234"/>
        <w:gridCol w:w="648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Наименование объекта муниципальной собственности города Перми, место расположения (адрес)</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здание дошкольного образовательного учреждения </w:t>
              <w:br/>
              <w:t>по ул. Ветлужской, 89в</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 В разделе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Normal"/>
        <w:autoSpaceDE w:val="false"/>
        <w:ind w:firstLine="709"/>
        <w:jc w:val="both"/>
        <w:rPr>
          <w:sz w:val="24"/>
          <w:szCs w:val="28"/>
        </w:rPr>
      </w:pPr>
      <w:r>
        <w:rPr>
          <w:sz w:val="24"/>
          <w:szCs w:val="28"/>
        </w:rPr>
        <w:t>4.1. строку 1.2.1.1.2.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550"/>
        <w:gridCol w:w="567"/>
        <w:gridCol w:w="264"/>
        <w:gridCol w:w="265"/>
        <w:gridCol w:w="264"/>
        <w:gridCol w:w="265"/>
        <w:gridCol w:w="265"/>
        <w:gridCol w:w="945"/>
        <w:gridCol w:w="2450"/>
        <w:gridCol w:w="756"/>
        <w:gridCol w:w="1356"/>
        <w:gridCol w:w="135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2.2</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ные работы по реконструкции здания под размещение общеобразовательной организации по ул. Целинной, 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города </w:t>
              <w:br/>
              <w:t>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749,8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4823,0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Пермского </w:t>
              <w:br/>
              <w:t>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2. дополнить строкой 1.2.1.1.2.14 следующего содержания:</w:t>
      </w:r>
    </w:p>
    <w:tbl>
      <w:tblPr>
        <w:tblW w:w="15051" w:type="dxa"/>
        <w:jc w:val="left"/>
        <w:tblInd w:w="-113" w:type="dxa"/>
        <w:tblLayout w:type="fixed"/>
        <w:tblCellMar>
          <w:top w:w="0" w:type="dxa"/>
          <w:left w:w="108" w:type="dxa"/>
          <w:bottom w:w="0" w:type="dxa"/>
          <w:right w:w="108" w:type="dxa"/>
        </w:tblCellMar>
      </w:tblPr>
      <w:tblGrid>
        <w:gridCol w:w="1356"/>
        <w:gridCol w:w="4990"/>
        <w:gridCol w:w="505"/>
        <w:gridCol w:w="296"/>
        <w:gridCol w:w="336"/>
        <w:gridCol w:w="336"/>
        <w:gridCol w:w="296"/>
        <w:gridCol w:w="296"/>
        <w:gridCol w:w="1028"/>
        <w:gridCol w:w="1352"/>
        <w:gridCol w:w="756"/>
        <w:gridCol w:w="996"/>
        <w:gridCol w:w="996"/>
        <w:gridCol w:w="756"/>
        <w:gridCol w:w="7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2.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оведенный авторский надзор за реконструкцией здания под размещение общеобразовательной организации по ул. Целинной, 1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0,1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4,3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4.3</w:t>
      </w:r>
      <w:r>
        <w:rPr/>
        <w:t>. строку «Итого по мероприятию 1.2.1.1.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928"/>
        <w:gridCol w:w="2977"/>
        <w:gridCol w:w="1606"/>
        <w:gridCol w:w="1606"/>
        <w:gridCol w:w="1607"/>
        <w:gridCol w:w="1163"/>
        <w:gridCol w:w="116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Итого по мероприятию 1.2.1.1.2,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817,3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1220,5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7937,1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817,3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220,5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7937,1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4.4. строки 1.2.1.1.3.1-1.2.1.1.3.3</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267"/>
        <w:gridCol w:w="567"/>
        <w:gridCol w:w="255"/>
        <w:gridCol w:w="255"/>
        <w:gridCol w:w="255"/>
        <w:gridCol w:w="255"/>
        <w:gridCol w:w="255"/>
        <w:gridCol w:w="993"/>
        <w:gridCol w:w="3453"/>
        <w:gridCol w:w="996"/>
        <w:gridCol w:w="996"/>
        <w:gridCol w:w="756"/>
        <w:gridCol w:w="756"/>
        <w:gridCol w:w="756"/>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3.1</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реконструкции здания МАОУ «СОШ № 93» г. Перми (пристройка нового корп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10,</w:t>
              <w:br/>
              <w:t>829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20,</w:t>
              <w:br/>
              <w:t>171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br/>
              <w:t>(неиспользованные ассигнования отчетно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1,</w:t>
              <w:br/>
              <w:t>321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2837,</w:t>
              <w:br/>
              <w:t>334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5732,</w:t>
              <w:br/>
              <w:t>442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Пермского края </w:t>
              <w:br/>
              <w:t>(неиспользованные ассигнования отчетно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5161,</w:t>
              <w:br/>
              <w:t>817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Российской </w:t>
              <w:br/>
              <w:t>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w:t>
              <w:b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3.2</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компенсация затрат на выполнение работ по выносу инженерных сетей при реконструкции здания МАОУ «СОШ № 93» г. Перми (пристройка нового корп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8143,</w:t>
              <w:br/>
              <w:t>105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237,</w:t>
              <w:br/>
              <w:t>181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города Перми </w:t>
              <w:br/>
              <w:t>(неиспользованные ассигнования отчетно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796,</w:t>
              <w:br/>
              <w:t>684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3.3</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ные работы по авторскому надзору за реконструкцией здания МАОУ «СОШ № 93» г. Перми (пристройка нового корп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9,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511,</w:t>
              <w:br/>
              <w:t>528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 xml:space="preserve">4.5. строки 1.2.1.1.3.7, «Итого по мероприятию 1.2.1.1.3, в том числе по источникам финансирования» изложить </w:t>
        <w:br/>
      </w:r>
      <w:r>
        <w:rPr/>
        <w:t>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692"/>
        <w:gridCol w:w="567"/>
        <w:gridCol w:w="255"/>
        <w:gridCol w:w="255"/>
        <w:gridCol w:w="255"/>
        <w:gridCol w:w="255"/>
        <w:gridCol w:w="256"/>
        <w:gridCol w:w="1134"/>
        <w:gridCol w:w="3006"/>
        <w:gridCol w:w="876"/>
        <w:gridCol w:w="99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3.7</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ный строительный контроль за реконструкцией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772,</w:t>
              <w:br/>
              <w:t>3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2.1.1.3, в том числе по источникам финансир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3560,</w:t>
              <w:br/>
              <w:t>26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62669,</w:t>
              <w:br/>
              <w:t>557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653,</w:t>
              <w:br/>
              <w:t>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36,</w:t>
              <w:br/>
              <w:t>860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br/>
              <w:t>(неиспользованные ассигнования отчетного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858,</w:t>
              <w:br/>
              <w:t>006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2906,</w:t>
              <w:br/>
              <w:t>334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732,</w:t>
              <w:br/>
              <w:t>442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Пермского края </w:t>
              <w:br/>
              <w:t>(неиспользованные ассигнования отчетного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161,</w:t>
              <w:br/>
              <w:t>817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90780,</w:t>
              <w:b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autoSpaceDE w:val="false"/>
        <w:ind w:firstLine="709"/>
        <w:jc w:val="both"/>
        <w:rPr>
          <w:sz w:val="24"/>
          <w:szCs w:val="28"/>
        </w:rPr>
      </w:pPr>
      <w:r>
        <w:rPr>
          <w:sz w:val="24"/>
          <w:szCs w:val="28"/>
        </w:rPr>
        <w:t>4.6. строку 1.2.1.1.4.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4255"/>
        <w:gridCol w:w="505"/>
        <w:gridCol w:w="296"/>
        <w:gridCol w:w="336"/>
        <w:gridCol w:w="296"/>
        <w:gridCol w:w="296"/>
        <w:gridCol w:w="296"/>
        <w:gridCol w:w="2090"/>
        <w:gridCol w:w="1545"/>
        <w:gridCol w:w="756"/>
        <w:gridCol w:w="87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4.7</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приобретенное оборудование, средства обучения, мебель, инвентарь </w:t>
              <w:br/>
              <w:t>для оснащения нового корпуса МАОУ «Гимназия № 3» г. Перм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МАОУ </w:t>
              <w:br/>
              <w:t xml:space="preserve">«Гимназия № 3» </w:t>
              <w:br/>
              <w:t>г. Перм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46617,</w:t>
              <w:br/>
              <w:t>2520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7. строки 1.2.1.1.5.2, 1.2.1.1.5.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14"/>
        <w:gridCol w:w="3289"/>
        <w:gridCol w:w="567"/>
        <w:gridCol w:w="283"/>
        <w:gridCol w:w="283"/>
        <w:gridCol w:w="284"/>
        <w:gridCol w:w="283"/>
        <w:gridCol w:w="284"/>
        <w:gridCol w:w="992"/>
        <w:gridCol w:w="3133"/>
        <w:gridCol w:w="864"/>
        <w:gridCol w:w="864"/>
        <w:gridCol w:w="982"/>
        <w:gridCol w:w="982"/>
        <w:gridCol w:w="747"/>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1.1.5.2</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подключение (технологическое присоединение) к инженерным сетям здания общеобразовательного учреждения по ул. Юнг Прикамья,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УК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31903,</w:t>
              <w:br/>
              <w:t>4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99,</w:t>
              <w:br/>
              <w:t>8289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9487,</w:t>
              <w:br/>
              <w:t>2524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0,000</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бюджет города Перми (неиспользованные ассигнования отчетного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644,</w:t>
              <w:br/>
              <w:t>1876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1.1.5.3</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 xml:space="preserve">выполненные работы </w:t>
              <w:br/>
              <w:t xml:space="preserve">по строительству здания </w:t>
              <w:br/>
              <w:t xml:space="preserve">для размещения общеобразовательного учреждения </w:t>
              <w:br/>
              <w:t>по ул. Юнг Прикамья,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МКУ «УТЗ»</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3415,</w:t>
              <w:br/>
              <w:t>3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3682,</w:t>
              <w:br/>
              <w:t>7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Пермского кра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70842,</w:t>
              <w:br/>
              <w:t>204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114594,</w:t>
              <w:br/>
              <w:t>280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74981,</w:t>
              <w:br/>
              <w:t>9972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 xml:space="preserve">бюджет Российской </w:t>
              <w:br/>
              <w:t>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56998,</w:t>
              <w:br/>
              <w:t>897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24945,</w:t>
              <w:br/>
              <w:t>9918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4.8</w:t>
      </w:r>
      <w:r>
        <w:rPr/>
        <w:t>. строки 1.2.1.1.5.7, 1.2.1.1.5.8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14"/>
        <w:gridCol w:w="3714"/>
        <w:gridCol w:w="567"/>
        <w:gridCol w:w="255"/>
        <w:gridCol w:w="255"/>
        <w:gridCol w:w="255"/>
        <w:gridCol w:w="255"/>
        <w:gridCol w:w="256"/>
        <w:gridCol w:w="992"/>
        <w:gridCol w:w="2022"/>
        <w:gridCol w:w="747"/>
        <w:gridCol w:w="1100"/>
        <w:gridCol w:w="1219"/>
        <w:gridCol w:w="1454"/>
        <w:gridCol w:w="746"/>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1.1.5.7</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 xml:space="preserve">проведенный авторский надзор </w:t>
              <w:br/>
              <w:t xml:space="preserve">за строительством здания </w:t>
              <w:br/>
              <w:t>для размещения общеобразовательного учреждения по ул. Юнг Прикамья, 3 (пропорционально выполненным работ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МКУ «УТЗ»</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 xml:space="preserve">бюджет города </w:t>
              <w:br/>
              <w:t>Перми</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8,686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0,592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 xml:space="preserve">бюджет </w:t>
              <w:br/>
              <w:t>Перм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02,648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70,002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бюджет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47,902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10,0065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1.1.5.8</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приобретенное оборудование, необходимое для функционирования общеобразовательного учреждения по ул. Юнг Прикамья,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УКС</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 xml:space="preserve">бюджет </w:t>
              <w:br/>
              <w:t>Перм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0696,967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бюджет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2090,9015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9. строку «Итого по мероприятию 1.2.1.1.5,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198"/>
        <w:gridCol w:w="4192"/>
        <w:gridCol w:w="1237"/>
        <w:gridCol w:w="1476"/>
        <w:gridCol w:w="1596"/>
        <w:gridCol w:w="1596"/>
        <w:gridCol w:w="756"/>
      </w:tblGrid>
      <w:tr>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8"/>
              </w:rPr>
              <w:t>Итого по мероприятию 1.2.1.1.5, в том числе по источникам финансирова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1984,3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8536,428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7702,42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43395,866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1984,3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905,156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358,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 (неиспользованные ассигнования отче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789,067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0842,204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14796,92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5848,966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546,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546,9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keepNext w:val="true"/>
        <w:tabs>
          <w:tab w:val="clear" w:pos="720"/>
          <w:tab w:val="left" w:pos="5828" w:leader="none"/>
          <w:tab w:val="center" w:pos="7426" w:leader="none"/>
        </w:tabs>
        <w:autoSpaceDE w:val="false"/>
        <w:ind w:firstLine="709"/>
        <w:jc w:val="both"/>
        <w:rPr/>
      </w:pPr>
      <w:r>
        <w:rPr>
          <w:sz w:val="28"/>
          <w:szCs w:val="28"/>
        </w:rPr>
        <w:t>4.10</w:t>
      </w:r>
      <w:r>
        <w:rPr/>
        <w:t>. строку 1.2.1.1.6.6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4542"/>
        <w:gridCol w:w="567"/>
        <w:gridCol w:w="255"/>
        <w:gridCol w:w="255"/>
        <w:gridCol w:w="255"/>
        <w:gridCol w:w="255"/>
        <w:gridCol w:w="256"/>
        <w:gridCol w:w="1134"/>
        <w:gridCol w:w="2276"/>
        <w:gridCol w:w="756"/>
        <w:gridCol w:w="756"/>
        <w:gridCol w:w="99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6.6</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ные работы по реконструкции здания МБОУ «Гимназия № 17» г. Перми (пристройка нового корп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44804,</w:t>
              <w:br/>
              <w:t>7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268166,</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rPr>
        <w:t>4.11</w:t>
      </w:r>
      <w:r>
        <w:rPr/>
        <w:t>. строку «Итого по мероприятию 1.2.1.1.6,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774"/>
        <w:gridCol w:w="4696"/>
        <w:gridCol w:w="1237"/>
        <w:gridCol w:w="1476"/>
        <w:gridCol w:w="1356"/>
        <w:gridCol w:w="756"/>
        <w:gridCol w:w="756"/>
      </w:tblGrid>
      <w:tr>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8"/>
              </w:rPr>
              <w:t>Итого по мероприятию 1.2.1.1.6, в том числе по источникам финансиров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4892,4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9234,82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13435,2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4892,4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7757,5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45269,1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 (неиспользованные ассигнования отче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477,3035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68166,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rPr>
        <w:t xml:space="preserve">4.12. строки 1.2.1.1.8.2, «Итого по мероприятию 1.2.1.1.8, в том числе по источникам финансирования» изложить </w:t>
        <w:br/>
      </w:r>
      <w:r>
        <w:rPr/>
        <w:t>в следующей редакции:</w:t>
      </w:r>
    </w:p>
    <w:tbl>
      <w:tblPr>
        <w:tblW w:w="15119" w:type="dxa"/>
        <w:jc w:val="left"/>
        <w:tblInd w:w="-113" w:type="dxa"/>
        <w:tblLayout w:type="fixed"/>
        <w:tblCellMar>
          <w:top w:w="0" w:type="dxa"/>
          <w:left w:w="108" w:type="dxa"/>
          <w:bottom w:w="0" w:type="dxa"/>
          <w:right w:w="108" w:type="dxa"/>
        </w:tblCellMar>
      </w:tblPr>
      <w:tblGrid>
        <w:gridCol w:w="1100"/>
        <w:gridCol w:w="3403"/>
        <w:gridCol w:w="425"/>
        <w:gridCol w:w="236"/>
        <w:gridCol w:w="236"/>
        <w:gridCol w:w="236"/>
        <w:gridCol w:w="236"/>
        <w:gridCol w:w="236"/>
        <w:gridCol w:w="946"/>
        <w:gridCol w:w="2663"/>
        <w:gridCol w:w="632"/>
        <w:gridCol w:w="632"/>
        <w:gridCol w:w="1458"/>
        <w:gridCol w:w="1458"/>
        <w:gridCol w:w="1222"/>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8.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ные работы по строительству нового корпуса здания МАОУ «СОШ № 82» г. Пер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5358,8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6572,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7139,2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w:t>
              <w:br/>
              <w:t>Пермского кра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6198,5745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59269,6619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0906,100</w:t>
            </w:r>
          </w:p>
        </w:tc>
      </w:tr>
      <w:tr>
        <w:trPr/>
        <w:tc>
          <w:tcPr>
            <w:tcW w:w="705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 xml:space="preserve">Итого по мероприятию 1.2.1.1.8, в том числе по источникам </w:t>
              <w:br/>
              <w:t>финансир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39057,3745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05841,6619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8045,300</w:t>
            </w:r>
          </w:p>
        </w:tc>
      </w:tr>
      <w:tr>
        <w:trPr/>
        <w:tc>
          <w:tcPr>
            <w:tcW w:w="705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858,8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6572,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7139,200</w:t>
            </w:r>
          </w:p>
        </w:tc>
      </w:tr>
      <w:tr>
        <w:trPr/>
        <w:tc>
          <w:tcPr>
            <w:tcW w:w="705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6198,5745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59269,6619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0906,1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rPr>
        <w:t>4.13</w:t>
      </w:r>
      <w:r>
        <w:rPr/>
        <w:t>. строку 1.2.1.1.11.2 изложить в следующей редакции:</w:t>
      </w:r>
    </w:p>
    <w:tbl>
      <w:tblPr>
        <w:tblW w:w="15120" w:type="dxa"/>
        <w:jc w:val="left"/>
        <w:tblInd w:w="-113" w:type="dxa"/>
        <w:tblLayout w:type="fixed"/>
        <w:tblCellMar>
          <w:top w:w="0" w:type="dxa"/>
          <w:left w:w="108" w:type="dxa"/>
          <w:bottom w:w="0" w:type="dxa"/>
          <w:right w:w="108" w:type="dxa"/>
        </w:tblCellMar>
      </w:tblPr>
      <w:tblGrid>
        <w:gridCol w:w="1218"/>
        <w:gridCol w:w="4844"/>
        <w:gridCol w:w="425"/>
        <w:gridCol w:w="283"/>
        <w:gridCol w:w="284"/>
        <w:gridCol w:w="283"/>
        <w:gridCol w:w="284"/>
        <w:gridCol w:w="284"/>
        <w:gridCol w:w="1134"/>
        <w:gridCol w:w="2331"/>
        <w:gridCol w:w="632"/>
        <w:gridCol w:w="632"/>
        <w:gridCol w:w="750"/>
        <w:gridCol w:w="868"/>
        <w:gridCol w:w="868"/>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11.2</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ные работы по строительству нового корпуса МАОУ «Техно-школа имени летчика-космонавта СССР, дважды Героя Советского Союза В.П.Савиных» г. Пер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w:t>
              <w:br/>
              <w:t>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9860,</w:t>
              <w:b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165736,</w:t>
              <w:br/>
              <w:t>2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20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47897,</w:t>
              <w:br/>
              <w:t>83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208794,</w:t>
              <w:br/>
              <w:t>3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ind w:firstLine="709"/>
        <w:jc w:val="both"/>
        <w:rPr/>
      </w:pPr>
      <w:r>
        <w:rPr>
          <w:sz w:val="28"/>
        </w:rPr>
        <w:t>4.14</w:t>
      </w:r>
      <w:r>
        <w:rPr/>
        <w:t>. строку «Итого по мероприятию 1.2.1.1.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487"/>
        <w:gridCol w:w="3103"/>
        <w:gridCol w:w="756"/>
        <w:gridCol w:w="756"/>
        <w:gridCol w:w="1237"/>
        <w:gridCol w:w="1356"/>
        <w:gridCol w:w="1356"/>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Итого по мероприятию 1.2.1.1.11, в том числе по источникам финансир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0817,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7897,83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74530,500</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817,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65736,200</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7897,83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8794,3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rPr>
        <w:t xml:space="preserve">4.15. строки 1.2.1.1.16.2, «Итого по мероприятию 1.2.1.1.16, в том числе по источникам финансирования», «Итого </w:t>
        <w:br/>
        <w:t xml:space="preserve">по основному мероприятию 1.2.1.1, в том числе по источникам финансирования», «Итого по задаче 1.2.1, в том числе </w:t>
        <w:br/>
        <w:t>по ис</w:t>
      </w:r>
      <w:r>
        <w:rPr/>
        <w:t>точникам финансирования» изложить в следующей редакции:</w:t>
      </w:r>
    </w:p>
    <w:tbl>
      <w:tblPr>
        <w:tblW w:w="15121" w:type="dxa"/>
        <w:jc w:val="left"/>
        <w:tblInd w:w="-113" w:type="dxa"/>
        <w:tblLayout w:type="fixed"/>
        <w:tblCellMar>
          <w:top w:w="0" w:type="dxa"/>
          <w:left w:w="108" w:type="dxa"/>
          <w:bottom w:w="0" w:type="dxa"/>
          <w:right w:w="108" w:type="dxa"/>
        </w:tblCellMar>
      </w:tblPr>
      <w:tblGrid>
        <w:gridCol w:w="1218"/>
        <w:gridCol w:w="3285"/>
        <w:gridCol w:w="425"/>
        <w:gridCol w:w="236"/>
        <w:gridCol w:w="236"/>
        <w:gridCol w:w="236"/>
        <w:gridCol w:w="236"/>
        <w:gridCol w:w="236"/>
        <w:gridCol w:w="804"/>
        <w:gridCol w:w="3515"/>
        <w:gridCol w:w="868"/>
        <w:gridCol w:w="986"/>
        <w:gridCol w:w="986"/>
        <w:gridCol w:w="986"/>
        <w:gridCol w:w="868"/>
      </w:tblGrid>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16.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ные работы по строительству здания для размещения общеобразовательного учреждения в районе ДКЖ</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11265,</w:t>
              <w:br/>
              <w:t>5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29634,</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57219,</w:t>
              <w:br/>
              <w:t>600</w:t>
            </w:r>
          </w:p>
        </w:tc>
      </w:tr>
      <w:tr>
        <w:trPr>
          <w:cantSplit w:val="true"/>
        </w:trPr>
        <w:tc>
          <w:tcPr>
            <w:tcW w:w="69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мероприятию 1.2.1.1.16, в том числе по источникам финанс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20366,</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29634,</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57219,</w:t>
              <w:br/>
              <w:t>600</w:t>
            </w:r>
          </w:p>
        </w:tc>
      </w:tr>
      <w:tr>
        <w:trPr>
          <w:cantSplit w:val="true"/>
        </w:trPr>
        <w:tc>
          <w:tcPr>
            <w:tcW w:w="69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основному мероприятию 1.2.1.1, в том числе по источникам финанс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46288,</w:t>
              <w:br/>
              <w:t>489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49195,</w:t>
              <w:br/>
              <w:t>457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39633,</w:t>
              <w:br/>
              <w:t>340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26311,</w:t>
              <w:br/>
              <w:t>463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14881,</w:t>
              <w:br/>
              <w:t>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06328,</w:t>
              <w:br/>
              <w:t>28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77813,</w:t>
              <w:br/>
              <w:t>655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42924,</w:t>
              <w:br/>
              <w:t>9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68262,</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45180,</w:t>
              <w:br/>
              <w:t>6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Перми </w:t>
              <w:br/>
              <w:t>(неиспользованные ассигнования отчетного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6,5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0939,</w:t>
              <w:br/>
              <w:t>602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39883,</w:t>
              <w:br/>
              <w:t>630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07024,</w:t>
              <w:br/>
              <w:t>742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19161,</w:t>
              <w:br/>
              <w:t>603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00502,</w:t>
              <w:br/>
              <w:t>163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9700,</w:t>
              <w:br/>
              <w:t>4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4317,</w:t>
              <w:br/>
              <w:t>027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90780,</w:t>
              <w:br/>
              <w:t>4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w:t>
              <w:b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3832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220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69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задаче 1.2.1, в том числе по источникам финанс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46288,</w:t>
              <w:br/>
              <w:t>489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349195,</w:t>
              <w:br/>
              <w:t>457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639633,</w:t>
              <w:br/>
              <w:t>340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26311,</w:t>
              <w:br/>
              <w:t>463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14881,</w:t>
              <w:br/>
              <w:t>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06328,</w:t>
              <w:br/>
              <w:t>28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77813,</w:t>
              <w:br/>
              <w:t>655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42924,</w:t>
              <w:br/>
              <w:t>9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68262,</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45180,</w:t>
              <w:br/>
              <w:t>6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Перми </w:t>
              <w:br/>
              <w:t>(неиспользованные ассигнования отчетного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6,5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0939,</w:t>
              <w:br/>
              <w:t>602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39883,</w:t>
              <w:br/>
              <w:t>630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07024,</w:t>
              <w:br/>
              <w:t>742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19161,</w:t>
              <w:br/>
              <w:t>603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00502,</w:t>
              <w:br/>
              <w:t>163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69700,</w:t>
              <w:br/>
              <w:t>4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Пермского края </w:t>
              <w:br/>
              <w:t>(неиспользованные ассигнования отчетного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04317,</w:t>
              <w:br/>
              <w:t>027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90780,</w:t>
              <w:br/>
              <w:t>4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57546,</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57546,</w:t>
              <w:b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69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03832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220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rPr>
        <w:t>4.16. строку 1.2.2.1.2.2</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692"/>
        <w:gridCol w:w="567"/>
        <w:gridCol w:w="255"/>
        <w:gridCol w:w="255"/>
        <w:gridCol w:w="255"/>
        <w:gridCol w:w="255"/>
        <w:gridCol w:w="256"/>
        <w:gridCol w:w="2126"/>
        <w:gridCol w:w="2254"/>
        <w:gridCol w:w="756"/>
        <w:gridCol w:w="756"/>
        <w:gridCol w:w="876"/>
        <w:gridCol w:w="756"/>
        <w:gridCol w:w="75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1.2.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ные СМР по строительству спортивной площадки МАОУ «СОШ № 25» г. 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АОУ </w:t>
              <w:br/>
              <w:t xml:space="preserve">«СОШ № 25» </w:t>
              <w:br/>
              <w:t>г. Перм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04,</w:t>
              <w:br/>
              <w:t>6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szCs w:val="28"/>
        </w:rPr>
        <w:t>4.17. «Итого по мероприятию 1.2.2.1.2, в том числе по источникам финансирования»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6629"/>
        <w:gridCol w:w="3118"/>
        <w:gridCol w:w="1134"/>
        <w:gridCol w:w="993"/>
        <w:gridCol w:w="1417"/>
        <w:gridCol w:w="880"/>
        <w:gridCol w:w="880"/>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2.2.1.2,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04,6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2,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4,6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0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szCs w:val="28"/>
        </w:rPr>
        <w:t>4.18.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w:t>
      </w:r>
      <w:r>
        <w:rPr/>
        <w:t>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2802"/>
        <w:gridCol w:w="4110"/>
        <w:gridCol w:w="1701"/>
        <w:gridCol w:w="1701"/>
        <w:gridCol w:w="1701"/>
        <w:gridCol w:w="1701"/>
        <w:gridCol w:w="1276"/>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Итого по основному мероприятию 1.2.2.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1430,6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508,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3851,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086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8622,9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5930,6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885,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4631,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4086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8622,9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9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22,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2"/>
                <w:sz w:val="24"/>
                <w:szCs w:val="24"/>
              </w:rPr>
            </w:pPr>
            <w:r>
              <w:rPr>
                <w:spacing w:val="-2"/>
                <w:sz w:val="24"/>
                <w:szCs w:val="24"/>
              </w:rPr>
              <w:t>Итого по задаче 1.2.2,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1430,6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9508,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3851,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086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8622,9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5930,6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8885,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4631,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086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8622,9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9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22,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sz w:val="24"/>
                <w:szCs w:val="24"/>
              </w:rPr>
              <w:t>Всего по подпрограмме 1.2,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27719,129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58703,857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703484,36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167180,063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63503,9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2258,9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86699,155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77555,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9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93803,5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города Перми (неиспользованные ассигновани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6,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0939,602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39883,630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07024,742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48381,6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00502,163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69700,4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Пермского края (неиспользованные ассигновани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4317,027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90780,4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546,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257546,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2"/>
                <w:sz w:val="24"/>
                <w:szCs w:val="24"/>
              </w:rPr>
            </w:pPr>
            <w:r>
              <w:rPr>
                <w:color w:val="000000"/>
                <w:spacing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038942,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2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bCs/>
          <w:sz w:val="28"/>
          <w:szCs w:val="28"/>
        </w:rPr>
      </w:pPr>
      <w:r>
        <w:rPr>
          <w:bCs/>
          <w:sz w:val="28"/>
          <w:szCs w:val="28"/>
        </w:rPr>
        <w:t>4.19. в приложении:</w:t>
      </w:r>
      <w:bookmarkStart w:id="0" w:name="Par24"/>
      <w:bookmarkEnd w:id="0"/>
    </w:p>
    <w:p>
      <w:pPr>
        <w:pStyle w:val="Normal"/>
        <w:numPr>
          <w:ilvl w:val="0"/>
          <w:numId w:val="0"/>
        </w:numPr>
        <w:autoSpaceDE w:val="false"/>
        <w:ind w:firstLine="720"/>
        <w:jc w:val="both"/>
        <w:outlineLvl w:val="0"/>
        <w:rPr>
          <w:bCs/>
          <w:sz w:val="28"/>
          <w:szCs w:val="28"/>
        </w:rPr>
      </w:pPr>
      <w:r>
        <w:rPr>
          <w:bCs/>
          <w:sz w:val="28"/>
          <w:szCs w:val="28"/>
        </w:rPr>
        <w:t>4.19.1. в таблице 2 строку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7307"/>
        <w:gridCol w:w="72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2019 год – 17817,298 тыс. руб. – средства бюджета города Перми;</w:t>
            </w:r>
          </w:p>
          <w:p>
            <w:pPr>
              <w:pStyle w:val="Normal"/>
              <w:autoSpaceDE w:val="false"/>
              <w:rPr>
                <w:sz w:val="24"/>
                <w:szCs w:val="28"/>
              </w:rPr>
            </w:pPr>
            <w:r>
              <w:rPr>
                <w:sz w:val="24"/>
                <w:szCs w:val="28"/>
              </w:rPr>
              <w:t>2020 год – 21220,539 тыс. руб. – средства бюджета города Перми;</w:t>
            </w:r>
          </w:p>
          <w:p>
            <w:pPr>
              <w:pStyle w:val="Normal"/>
              <w:autoSpaceDE w:val="false"/>
              <w:rPr>
                <w:sz w:val="24"/>
                <w:szCs w:val="28"/>
              </w:rPr>
            </w:pPr>
            <w:r>
              <w:rPr>
                <w:sz w:val="24"/>
                <w:szCs w:val="28"/>
              </w:rPr>
              <w:t>100000,000 тыс. руб. – средства бюджета Пермского края;</w:t>
            </w:r>
          </w:p>
          <w:p>
            <w:pPr>
              <w:pStyle w:val="Normal"/>
              <w:autoSpaceDE w:val="false"/>
              <w:rPr>
                <w:sz w:val="24"/>
                <w:szCs w:val="28"/>
              </w:rPr>
            </w:pPr>
            <w:r>
              <w:rPr>
                <w:sz w:val="24"/>
                <w:szCs w:val="28"/>
              </w:rPr>
              <w:t>2021 год – 217937,130 тыс. руб. – средства бюджета город Перми</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4.19.2. в таблице 3 строки 11, 12 изложить в следующей редакции: </w:t>
      </w:r>
    </w:p>
    <w:tbl>
      <w:tblPr>
        <w:tblW w:w="15051" w:type="dxa"/>
        <w:jc w:val="left"/>
        <w:tblInd w:w="-113" w:type="dxa"/>
        <w:tblLayout w:type="fixed"/>
        <w:tblCellMar>
          <w:top w:w="0" w:type="dxa"/>
          <w:left w:w="108" w:type="dxa"/>
          <w:bottom w:w="0" w:type="dxa"/>
          <w:right w:w="108" w:type="dxa"/>
        </w:tblCellMar>
      </w:tblPr>
      <w:tblGrid>
        <w:gridCol w:w="456"/>
        <w:gridCol w:w="7307"/>
        <w:gridCol w:w="72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366272,29202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2017 год – 3229,111 тыс. руб. – средства бюджета города Перми;</w:t>
            </w:r>
          </w:p>
          <w:p>
            <w:pPr>
              <w:pStyle w:val="Normal"/>
              <w:autoSpaceDE w:val="false"/>
              <w:rPr/>
            </w:pPr>
            <w:r>
              <w:rPr>
                <w:sz w:val="24"/>
                <w:szCs w:val="28"/>
              </w:rPr>
              <w:t>2018 год – 7073,000 тыс. руб. – средства бюджета города Перми</w:t>
            </w:r>
          </w:p>
          <w:p>
            <w:pPr>
              <w:pStyle w:val="Normal"/>
              <w:autoSpaceDE w:val="false"/>
              <w:rPr/>
            </w:pPr>
            <w:r>
              <w:rPr>
                <w:sz w:val="24"/>
                <w:szCs w:val="28"/>
              </w:rPr>
              <w:t>(неиспользованные ассигнования отчетного года);</w:t>
            </w:r>
          </w:p>
          <w:p>
            <w:pPr>
              <w:pStyle w:val="Normal"/>
              <w:autoSpaceDE w:val="false"/>
              <w:rPr/>
            </w:pPr>
            <w:r>
              <w:rPr>
                <w:sz w:val="24"/>
                <w:szCs w:val="28"/>
              </w:rPr>
              <w:t>2019 год – 1072,96079 тыс. руб. – средства бюджета города Перми;</w:t>
            </w:r>
          </w:p>
          <w:p>
            <w:pPr>
              <w:pStyle w:val="Normal"/>
              <w:autoSpaceDE w:val="false"/>
              <w:rPr/>
            </w:pPr>
            <w:r>
              <w:rPr>
                <w:sz w:val="24"/>
                <w:szCs w:val="28"/>
              </w:rPr>
              <w:t>2020 год – 58364,52381 тыс. руб. – средства бюджета города Перми;</w:t>
            </w:r>
          </w:p>
          <w:p>
            <w:pPr>
              <w:pStyle w:val="Normal"/>
              <w:autoSpaceDE w:val="false"/>
              <w:rPr/>
            </w:pPr>
            <w:r>
              <w:rPr>
                <w:sz w:val="24"/>
                <w:szCs w:val="28"/>
              </w:rPr>
              <w:t>4858,00619 тыс. руб. – средства бюджета города Перми</w:t>
            </w:r>
          </w:p>
          <w:p>
            <w:pPr>
              <w:pStyle w:val="Normal"/>
              <w:autoSpaceDE w:val="false"/>
              <w:rPr/>
            </w:pPr>
            <w:r>
              <w:rPr>
                <w:sz w:val="24"/>
                <w:szCs w:val="28"/>
              </w:rPr>
              <w:t>(неиспользованные ассигнования отчетного года);</w:t>
            </w:r>
          </w:p>
          <w:p>
            <w:pPr>
              <w:pStyle w:val="Normal"/>
              <w:autoSpaceDE w:val="false"/>
              <w:rPr/>
            </w:pPr>
            <w:r>
              <w:rPr>
                <w:sz w:val="24"/>
                <w:szCs w:val="28"/>
              </w:rPr>
              <w:t>45732,44263 тыс. руб. – средства бюджета Пермского края;</w:t>
            </w:r>
          </w:p>
          <w:p>
            <w:pPr>
              <w:pStyle w:val="Normal"/>
              <w:autoSpaceDE w:val="false"/>
              <w:rPr/>
            </w:pPr>
            <w:r>
              <w:rPr>
                <w:sz w:val="24"/>
                <w:szCs w:val="28"/>
              </w:rPr>
              <w:t>55161,81760 тыс. руб. – средства бюджета Пермского края (неиспользованные ассигнования отчетного года);</w:t>
            </w:r>
          </w:p>
          <w:p>
            <w:pPr>
              <w:pStyle w:val="Normal"/>
              <w:autoSpaceDE w:val="false"/>
              <w:rPr/>
            </w:pPr>
            <w:r>
              <w:rPr>
                <w:sz w:val="24"/>
                <w:szCs w:val="28"/>
              </w:rPr>
              <w:t>190780,430 тыс. руб. – средства бюджета Российской Федерации</w:t>
            </w:r>
          </w:p>
        </w:tc>
      </w:tr>
    </w:tbl>
    <w:p>
      <w:pPr>
        <w:pStyle w:val="Normal"/>
        <w:keepNext w:val="true"/>
        <w:numPr>
          <w:ilvl w:val="0"/>
          <w:numId w:val="0"/>
        </w:numPr>
        <w:autoSpaceDE w:val="false"/>
        <w:ind w:firstLine="720"/>
        <w:jc w:val="both"/>
        <w:outlineLvl w:val="0"/>
        <w:rPr/>
      </w:pPr>
      <w:r>
        <w:rPr>
          <w:bCs/>
          <w:sz w:val="28"/>
          <w:szCs w:val="28"/>
        </w:rPr>
        <w:t>4.19.3. в таблице 4:</w:t>
      </w:r>
    </w:p>
    <w:p>
      <w:pPr>
        <w:pStyle w:val="Normal"/>
        <w:keepNext w:val="true"/>
        <w:numPr>
          <w:ilvl w:val="0"/>
          <w:numId w:val="0"/>
        </w:numPr>
        <w:autoSpaceDE w:val="false"/>
        <w:ind w:firstLine="720"/>
        <w:jc w:val="both"/>
        <w:outlineLvl w:val="0"/>
        <w:rPr/>
      </w:pPr>
      <w:r>
        <w:rPr>
          <w:bCs/>
          <w:sz w:val="28"/>
          <w:szCs w:val="28"/>
        </w:rPr>
        <w:t>4.19.3</w:t>
      </w:r>
      <w:r>
        <w:rPr/>
        <w:t>.1. строку 10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15"/>
        <w:gridCol w:w="13296"/>
        <w:gridCol w:w="12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w:t>
            </w:r>
          </w:p>
        </w:tc>
        <w:tc>
          <w:tcPr>
            <w:tcW w:w="132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4"/>
              </w:rPr>
              <w:t>Срок государственной регистрации права муниципальной собственности на объект капитального строи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2020 год</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4.19.3</w:t>
      </w:r>
      <w:r>
        <w:rPr/>
        <w:t>.2. строку 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8"/>
        <w:gridCol w:w="11011"/>
        <w:gridCol w:w="843"/>
        <w:gridCol w:w="1138"/>
        <w:gridCol w:w="16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 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знач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год </w:t>
              <w:br/>
              <w:t>реализаци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разработанная проектная документация нового корпуса МАОУ «Гимназия № 3» г.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19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выполненные работы по строительству нового корпуса МАОУ «Гимназия № 3» г.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19-2020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введенный в эксплуатацию новый корпус МАОУ «Гимназия № 3» г.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риобретенное оборудование,</w:t>
            </w:r>
            <w:r>
              <w:rPr>
                <w:sz w:val="24"/>
                <w:szCs w:val="24"/>
              </w:rPr>
              <w:t xml:space="preserve"> средства обучения, мебель, инвентарь</w:t>
            </w:r>
            <w:r>
              <w:rPr>
                <w:sz w:val="24"/>
                <w:szCs w:val="28"/>
              </w:rPr>
              <w:t xml:space="preserve"> для оснащения нового корпуса МАОУ «Гимназия № 3» г.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4.19.3</w:t>
      </w:r>
      <w:r>
        <w:rPr/>
        <w:t>.3. строку 1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99"/>
        <w:gridCol w:w="3152"/>
        <w:gridCol w:w="9452"/>
        <w:gridCol w:w="1948"/>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актические действия по осуществлению капитальных вложений в объекты муниципальной собственности города Перми</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имен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срок реализации</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азработка проектной документации нового корпуса МАОУ «Гимназия № 3» г. Перм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ыполнение работ по строительству нового корпуса МАОУ «Гимназия № 3» г. Перм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2019-2020 годы</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веденный в эксплуатацию новый корпус МАОУ «Гимназия № 3» г. Перм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иобретение оборудования,</w:t>
            </w:r>
            <w:r>
              <w:rPr>
                <w:sz w:val="24"/>
                <w:szCs w:val="24"/>
              </w:rPr>
              <w:t xml:space="preserve"> средств обучения, мебели, инвентаря</w:t>
            </w:r>
            <w:r>
              <w:rPr>
                <w:sz w:val="24"/>
                <w:szCs w:val="28"/>
              </w:rPr>
              <w:t xml:space="preserve"> для оснащения нового корпуса МАОУ «Гимназия № 3» г. Перм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bCs/>
          <w:sz w:val="28"/>
          <w:szCs w:val="28"/>
        </w:rPr>
      </w:pPr>
      <w:r>
        <w:rPr>
          <w:bCs/>
          <w:sz w:val="28"/>
          <w:szCs w:val="28"/>
        </w:rPr>
        <w:t>4.19.4. в таблице 5 строки 11,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7023"/>
        <w:gridCol w:w="75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сего – 837183,94152 тыс. руб.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2016 год – 236,000 тыс. руб. – средства бюджета города Перми;</w:t>
            </w:r>
          </w:p>
          <w:p>
            <w:pPr>
              <w:pStyle w:val="Normal"/>
              <w:autoSpaceDE w:val="false"/>
              <w:rPr/>
            </w:pPr>
            <w:r>
              <w:rPr>
                <w:sz w:val="24"/>
                <w:szCs w:val="28"/>
              </w:rPr>
              <w:t>2017 год – 15,000 тыс. руб. – средства бюджета города Перми;</w:t>
            </w:r>
          </w:p>
          <w:p>
            <w:pPr>
              <w:pStyle w:val="Normal"/>
              <w:autoSpaceDE w:val="false"/>
              <w:rPr/>
            </w:pPr>
            <w:r>
              <w:rPr>
                <w:sz w:val="24"/>
                <w:szCs w:val="28"/>
              </w:rPr>
              <w:t>2019 год – 17298,21762 тыс. руб. – средства бюджета города Перми;</w:t>
            </w:r>
          </w:p>
          <w:p>
            <w:pPr>
              <w:pStyle w:val="Normal"/>
              <w:autoSpaceDE w:val="false"/>
              <w:rPr/>
            </w:pPr>
            <w:r>
              <w:rPr>
                <w:sz w:val="24"/>
                <w:szCs w:val="28"/>
              </w:rPr>
              <w:t>2020 год – 8905,15652 тыс. руб. – средства бюджета города Перми;</w:t>
            </w:r>
          </w:p>
          <w:p>
            <w:pPr>
              <w:pStyle w:val="Normal"/>
              <w:autoSpaceDE w:val="false"/>
              <w:rPr/>
            </w:pPr>
            <w:r>
              <w:rPr>
                <w:sz w:val="24"/>
                <w:szCs w:val="28"/>
              </w:rPr>
              <w:t>8789,06748 тыс. руб. – средства бюджета города Перми (неиспользованные ассигнования отчетного года);</w:t>
            </w:r>
          </w:p>
          <w:p>
            <w:pPr>
              <w:pStyle w:val="Normal"/>
              <w:autoSpaceDE w:val="false"/>
              <w:rPr/>
            </w:pPr>
            <w:r>
              <w:rPr>
                <w:sz w:val="24"/>
                <w:szCs w:val="28"/>
              </w:rPr>
              <w:t>70842,20403 тыс. руб. – средства бюджета Пермского края;</w:t>
            </w:r>
          </w:p>
          <w:p>
            <w:pPr>
              <w:pStyle w:val="Normal"/>
              <w:autoSpaceDE w:val="false"/>
              <w:rPr>
                <w:sz w:val="24"/>
                <w:szCs w:val="28"/>
              </w:rPr>
            </w:pPr>
            <w:r>
              <w:rPr>
                <w:sz w:val="24"/>
                <w:szCs w:val="28"/>
              </w:rPr>
              <w:t>2021 год – 15358,700 тыс. руб. – средства бюджета города Перми;</w:t>
            </w:r>
          </w:p>
          <w:p>
            <w:pPr>
              <w:pStyle w:val="Normal"/>
              <w:autoSpaceDE w:val="false"/>
              <w:rPr/>
            </w:pPr>
            <w:r>
              <w:rPr>
                <w:sz w:val="24"/>
                <w:szCs w:val="28"/>
              </w:rPr>
              <w:t>114796,92920 тыс. руб. – средства бюджета Пермского края;</w:t>
            </w:r>
          </w:p>
          <w:p>
            <w:pPr>
              <w:pStyle w:val="Normal"/>
              <w:autoSpaceDE w:val="false"/>
              <w:rPr/>
            </w:pPr>
            <w:r>
              <w:rPr>
                <w:sz w:val="24"/>
                <w:szCs w:val="28"/>
              </w:rPr>
              <w:t>257546,800 тыс. руб. – средства бюджета Российской Федерации;</w:t>
            </w:r>
          </w:p>
          <w:p>
            <w:pPr>
              <w:pStyle w:val="Normal"/>
              <w:autoSpaceDE w:val="false"/>
              <w:rPr>
                <w:sz w:val="24"/>
                <w:szCs w:val="28"/>
              </w:rPr>
            </w:pPr>
            <w:r>
              <w:rPr>
                <w:sz w:val="24"/>
                <w:szCs w:val="28"/>
              </w:rPr>
              <w:t>2022 год – 85848,96667 тыс. руб. – средства бюджета Пермского края;</w:t>
            </w:r>
          </w:p>
          <w:p>
            <w:pPr>
              <w:pStyle w:val="Normal"/>
              <w:autoSpaceDE w:val="false"/>
              <w:rPr/>
            </w:pPr>
            <w:r>
              <w:rPr>
                <w:sz w:val="24"/>
                <w:szCs w:val="28"/>
              </w:rPr>
              <w:t>257546,900 тыс. руб. – средства бюджета Российской Федерации</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numPr>
          <w:ilvl w:val="0"/>
          <w:numId w:val="0"/>
        </w:numPr>
        <w:autoSpaceDE w:val="false"/>
        <w:ind w:firstLine="720"/>
        <w:jc w:val="both"/>
        <w:outlineLvl w:val="0"/>
        <w:rPr>
          <w:bCs/>
          <w:sz w:val="28"/>
          <w:szCs w:val="28"/>
        </w:rPr>
      </w:pPr>
      <w:r>
        <w:rPr>
          <w:bCs/>
          <w:sz w:val="28"/>
          <w:szCs w:val="28"/>
        </w:rPr>
        <w:t>4.19.5. в таблице 6:</w:t>
      </w:r>
    </w:p>
    <w:p>
      <w:pPr>
        <w:pStyle w:val="Normal"/>
        <w:keepNext w:val="true"/>
        <w:numPr>
          <w:ilvl w:val="0"/>
          <w:numId w:val="0"/>
        </w:numPr>
        <w:autoSpaceDE w:val="false"/>
        <w:ind w:firstLine="720"/>
        <w:jc w:val="both"/>
        <w:outlineLvl w:val="0"/>
        <w:rPr/>
      </w:pPr>
      <w:r>
        <w:rPr>
          <w:bCs/>
          <w:sz w:val="28"/>
          <w:szCs w:val="28"/>
        </w:rPr>
        <w:t>4.19.5</w:t>
      </w:r>
      <w:r>
        <w:rPr/>
        <w:t>.1. строку 9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7"/>
        <w:gridCol w:w="12812"/>
        <w:gridCol w:w="190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w:t>
            </w:r>
          </w:p>
        </w:tc>
        <w:tc>
          <w:tcPr>
            <w:tcW w:w="1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1 год</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4.19.5.2. строки 11-</w:t>
      </w:r>
      <w:r>
        <w:rPr/>
        <w:t>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7307"/>
        <w:gridCol w:w="2429"/>
        <w:gridCol w:w="2429"/>
        <w:gridCol w:w="24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 575598,17753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2018 год – 87,500 тыс. руб. – средства бюджета города Перми;</w:t>
            </w:r>
          </w:p>
          <w:p>
            <w:pPr>
              <w:pStyle w:val="Normal"/>
              <w:autoSpaceDE w:val="false"/>
              <w:rPr/>
            </w:pPr>
            <w:r>
              <w:rPr>
                <w:sz w:val="24"/>
                <w:szCs w:val="28"/>
              </w:rPr>
              <w:t>2019 год – 12840,574 тыс. руб. – средства бюджета города Перми;</w:t>
            </w:r>
          </w:p>
          <w:p>
            <w:pPr>
              <w:pStyle w:val="Normal"/>
              <w:autoSpaceDE w:val="false"/>
              <w:rPr/>
            </w:pPr>
            <w:r>
              <w:rPr>
                <w:sz w:val="24"/>
                <w:szCs w:val="28"/>
              </w:rPr>
              <w:t>2020 год – 37757,519 тыс. руб. – средства бюджета города Перми;</w:t>
            </w:r>
          </w:p>
          <w:p>
            <w:pPr>
              <w:pStyle w:val="Normal"/>
              <w:autoSpaceDE w:val="false"/>
              <w:rPr/>
            </w:pPr>
            <w:r>
              <w:rPr>
                <w:sz w:val="24"/>
                <w:szCs w:val="28"/>
              </w:rPr>
              <w:t>11477,30353 тыс. руб. – средства бюджета города Перми (неиспользованные ассигнования отчетного года);</w:t>
            </w:r>
          </w:p>
          <w:p>
            <w:pPr>
              <w:pStyle w:val="Normal"/>
              <w:autoSpaceDE w:val="false"/>
              <w:rPr/>
            </w:pPr>
            <w:r>
              <w:rPr>
                <w:sz w:val="24"/>
                <w:szCs w:val="28"/>
              </w:rPr>
              <w:t>2021 год – 245269,181 тыс. руб. – средства бюджета города Перми;</w:t>
            </w:r>
          </w:p>
          <w:p>
            <w:pPr>
              <w:pStyle w:val="Normal"/>
              <w:autoSpaceDE w:val="false"/>
              <w:rPr/>
            </w:pPr>
            <w:r>
              <w:rPr>
                <w:sz w:val="24"/>
                <w:szCs w:val="28"/>
              </w:rPr>
              <w:t>268166,100 тыс. руб. – средства бюджета Пермского кра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 изм.</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знач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разработанная проектная документация реконструкции здания МБОУ «Гимназия № 17» г. Перми (пристройка нового корпус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0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выполненные работы по реконструкции здания МБОУ «Гимназия </w:t>
              <w:br/>
              <w:t>№ 17» г. Перми (пристройка нового корпус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1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веденное в эксплуатацию здание МБОУ «Гимназия № 17» г. Перми (пристройка нового корпус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021 </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numPr>
          <w:ilvl w:val="0"/>
          <w:numId w:val="0"/>
        </w:numPr>
        <w:autoSpaceDE w:val="false"/>
        <w:ind w:firstLine="720"/>
        <w:jc w:val="both"/>
        <w:outlineLvl w:val="0"/>
        <w:rPr/>
      </w:pPr>
      <w:r>
        <w:rPr>
          <w:bCs/>
          <w:sz w:val="28"/>
          <w:szCs w:val="28"/>
        </w:rPr>
        <w:t>4.19.5.3</w:t>
      </w:r>
      <w:r>
        <w:rPr/>
        <w:t>. строку 1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5039"/>
        <w:gridCol w:w="7513"/>
        <w:gridCol w:w="204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актические действия по осуществлению капитальных вложений в объекты муниципальной собственности города Перм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срок реализации</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разработка проектной документации на реконструкцию здания </w:t>
              <w:br/>
              <w:t>МБОУ «Гимназия № 17» г. Перми (пристройка нового корпус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 год</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ыполнение работ на реконструкцию здания МБОУ «Гимназия № 17» г. Перми (пристройка нового корпус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1 год</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ввод в эксплуатацию здания МБОУ «Гимназия № 17» г. Перми </w:t>
              <w:br/>
              <w:t>(пристройка нового корпус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1 год</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numPr>
          <w:ilvl w:val="0"/>
          <w:numId w:val="0"/>
        </w:numPr>
        <w:autoSpaceDE w:val="false"/>
        <w:ind w:firstLine="720"/>
        <w:jc w:val="both"/>
        <w:outlineLvl w:val="0"/>
        <w:rPr>
          <w:bCs/>
          <w:sz w:val="28"/>
          <w:szCs w:val="28"/>
        </w:rPr>
      </w:pPr>
      <w:r>
        <w:rPr>
          <w:bCs/>
          <w:sz w:val="28"/>
          <w:szCs w:val="28"/>
        </w:rPr>
        <w:t xml:space="preserve">4.19.6. в таблице 8: </w:t>
      </w:r>
    </w:p>
    <w:p>
      <w:pPr>
        <w:pStyle w:val="Normal"/>
        <w:keepNext w:val="true"/>
        <w:numPr>
          <w:ilvl w:val="0"/>
          <w:numId w:val="0"/>
        </w:numPr>
        <w:autoSpaceDE w:val="false"/>
        <w:ind w:firstLine="720"/>
        <w:jc w:val="both"/>
        <w:outlineLvl w:val="0"/>
        <w:rPr>
          <w:bCs/>
          <w:sz w:val="28"/>
          <w:szCs w:val="28"/>
        </w:rPr>
      </w:pPr>
      <w:r>
        <w:rPr>
          <w:bCs/>
          <w:sz w:val="28"/>
          <w:szCs w:val="28"/>
        </w:rPr>
        <w:t>4.19.6.1. строку 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7"/>
        <w:gridCol w:w="8266"/>
        <w:gridCol w:w="644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вый корпус здания МАОУ «СОШ № 82» г. Перми, </w:t>
              <w:br/>
              <w:t>ул. Холмогорская, 2ж</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 xml:space="preserve">4.19.6.2. </w:t>
      </w:r>
      <w:r>
        <w:rPr/>
        <w:t>строку 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99"/>
        <w:gridCol w:w="12273"/>
        <w:gridCol w:w="21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w:t>
            </w:r>
          </w:p>
        </w:tc>
        <w:tc>
          <w:tcPr>
            <w:tcW w:w="1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Мощность объекта муниципальной собственности города Перм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1050 мест</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4.19.6.3</w:t>
      </w:r>
      <w:r>
        <w:rPr/>
        <w:t>. строки 11,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7165"/>
        <w:gridCol w:w="74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722944,33650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2021 год – 22858,800 тыс. руб. – средства бюджета города Перми;</w:t>
            </w:r>
          </w:p>
          <w:p>
            <w:pPr>
              <w:pStyle w:val="Normal"/>
              <w:autoSpaceDE w:val="false"/>
              <w:rPr>
                <w:sz w:val="24"/>
                <w:szCs w:val="28"/>
              </w:rPr>
            </w:pPr>
            <w:r>
              <w:rPr>
                <w:sz w:val="24"/>
                <w:szCs w:val="28"/>
              </w:rPr>
              <w:t>116198,57453 тыс. руб. – средства бюджета Пермского края;</w:t>
            </w:r>
          </w:p>
          <w:p>
            <w:pPr>
              <w:pStyle w:val="Normal"/>
              <w:autoSpaceDE w:val="false"/>
              <w:rPr/>
            </w:pPr>
            <w:r>
              <w:rPr>
                <w:sz w:val="24"/>
                <w:szCs w:val="28"/>
              </w:rPr>
              <w:t>2022 год – 46572,000 тыс. руб. – средства бюджета города Перми;</w:t>
            </w:r>
          </w:p>
          <w:p>
            <w:pPr>
              <w:pStyle w:val="Normal"/>
              <w:autoSpaceDE w:val="false"/>
              <w:rPr/>
            </w:pPr>
            <w:r>
              <w:rPr>
                <w:sz w:val="24"/>
                <w:szCs w:val="28"/>
              </w:rPr>
              <w:t>359269,66197 тыс. руб. – средства бюджета Пермского края;</w:t>
            </w:r>
          </w:p>
          <w:p>
            <w:pPr>
              <w:pStyle w:val="Normal"/>
              <w:autoSpaceDE w:val="false"/>
              <w:rPr/>
            </w:pPr>
            <w:r>
              <w:rPr>
                <w:sz w:val="24"/>
                <w:szCs w:val="28"/>
              </w:rPr>
              <w:t>2023 год – 117139,200 тыс. руб. – средства бюджета города Перми;</w:t>
            </w:r>
          </w:p>
          <w:p>
            <w:pPr>
              <w:pStyle w:val="Normal"/>
              <w:autoSpaceDE w:val="false"/>
              <w:rPr/>
            </w:pPr>
            <w:r>
              <w:rPr>
                <w:sz w:val="24"/>
                <w:szCs w:val="28"/>
              </w:rPr>
              <w:t>60906,100 тыс. руб. – средства бюджета Пермского края</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4.19.7. в таблице 10:</w:t>
      </w:r>
    </w:p>
    <w:p>
      <w:pPr>
        <w:pStyle w:val="Normal"/>
        <w:numPr>
          <w:ilvl w:val="0"/>
          <w:numId w:val="0"/>
        </w:numPr>
        <w:autoSpaceDE w:val="false"/>
        <w:ind w:firstLine="720"/>
        <w:jc w:val="both"/>
        <w:outlineLvl w:val="0"/>
        <w:rPr/>
      </w:pPr>
      <w:r>
        <w:rPr>
          <w:bCs/>
          <w:sz w:val="28"/>
          <w:szCs w:val="28"/>
        </w:rPr>
        <w:t>4.19.7.1.</w:t>
      </w:r>
      <w:r>
        <w:rPr/>
        <w:t xml:space="preserve"> строку 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99"/>
        <w:gridCol w:w="12273"/>
        <w:gridCol w:w="21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w:t>
            </w:r>
          </w:p>
        </w:tc>
        <w:tc>
          <w:tcPr>
            <w:tcW w:w="1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Мощность объекта муниципальной собственности города Перм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1050 мест</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4.19.7.2. строки 11, 12</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6882"/>
        <w:gridCol w:w="7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Сметная стоимость объекта муниципальной собственности Перми, тыс. руб.</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563245,335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2021 год – 20817,000 тыс. руб. – средства бюджета города Перми;</w:t>
            </w:r>
          </w:p>
          <w:p>
            <w:pPr>
              <w:pStyle w:val="Normal"/>
              <w:autoSpaceDE w:val="false"/>
              <w:rPr>
                <w:sz w:val="24"/>
                <w:szCs w:val="28"/>
              </w:rPr>
            </w:pPr>
            <w:r>
              <w:rPr>
                <w:sz w:val="24"/>
                <w:szCs w:val="28"/>
              </w:rPr>
              <w:t>20000,000 тыс. руб. – средства бюджета Пермского края;</w:t>
            </w:r>
          </w:p>
          <w:p>
            <w:pPr>
              <w:pStyle w:val="Normal"/>
              <w:autoSpaceDE w:val="false"/>
              <w:rPr/>
            </w:pPr>
            <w:r>
              <w:rPr>
                <w:sz w:val="24"/>
                <w:szCs w:val="28"/>
              </w:rPr>
              <w:t>2022 год – 147897,835 тыс. руб. – средства бюджета Пермского края;</w:t>
            </w:r>
          </w:p>
          <w:p>
            <w:pPr>
              <w:pStyle w:val="Normal"/>
              <w:autoSpaceDE w:val="false"/>
              <w:rPr/>
            </w:pPr>
            <w:r>
              <w:rPr>
                <w:sz w:val="24"/>
                <w:szCs w:val="28"/>
              </w:rPr>
              <w:t>2023 год – 165736,200 тыс. руб. – средства бюджета города Перми;</w:t>
            </w:r>
          </w:p>
          <w:p>
            <w:pPr>
              <w:pStyle w:val="Normal"/>
              <w:autoSpaceDE w:val="false"/>
              <w:rPr>
                <w:sz w:val="24"/>
                <w:szCs w:val="28"/>
              </w:rPr>
            </w:pPr>
            <w:r>
              <w:rPr>
                <w:sz w:val="24"/>
                <w:szCs w:val="28"/>
              </w:rPr>
              <w:t>208794,300 тыс. руб. – средства бюджета Пермского края</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autoSpaceDE w:val="false"/>
        <w:ind w:firstLine="709"/>
        <w:jc w:val="both"/>
        <w:rPr/>
      </w:pPr>
      <w:r>
        <w:rPr>
          <w:sz w:val="28"/>
          <w:szCs w:val="28"/>
        </w:rPr>
        <w:t>4.19.8. в таблице 13 строки 11, 12</w:t>
      </w:r>
      <w:r>
        <w:rPr/>
        <w:t xml:space="preserve"> изложить в следующей редакции: </w:t>
      </w:r>
    </w:p>
    <w:tbl>
      <w:tblPr>
        <w:tblW w:w="15051" w:type="dxa"/>
        <w:jc w:val="left"/>
        <w:tblInd w:w="-113" w:type="dxa"/>
        <w:tblLayout w:type="fixed"/>
        <w:tblCellMar>
          <w:top w:w="0" w:type="dxa"/>
          <w:left w:w="108" w:type="dxa"/>
          <w:bottom w:w="0" w:type="dxa"/>
          <w:right w:w="108" w:type="dxa"/>
        </w:tblCellMar>
      </w:tblPr>
      <w:tblGrid>
        <w:gridCol w:w="456"/>
        <w:gridCol w:w="7307"/>
        <w:gridCol w:w="72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24727,563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2019 год – 622,900 тыс. руб. – средства бюджета города Перми;</w:t>
            </w:r>
          </w:p>
          <w:p>
            <w:pPr>
              <w:pStyle w:val="Normal"/>
              <w:autoSpaceDE w:val="false"/>
              <w:rPr/>
            </w:pPr>
            <w:r>
              <w:rPr>
                <w:sz w:val="24"/>
                <w:szCs w:val="28"/>
              </w:rPr>
              <w:t>2021 год – 6604,663 тыс. руб. – средства бюджета города Перми;</w:t>
            </w:r>
          </w:p>
          <w:p>
            <w:pPr>
              <w:pStyle w:val="Normal"/>
              <w:autoSpaceDE w:val="false"/>
              <w:rPr>
                <w:sz w:val="24"/>
                <w:szCs w:val="28"/>
              </w:rPr>
            </w:pPr>
            <w:r>
              <w:rPr>
                <w:sz w:val="24"/>
                <w:szCs w:val="28"/>
              </w:rPr>
              <w:t>17500,000 тыс. руб. – средства бюджета Пермского края</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autoSpaceDE w:val="false"/>
        <w:ind w:firstLine="709"/>
        <w:jc w:val="both"/>
        <w:rPr/>
      </w:pPr>
      <w:r>
        <w:rPr>
          <w:sz w:val="28"/>
          <w:szCs w:val="28"/>
        </w:rPr>
        <w:t>4.19.9</w:t>
      </w:r>
      <w:r>
        <w:rPr/>
        <w:t>. в таблице 31 строки 11,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7307"/>
        <w:gridCol w:w="72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Перм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107219,600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Объемы и источники финансирования осуществления капитальных вложений в объект муниципальной собственности города Перми </w:t>
              <w:br/>
              <w:t>по годам реализации, тыс. руб.</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2021 год – 20366,000 тыс. руб. – средства бюджета города Перми;</w:t>
            </w:r>
          </w:p>
          <w:p>
            <w:pPr>
              <w:pStyle w:val="Normal"/>
              <w:autoSpaceDE w:val="false"/>
              <w:rPr/>
            </w:pPr>
            <w:r>
              <w:rPr>
                <w:sz w:val="24"/>
                <w:szCs w:val="28"/>
              </w:rPr>
              <w:t>2022 год – 29634,000 тыс. руб. – средства бюджета города Перми;</w:t>
            </w:r>
          </w:p>
          <w:p>
            <w:pPr>
              <w:pStyle w:val="Normal"/>
              <w:autoSpaceDE w:val="false"/>
              <w:rPr/>
            </w:pPr>
            <w:r>
              <w:rPr>
                <w:sz w:val="24"/>
                <w:szCs w:val="28"/>
              </w:rPr>
              <w:t>2023 год – 57219,600 тыс. руб. – средства бюджета города Перми</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autoSpaceDE w:val="false"/>
        <w:ind w:firstLine="709"/>
        <w:jc w:val="both"/>
        <w:rPr>
          <w:sz w:val="28"/>
          <w:szCs w:val="28"/>
        </w:rPr>
      </w:pPr>
      <w:r>
        <w:rPr>
          <w:sz w:val="28"/>
          <w:szCs w:val="28"/>
        </w:rPr>
        <w:t>5. В разделе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keepNext w:val="true"/>
        <w:autoSpaceDE w:val="false"/>
        <w:ind w:firstLine="720"/>
        <w:jc w:val="both"/>
        <w:rPr/>
      </w:pPr>
      <w:r>
        <w:rPr>
          <w:sz w:val="28"/>
          <w:szCs w:val="28"/>
        </w:rPr>
        <w:t>5.1. строки 1.3.2.1.1.1-1.3.2.1.1.5 изложить в следующей редакции:</w:t>
      </w:r>
    </w:p>
    <w:p>
      <w:pPr>
        <w:pStyle w:val="Normal"/>
        <w:spacing w:lineRule="auto" w:line="12"/>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1214"/>
        <w:gridCol w:w="4219"/>
        <w:gridCol w:w="499"/>
        <w:gridCol w:w="452"/>
        <w:gridCol w:w="452"/>
        <w:gridCol w:w="334"/>
        <w:gridCol w:w="334"/>
        <w:gridCol w:w="334"/>
        <w:gridCol w:w="786"/>
        <w:gridCol w:w="1635"/>
        <w:gridCol w:w="982"/>
        <w:gridCol w:w="982"/>
        <w:gridCol w:w="864"/>
        <w:gridCol w:w="982"/>
        <w:gridCol w:w="982"/>
      </w:tblGrid>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4"/>
                <w:szCs w:val="24"/>
              </w:rPr>
            </w:pPr>
            <w:r>
              <w:rPr>
                <w:spacing w:val="-2"/>
                <w:sz w:val="24"/>
                <w:szCs w:val="24"/>
              </w:rPr>
              <w:t>1.3.2.1.1.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количество ДОУ, в которых устраняются предписания надзорных органов</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4"/>
                <w:szCs w:val="24"/>
                <w:lang w:val="en-US"/>
              </w:rPr>
            </w:pPr>
            <w:r>
              <w:rPr>
                <w:rFonts w:eastAsia="Calibri"/>
                <w:spacing w:val="-2"/>
                <w:sz w:val="24"/>
                <w:szCs w:val="24"/>
                <w:lang w:val="en-US"/>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4"/>
                <w:szCs w:val="24"/>
                <w:lang w:val="en-US"/>
              </w:rPr>
            </w:pPr>
            <w:r>
              <w:rPr>
                <w:rFonts w:eastAsia="Calibri"/>
                <w:spacing w:val="-2"/>
                <w:sz w:val="24"/>
                <w:szCs w:val="24"/>
                <w:lang w:val="en-US"/>
              </w:rPr>
              <w:t>ДО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города Перм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8729,</w:t>
              <w:br/>
              <w:t>09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120139,</w:t>
              <w:br/>
              <w:t>20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4881,</w:t>
              <w:br/>
              <w:t>3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4"/>
                <w:szCs w:val="24"/>
              </w:rPr>
            </w:pPr>
            <w:r>
              <w:rPr>
                <w:spacing w:val="-2"/>
                <w:sz w:val="24"/>
                <w:szCs w:val="24"/>
              </w:rPr>
              <w:t>1.3.2.1.1.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количество ДОУ, в которых устранены предписания надзорных органов</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val="en-US"/>
              </w:rPr>
            </w:pPr>
            <w:r>
              <w:rPr>
                <w:rFonts w:eastAsia="Calibri"/>
                <w:spacing w:val="-2"/>
                <w:sz w:val="24"/>
                <w:szCs w:val="24"/>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pacing w:val="-2"/>
                <w:sz w:val="24"/>
                <w:szCs w:val="24"/>
                <w:lang w:val="en-US"/>
              </w:rPr>
            </w:pPr>
            <w:r>
              <w:rPr>
                <w:rFonts w:eastAsia="Calibri"/>
                <w:color w:val="000000"/>
                <w:spacing w:val="-2"/>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города Перми</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rPr>
            </w:pPr>
            <w:r>
              <w:rPr>
                <w:rFonts w:eastAsia="Calibri"/>
                <w:spacing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rPr>
            </w:pPr>
            <w:r>
              <w:rPr>
                <w:rFonts w:eastAsia="Calibri"/>
                <w:spacing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4"/>
                <w:szCs w:val="24"/>
              </w:rPr>
            </w:pPr>
            <w:r>
              <w:rPr>
                <w:spacing w:val="-2"/>
                <w:sz w:val="24"/>
                <w:szCs w:val="24"/>
              </w:rPr>
              <w:t>1.3.2.1.1.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количество СОШ, в которых устраняются предписания надзорных органов</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4"/>
                <w:szCs w:val="24"/>
                <w:lang w:val="en-US"/>
              </w:rPr>
            </w:pPr>
            <w:r>
              <w:rPr>
                <w:rFonts w:eastAsia="Calibri"/>
                <w:spacing w:val="-2"/>
                <w:sz w:val="24"/>
                <w:szCs w:val="24"/>
                <w:lang w:val="en-US"/>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4"/>
                <w:szCs w:val="24"/>
                <w:lang w:val="en-US"/>
              </w:rPr>
              <w:t>С</w:t>
            </w:r>
            <w:r>
              <w:rPr>
                <w:rFonts w:eastAsia="Calibri"/>
                <w:spacing w:val="-2"/>
                <w:sz w:val="24"/>
                <w:szCs w:val="24"/>
              </w:rPr>
              <w:t>О</w:t>
            </w:r>
            <w:r>
              <w:rPr>
                <w:rFonts w:eastAsia="Calibri"/>
                <w:spacing w:val="-2"/>
                <w:sz w:val="24"/>
                <w:szCs w:val="24"/>
                <w:lang w:val="en-US"/>
              </w:rPr>
              <w:t>Ш</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города Перм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10868,</w:t>
              <w:br/>
              <w:t>35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42259,</w:t>
              <w:br/>
              <w:t>093</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7416,</w:t>
              <w:br/>
              <w:t>287</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35374,</w:t>
              <w:br/>
              <w:t>2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315000,</w:t>
              <w:br/>
              <w:t>50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sz w:val="24"/>
                <w:szCs w:val="24"/>
              </w:rPr>
              <w:t>1.3.2.1.1.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количество СОШ, в которых устранены предписания надзорных органов</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val="en-US"/>
              </w:rPr>
            </w:pPr>
            <w:r>
              <w:rPr>
                <w:rFonts w:eastAsia="Calibri"/>
                <w:spacing w:val="-2"/>
                <w:sz w:val="24"/>
                <w:szCs w:val="24"/>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val="en-US"/>
              </w:rPr>
            </w:pPr>
            <w:r>
              <w:rPr>
                <w:rFonts w:eastAsia="Calibri"/>
                <w:spacing w:val="-2"/>
                <w:sz w:val="24"/>
                <w:szCs w:val="24"/>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szCs w:val="24"/>
                <w:lang w:val="en-US"/>
              </w:rPr>
            </w:pPr>
            <w:r>
              <w:rPr>
                <w:rFonts w:eastAsia="Calibri"/>
                <w:spacing w:val="-2"/>
                <w:sz w:val="24"/>
                <w:szCs w:val="24"/>
                <w:lang w:val="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4"/>
                <w:szCs w:val="24"/>
              </w:rPr>
            </w:pPr>
            <w:r>
              <w:rPr>
                <w:spacing w:val="-2"/>
                <w:sz w:val="24"/>
                <w:szCs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4"/>
                <w:szCs w:val="24"/>
              </w:rPr>
            </w:pPr>
            <w:r>
              <w:rPr>
                <w:spacing w:val="-2"/>
                <w:sz w:val="24"/>
                <w:szCs w:val="24"/>
              </w:rPr>
              <w:t>1.3.2.1.1.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количество УДО, в которых устранены предписания надзорных органов</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4"/>
                <w:szCs w:val="24"/>
                <w:lang w:val="en-US"/>
              </w:rPr>
            </w:pPr>
            <w:r>
              <w:rPr>
                <w:rFonts w:eastAsia="Calibri"/>
                <w:spacing w:val="-2"/>
                <w:sz w:val="24"/>
                <w:szCs w:val="24"/>
                <w:lang w:val="en-US"/>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4"/>
                <w:szCs w:val="24"/>
                <w:lang w:val="en-US"/>
              </w:rPr>
            </w:pPr>
            <w:r>
              <w:rPr>
                <w:rFonts w:eastAsia="Calibri"/>
                <w:spacing w:val="-2"/>
                <w:sz w:val="24"/>
                <w:szCs w:val="24"/>
                <w:lang w:val="en-US"/>
              </w:rPr>
              <w:t>УД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бюджет 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3352,</w:t>
              <w:b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autoSpaceDE w:val="false"/>
        <w:ind w:firstLine="709"/>
        <w:jc w:val="both"/>
        <w:rPr>
          <w:sz w:val="28"/>
        </w:rPr>
      </w:pPr>
      <w:r>
        <w:rPr>
          <w:sz w:val="28"/>
        </w:rPr>
        <w:t xml:space="preserve">5.2. после строки </w:t>
      </w:r>
      <w:r>
        <w:rPr>
          <w:sz w:val="28"/>
          <w:szCs w:val="24"/>
        </w:rPr>
        <w:t>1.3.2.1.1.5 дополнить строкой 1.3.2.1.1.6 следующего содержания:</w:t>
      </w:r>
    </w:p>
    <w:tbl>
      <w:tblPr>
        <w:tblW w:w="15051" w:type="dxa"/>
        <w:jc w:val="left"/>
        <w:tblInd w:w="-113" w:type="dxa"/>
        <w:tblLayout w:type="fixed"/>
        <w:tblCellMar>
          <w:top w:w="0" w:type="dxa"/>
          <w:left w:w="108" w:type="dxa"/>
          <w:bottom w:w="0" w:type="dxa"/>
          <w:right w:w="108" w:type="dxa"/>
        </w:tblCellMar>
      </w:tblPr>
      <w:tblGrid>
        <w:gridCol w:w="1236"/>
        <w:gridCol w:w="4514"/>
        <w:gridCol w:w="505"/>
        <w:gridCol w:w="296"/>
        <w:gridCol w:w="336"/>
        <w:gridCol w:w="296"/>
        <w:gridCol w:w="296"/>
        <w:gridCol w:w="296"/>
        <w:gridCol w:w="1793"/>
        <w:gridCol w:w="1463"/>
        <w:gridCol w:w="756"/>
        <w:gridCol w:w="99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очих учреждений системы образования, в которых устранены предписания надзор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МАОУ ДПО «ЦРСО» </w:t>
              <w:br/>
              <w:t>г. Перм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w:t>
              <w:br/>
              <w:t>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8,5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autoSpaceDE w:val="false"/>
        <w:ind w:firstLine="709"/>
        <w:jc w:val="both"/>
        <w:rPr/>
      </w:pPr>
      <w:r>
        <w:rPr/>
        <w:t>5.3. строку «Итого по мероприятию 1.3.2.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070"/>
        <w:gridCol w:w="1984"/>
        <w:gridCol w:w="1599"/>
        <w:gridCol w:w="1599"/>
        <w:gridCol w:w="1600"/>
        <w:gridCol w:w="1599"/>
        <w:gridCol w:w="16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val="en-US"/>
              </w:rPr>
              <w:t>Итого по мероприятию 1.</w:t>
            </w:r>
            <w:r>
              <w:rPr>
                <w:rFonts w:eastAsia="Calibri"/>
                <w:sz w:val="24"/>
                <w:szCs w:val="24"/>
              </w:rPr>
              <w:t>3</w:t>
            </w:r>
            <w:r>
              <w:rPr>
                <w:rFonts w:eastAsia="Calibri"/>
                <w:sz w:val="24"/>
                <w:szCs w:val="24"/>
                <w:lang w:val="en-US"/>
              </w:rPr>
              <w:t xml:space="preserve">.2.1.1, в том числе </w:t>
              <w:br/>
              <w:t>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rPr>
              <w:t>бюджет</w:t>
            </w:r>
            <w:r>
              <w:rPr>
                <w:rFonts w:eastAsia="Calibri"/>
                <w:sz w:val="24"/>
                <w:szCs w:val="24"/>
              </w:rPr>
              <w:t xml:space="preserve"> </w:t>
            </w:r>
            <w:r>
              <w:rPr>
                <w:rFonts w:eastAsia="Calibri"/>
                <w:sz w:val="24"/>
                <w:szCs w:val="24"/>
                <w:lang w:val="en-US"/>
              </w:rPr>
              <w:t>города</w:t>
            </w:r>
            <w:r>
              <w:rPr>
                <w:rFonts w:eastAsia="Calibri"/>
                <w:sz w:val="24"/>
                <w:szCs w:val="24"/>
              </w:rPr>
              <w:t xml:space="preserve"> </w:t>
            </w:r>
            <w:r>
              <w:rPr>
                <w:rFonts w:eastAsia="Calibri"/>
                <w:sz w:val="24"/>
                <w:szCs w:val="24"/>
                <w:lang w:val="en-US"/>
              </w:rPr>
              <w:t>Пер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9597,44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76259,4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7416,2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70255,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5000,5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ind w:firstLine="709"/>
        <w:jc w:val="both"/>
        <w:rPr/>
      </w:pPr>
      <w:r>
        <w:rPr>
          <w:sz w:val="28"/>
        </w:rPr>
        <w:t>5.4. строки 1.3.2.1.2.1-1.3.2.1.2.4, «Итого по мероприятию 1.3.2.1.2, в том числе по источникам финансирования» из</w:t>
      </w:r>
      <w:r>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4149"/>
        <w:gridCol w:w="505"/>
        <w:gridCol w:w="456"/>
        <w:gridCol w:w="456"/>
        <w:gridCol w:w="456"/>
        <w:gridCol w:w="456"/>
        <w:gridCol w:w="456"/>
        <w:gridCol w:w="1811"/>
        <w:gridCol w:w="1290"/>
        <w:gridCol w:w="756"/>
        <w:gridCol w:w="756"/>
        <w:gridCol w:w="756"/>
        <w:gridCol w:w="756"/>
        <w:gridCol w:w="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2.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ДОУ общей площадью 2562,7 кв. м, перечисливших взносы </w:t>
              <w:br/>
              <w:t>в фонд капитального ремонт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6,</w:t>
              <w:b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87,</w:t>
              <w:br/>
              <w:t>8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6,</w:t>
              <w:b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6,</w:t>
              <w:b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6,</w:t>
              <w:br/>
              <w:t>8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2.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СОШ общей площадью 837,5 кв. м, перечисливших взносы </w:t>
              <w:br/>
              <w:t>в фонд капитального ремонт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b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13,</w:t>
              <w:b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0,</w:t>
              <w:b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0,</w:t>
              <w:b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0,</w:t>
              <w:br/>
              <w:t>24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2.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ДО общей площадью 10661,4 кв. м, перечисливших взносы в фонд капитального ремонт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0,</w:t>
              <w:b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177,</w:t>
              <w:br/>
              <w:t>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30,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30,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30,9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2.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прочих учреждений системы образования общей площадью 648,7 кв. м, перечисливших взносы </w:t>
              <w:br/>
              <w:t>в фонд капитального ремонт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БУ «ЦППМСП» </w:t>
              <w:br/>
              <w:t>г. Перм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2,</w:t>
              <w:br/>
              <w:t>9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w:t>
              <w:br/>
              <w:t>100</w:t>
            </w:r>
          </w:p>
        </w:tc>
      </w:tr>
      <w:tr>
        <w:trPr/>
        <w:tc>
          <w:tcPr>
            <w:tcW w:w="99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3.2.1.2,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88,</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52,</w:t>
              <w:br/>
              <w:t>4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88,</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88,</w:t>
              <w:b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88,</w:t>
              <w:br/>
              <w:t>1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ind w:firstLine="709"/>
        <w:jc w:val="both"/>
        <w:rPr>
          <w:sz w:val="28"/>
        </w:rPr>
      </w:pPr>
      <w:r>
        <w:rPr>
          <w:sz w:val="28"/>
        </w:rPr>
        <w:t>5.5. строку «Итого по основному мероприятию 1.3.2.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35"/>
        <w:gridCol w:w="2898"/>
        <w:gridCol w:w="1336"/>
        <w:gridCol w:w="1573"/>
        <w:gridCol w:w="1219"/>
        <w:gridCol w:w="1337"/>
        <w:gridCol w:w="1337"/>
      </w:tblGrid>
      <w:tr>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Итого по основному мероприятию 1.3.2.1, в том числе по источникам финансир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47502,3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6866,17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2904,3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80163,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6588,600</w:t>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44502,3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0714,3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9004,3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71843,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6588,600</w:t>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юджет Пермского кра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2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9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32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 (неиспользованные ассигнования отчетного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внебюджетные источ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1,775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5.6. строки «Итого по задаче 1.3.2,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69"/>
        <w:gridCol w:w="4781"/>
        <w:gridCol w:w="1356"/>
        <w:gridCol w:w="1596"/>
        <w:gridCol w:w="1237"/>
        <w:gridCol w:w="1356"/>
        <w:gridCol w:w="135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3.2, в том числе по источникам финансир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461,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705,780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04,3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363,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588,6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461,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154,0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4,3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843,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588,6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2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77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сего по подпрограмме 1.3, </w:t>
              <w:br/>
              <w:t>в том числе по источникам финансир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790,8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705,780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04,3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363,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588,6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790,8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154,0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4,3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843,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588,6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2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77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autoSpaceDE w:val="false"/>
        <w:ind w:firstLine="709"/>
        <w:jc w:val="both"/>
        <w:rPr>
          <w:sz w:val="28"/>
          <w:szCs w:val="24"/>
        </w:rPr>
      </w:pPr>
      <w:r>
        <w:rPr>
          <w:sz w:val="28"/>
          <w:szCs w:val="28"/>
        </w:rPr>
        <w:t>5.7. п</w:t>
      </w:r>
      <w:r>
        <w:rPr>
          <w:sz w:val="28"/>
          <w:szCs w:val="24"/>
        </w:rPr>
        <w:t>риложение изложить в следующей редакции:</w:t>
      </w:r>
    </w:p>
    <w:p>
      <w:pPr>
        <w:pStyle w:val="Normal"/>
        <w:keepNext w:val="true"/>
        <w:autoSpaceDE w:val="false"/>
        <w:ind w:firstLine="709"/>
        <w:jc w:val="center"/>
        <w:rPr>
          <w:sz w:val="28"/>
          <w:szCs w:val="24"/>
        </w:rPr>
      </w:pPr>
      <w:r>
        <w:rPr>
          <w:sz w:val="28"/>
          <w:szCs w:val="24"/>
        </w:rPr>
      </w:r>
    </w:p>
    <w:p>
      <w:pPr>
        <w:pStyle w:val="Normal"/>
        <w:keepNext w:val="true"/>
        <w:autoSpaceDE w:val="false"/>
        <w:spacing w:lineRule="exact" w:line="240"/>
        <w:jc w:val="center"/>
        <w:rPr>
          <w:b/>
          <w:b/>
          <w:sz w:val="28"/>
          <w:szCs w:val="24"/>
        </w:rPr>
      </w:pPr>
      <w:r>
        <w:rPr>
          <w:sz w:val="28"/>
          <w:szCs w:val="24"/>
        </w:rPr>
        <w:t>«</w:t>
      </w:r>
      <w:r>
        <w:rPr>
          <w:b/>
          <w:sz w:val="28"/>
          <w:szCs w:val="24"/>
        </w:rPr>
        <w:t xml:space="preserve">ПЕРЕЧЕНЬ ОБЪЕКТОВ, </w:t>
        <w:br/>
        <w:t xml:space="preserve">подлежащих капитальному ремонту за счет средств бюджета города Перми, </w:t>
        <w:br/>
        <w:t xml:space="preserve">подпрограммы 1.3 «Приведение имущественных комплексов муниципальных образовательных </w:t>
        <w:br/>
        <w:t>организаций города Перми в нормативное состояние</w:t>
      </w:r>
      <w:r>
        <w:rPr>
          <w:sz w:val="28"/>
          <w:szCs w:val="24"/>
        </w:rPr>
        <w:t xml:space="preserve">» </w:t>
        <w:br/>
      </w:r>
      <w:r>
        <w:rPr>
          <w:b/>
          <w:sz w:val="28"/>
          <w:szCs w:val="24"/>
        </w:rPr>
        <w:t>муниципальной программы «Развитие сети образовательных организаций города Перми»</w:t>
      </w:r>
    </w:p>
    <w:p>
      <w:pPr>
        <w:pStyle w:val="Normal"/>
        <w:keepNext w:val="true"/>
        <w:autoSpaceDE w:val="false"/>
        <w:spacing w:lineRule="exact" w:line="240"/>
        <w:jc w:val="center"/>
        <w:rPr>
          <w:b/>
          <w:b/>
          <w:sz w:val="28"/>
          <w:szCs w:val="24"/>
        </w:rPr>
      </w:pPr>
      <w:r>
        <w:rPr>
          <w:b/>
          <w:sz w:val="28"/>
          <w:szCs w:val="24"/>
        </w:rPr>
      </w:r>
    </w:p>
    <w:p>
      <w:pPr>
        <w:pStyle w:val="Normal"/>
        <w:spacing w:lineRule="exact" w:line="14"/>
        <w:ind w:firstLine="709"/>
        <w:jc w:val="both"/>
        <w:rPr>
          <w:b/>
          <w:b/>
          <w:sz w:val="28"/>
          <w:szCs w:val="28"/>
        </w:rPr>
      </w:pPr>
      <w:r>
        <w:rPr>
          <w:b/>
          <w:sz w:val="28"/>
          <w:szCs w:val="28"/>
        </w:rPr>
      </w:r>
    </w:p>
    <w:tbl>
      <w:tblPr>
        <w:tblW w:w="15051" w:type="dxa"/>
        <w:jc w:val="left"/>
        <w:tblInd w:w="-113" w:type="dxa"/>
        <w:tblLayout w:type="fixed"/>
        <w:tblCellMar>
          <w:top w:w="0" w:type="dxa"/>
          <w:left w:w="108" w:type="dxa"/>
          <w:bottom w:w="0" w:type="dxa"/>
          <w:right w:w="108" w:type="dxa"/>
        </w:tblCellMar>
      </w:tblPr>
      <w:tblGrid>
        <w:gridCol w:w="1122"/>
        <w:gridCol w:w="5776"/>
        <w:gridCol w:w="2061"/>
        <w:gridCol w:w="1242"/>
        <w:gridCol w:w="1242"/>
        <w:gridCol w:w="1123"/>
        <w:gridCol w:w="1243"/>
        <w:gridCol w:w="1242"/>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Код</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 xml:space="preserve">Источник </w:t>
              <w:br/>
              <w:t>финансирования</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финансирования, тыс. руб.</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0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1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3 год</w:t>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1122"/>
        <w:gridCol w:w="5776"/>
        <w:gridCol w:w="2061"/>
        <w:gridCol w:w="1242"/>
        <w:gridCol w:w="1242"/>
        <w:gridCol w:w="1123"/>
        <w:gridCol w:w="1243"/>
        <w:gridCol w:w="1242"/>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1392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Приведение имущественных комплексов муниципальных образовательных организаций города Перми в нормативное состояние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1.1</w:t>
            </w:r>
          </w:p>
        </w:tc>
        <w:tc>
          <w:tcPr>
            <w:tcW w:w="1392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ведение ремонтных работ восстанавливаемых дошкольных образовательных организаций</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1.1.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восстанавливаемых ДОУ, закрытых на капитальный ремонт</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29,6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Центр развития ребенка – детский сад </w:t>
              <w:br/>
              <w:t>№ 252» г. Перми по ул. Кировоградской, 45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29,6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w:t>
            </w:r>
          </w:p>
        </w:tc>
        <w:tc>
          <w:tcPr>
            <w:tcW w:w="1392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иведение в нормативное состояние имущественных комплексов образовательных организаций</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ДОУ, в которых устраняются предписания надзорных орга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39,2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364» г. Перми по Серебрянскому проезду, 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39,2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2</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ДОУ, в которых устранены предписания надзорных орга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955,3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893,5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881,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Центр развития ребенка-детский сад № 403» г. Перми по ул. Нефтяников, 4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66,5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Детский сад «Сказка.ру» г. Перми </w:t>
              <w:br/>
              <w:t>по ул. Маршала Рыбалко, 95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18,8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370» г. Перми по ул. Подлесной, 2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40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Центр развития ребенка – детский сад </w:t>
              <w:br/>
              <w:t xml:space="preserve">№ 394» г. Перми по ул. Гайвинской, 16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Центр развития ребенка – детский сад </w:t>
              <w:br/>
              <w:t>№ 49» г. Перми по ул. Бушмакина, 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7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Детский сад «АртГрад» г. Перми </w:t>
              <w:br/>
              <w:t>по ул. Тбилисской, 7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10,5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ГАРДАРИКА» г. Перми по ул. Криворожской, 3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6604,4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364» г. Перми по Серебрянскому проезду, 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881,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Детский сад «Театр на Звезде» г. Перми </w:t>
              <w:br/>
              <w:t>по ул. 25 Октября, 1а, проспекту Комсомольскому, 20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339,2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Детский сад «ЛЕГОПОЛИС» г. Перми </w:t>
              <w:br/>
              <w:t>по ул. Белоевской, 49</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961,5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87» г. Перми по ул. Седова, 1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95,4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ДОУ «Детский сад «Планета «Здорово» г. Перми по ул. Целинной, 29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009,8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419» г. Перми по ул. Старцева, 2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40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ДОУ «Центр развития ребенка – детский сад </w:t>
              <w:br/>
              <w:t>№ 35» г. Перми по ул. Геологов, 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734,5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97» г. Перми по ул. Адмирала Ушакова, 28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76,9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Конструктор успеха» г. Перми по ул. Машинистов, 4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36,3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Детский сад № 296» г. Перми, ул. Механошина, 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625,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3</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СОШ, в которых устраняются предписания надзорных орга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525,4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5030,8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7416,28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9867,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редняя общеобразовательная школа № 127 </w:t>
              <w:br/>
              <w:t>с углубленным изучением отдельных предметов» г. Перми по ул. Крупской, 8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276,0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БОУ «Школа-интернат № 4 для обучающихся </w:t>
              <w:br/>
              <w:t xml:space="preserve">с ограниченными возможностями» г. Перми </w:t>
              <w:br/>
              <w:t>по ул. Генерала Доватора, 4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9249,4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93» г. Перми по ул. Полины Осипенко, 4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30,5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редняя общеобразовательная школа № 77 </w:t>
              <w:br/>
              <w:t>с углубленным изучением английского языка» г. Перми по ул. Героев Хасана, 1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839,5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Химико-технологическая школа «СинТез» г. Перми по ул. Адмирала Ушакова, 2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96,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027,7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79» г. Перми по ул. Цимлянской, 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1834,8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4085,7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СОШ, в которых устранены предписания надзорных орга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190,61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9927,79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5507,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5000,5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30» г. Перми по ул. Ивана Франко, 4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172,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редняя общеобразовательная школа № 22 </w:t>
              <w:br/>
              <w:t>с углубленным изучением иностранных языков» г. Перми по ул. Сибирской, 8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99,9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БОУ «Гимназия № 11 им. С.П. Дягилева» г. Перми по ул. Сибирской, 3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036,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25» г. Перми по ул. Голева, 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18,1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 углубленным изучением математики и английского языка «Школа дизайна «Точка» г. Перми </w:t>
              <w:br/>
              <w:t>по бульвару Гагарина, 75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 004,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Гимназия № 2» г. Перми по ул. Старцева, 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00,00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115» г. Перми по ул. Баумана, 2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60,0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93» г. Перми по ул. Полины Осипенко, 4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268,7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редняя общеобразовательная школа № 77 </w:t>
              <w:br/>
              <w:t>с углубленным изучением английского языка» г. Перми по ул. Героев Хасана, 1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3637,5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Химико-технологическая школа «СинТез» г. Перми по ул. Адмирала Ушакова, 2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728,3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редняя общеобразовательная школа № 127 </w:t>
              <w:br/>
              <w:t>с углубленным изучением отдельных предметов» г. Перми по ул. Крупской, 8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7912,13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79» г. Перми по ул. Цимлянской, 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238,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Лицей № 5» г. Перми по ул. Генерала Черняховского, 5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80,70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Гимназия № 2» г. Перми по ул. Юрша, 56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Лицей № 9» г. Перми по ул. Макаренко, 2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34,95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БОУ «Школа-интернат № 4 для обучающихся </w:t>
              <w:br/>
              <w:t>с ограниченными возможностями здоровья» г. Перми по ул. Генерала Доватора, 4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00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 63» г. Перми по ул. Воронежской, 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889,5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редняя общеобразовательная школа «Петролеум +» г. Перми по шоссе Космонавтов, 19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8,6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МАОУ «Средняя общеобразовательная школа № 132 </w:t>
              <w:br/>
              <w:t>с углубленным изучением предметов естественно-экологического профиля» г. Перми по ул. Баумана, 1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96,6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5</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личество УДО, в которых устранены предписания надзорных орга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62,79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У ДО «Детско-юношеская спортивно-техническая школа «Нортон-Юниор» г. Перми по ул. Ольховской, 32, ул. Светлогорской, 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62,79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6.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keepNext w:val="true"/>
        <w:autoSpaceDE w:val="false"/>
        <w:ind w:firstLine="709"/>
        <w:jc w:val="both"/>
        <w:rPr/>
      </w:pPr>
      <w:r>
        <w:rPr>
          <w:sz w:val="28"/>
          <w:szCs w:val="24"/>
        </w:rPr>
        <w:t xml:space="preserve">6.1. в пункте 1 </w:t>
      </w:r>
      <w:r>
        <w:rPr/>
        <w:t>строки:</w:t>
      </w:r>
    </w:p>
    <w:tbl>
      <w:tblPr>
        <w:tblW w:w="15065" w:type="dxa"/>
        <w:jc w:val="left"/>
        <w:tblInd w:w="-113" w:type="dxa"/>
        <w:tblLayout w:type="fixed"/>
        <w:tblCellMar>
          <w:top w:w="0" w:type="dxa"/>
          <w:left w:w="108" w:type="dxa"/>
          <w:bottom w:w="0" w:type="dxa"/>
          <w:right w:w="108" w:type="dxa"/>
        </w:tblCellMar>
      </w:tblPr>
      <w:tblGrid>
        <w:gridCol w:w="236"/>
        <w:gridCol w:w="11244"/>
        <w:gridCol w:w="505"/>
        <w:gridCol w:w="296"/>
        <w:gridCol w:w="696"/>
        <w:gridCol w:w="696"/>
        <w:gridCol w:w="696"/>
        <w:gridCol w:w="696"/>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6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92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5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spacing w:lineRule="exact" w:line="240"/>
        <w:jc w:val="both"/>
        <w:rPr>
          <w:sz w:val="28"/>
          <w:szCs w:val="28"/>
        </w:rPr>
      </w:pPr>
      <w:r>
        <w:rPr>
          <w:sz w:val="28"/>
          <w:szCs w:val="28"/>
        </w:rPr>
      </w:r>
    </w:p>
    <w:p>
      <w:pPr>
        <w:pStyle w:val="Normal"/>
        <w:keepNext w:val="true"/>
        <w:autoSpaceDE w:val="false"/>
        <w:jc w:val="both"/>
        <w:rPr/>
      </w:pPr>
      <w:r>
        <w:rPr/>
        <w:t>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236"/>
        <w:gridCol w:w="11244"/>
        <w:gridCol w:w="505"/>
        <w:gridCol w:w="296"/>
        <w:gridCol w:w="696"/>
        <w:gridCol w:w="696"/>
        <w:gridCol w:w="696"/>
        <w:gridCol w:w="696"/>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67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8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1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 xml:space="preserve">6.2. в пункте 1.1.1 </w:t>
      </w:r>
      <w:r>
        <w:rPr/>
        <w:t>строку:</w:t>
      </w:r>
    </w:p>
    <w:tbl>
      <w:tblPr>
        <w:tblW w:w="15065" w:type="dxa"/>
        <w:jc w:val="left"/>
        <w:tblInd w:w="-113" w:type="dxa"/>
        <w:tblLayout w:type="fixed"/>
        <w:tblCellMar>
          <w:top w:w="0" w:type="dxa"/>
          <w:left w:w="108" w:type="dxa"/>
          <w:bottom w:w="0" w:type="dxa"/>
          <w:right w:w="108" w:type="dxa"/>
        </w:tblCellMar>
      </w:tblPr>
      <w:tblGrid>
        <w:gridCol w:w="236"/>
        <w:gridCol w:w="11833"/>
        <w:gridCol w:w="416"/>
        <w:gridCol w:w="516"/>
        <w:gridCol w:w="516"/>
        <w:gridCol w:w="516"/>
        <w:gridCol w:w="516"/>
        <w:gridCol w:w="51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8</w:t>
            </w:r>
          </w:p>
        </w:tc>
      </w:tr>
    </w:tbl>
    <w:p>
      <w:pPr>
        <w:pStyle w:val="Normal"/>
        <w:spacing w:lineRule="exact" w:line="240"/>
        <w:jc w:val="both"/>
        <w:rPr>
          <w:sz w:val="28"/>
          <w:szCs w:val="28"/>
        </w:rPr>
      </w:pPr>
      <w:r>
        <w:rPr>
          <w:sz w:val="28"/>
          <w:szCs w:val="28"/>
        </w:rPr>
      </w:r>
    </w:p>
    <w:p>
      <w:pPr>
        <w:pStyle w:val="Normal"/>
        <w:keepNext w:val="true"/>
        <w:autoSpaceDE w:val="false"/>
        <w:jc w:val="both"/>
        <w:rPr>
          <w:sz w:val="28"/>
          <w:szCs w:val="24"/>
        </w:rPr>
      </w:pPr>
      <w:r>
        <w:rPr>
          <w:sz w:val="28"/>
          <w:szCs w:val="24"/>
        </w:rPr>
        <w:t>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236"/>
        <w:gridCol w:w="11833"/>
        <w:gridCol w:w="416"/>
        <w:gridCol w:w="516"/>
        <w:gridCol w:w="516"/>
        <w:gridCol w:w="516"/>
        <w:gridCol w:w="516"/>
        <w:gridCol w:w="51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8</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6.3. в пункте 1.2.2 строку</w:t>
      </w:r>
      <w:r>
        <w:rPr/>
        <w:t>:</w:t>
      </w:r>
    </w:p>
    <w:tbl>
      <w:tblPr>
        <w:tblW w:w="15065" w:type="dxa"/>
        <w:jc w:val="left"/>
        <w:tblInd w:w="-113" w:type="dxa"/>
        <w:tblLayout w:type="fixed"/>
        <w:tblCellMar>
          <w:top w:w="0" w:type="dxa"/>
          <w:left w:w="108" w:type="dxa"/>
          <w:bottom w:w="0" w:type="dxa"/>
          <w:right w:w="108" w:type="dxa"/>
        </w:tblCellMar>
      </w:tblPr>
      <w:tblGrid>
        <w:gridCol w:w="236"/>
        <w:gridCol w:w="11233"/>
        <w:gridCol w:w="416"/>
        <w:gridCol w:w="636"/>
        <w:gridCol w:w="636"/>
        <w:gridCol w:w="636"/>
        <w:gridCol w:w="636"/>
        <w:gridCol w:w="6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ля образовательных учреждений, обеспеченных спортивными площадками (спортивными залами), </w:t>
              <w:br/>
              <w:t>от общего количества средних общеобразователь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9,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2,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5,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8,5</w:t>
            </w:r>
          </w:p>
        </w:tc>
      </w:tr>
    </w:tbl>
    <w:p>
      <w:pPr>
        <w:pStyle w:val="Normal"/>
        <w:spacing w:lineRule="exact" w:line="240"/>
        <w:jc w:val="both"/>
        <w:rPr>
          <w:sz w:val="28"/>
          <w:szCs w:val="28"/>
        </w:rPr>
      </w:pPr>
      <w:r>
        <w:rPr>
          <w:sz w:val="28"/>
          <w:szCs w:val="28"/>
        </w:rPr>
      </w:r>
    </w:p>
    <w:p>
      <w:pPr>
        <w:pStyle w:val="Normal"/>
        <w:keepNext w:val="true"/>
        <w:autoSpaceDE w:val="false"/>
        <w:rPr>
          <w:sz w:val="28"/>
          <w:szCs w:val="24"/>
        </w:rPr>
      </w:pPr>
      <w:r>
        <w:rPr>
          <w:sz w:val="28"/>
          <w:szCs w:val="24"/>
        </w:rPr>
        <w:t>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236"/>
        <w:gridCol w:w="11233"/>
        <w:gridCol w:w="416"/>
        <w:gridCol w:w="636"/>
        <w:gridCol w:w="636"/>
        <w:gridCol w:w="636"/>
        <w:gridCol w:w="636"/>
        <w:gridCol w:w="6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9,5</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6.4</w:t>
      </w:r>
      <w:r>
        <w:rPr/>
        <w:t>. в пункте 1.3.1 строку:</w:t>
      </w:r>
    </w:p>
    <w:tbl>
      <w:tblPr>
        <w:tblW w:w="15065" w:type="dxa"/>
        <w:jc w:val="left"/>
        <w:tblInd w:w="-113" w:type="dxa"/>
        <w:tblLayout w:type="fixed"/>
        <w:tblCellMar>
          <w:top w:w="0" w:type="dxa"/>
          <w:left w:w="108" w:type="dxa"/>
          <w:bottom w:w="0" w:type="dxa"/>
          <w:right w:w="108" w:type="dxa"/>
        </w:tblCellMar>
      </w:tblPr>
      <w:tblGrid>
        <w:gridCol w:w="236"/>
        <w:gridCol w:w="11833"/>
        <w:gridCol w:w="416"/>
        <w:gridCol w:w="516"/>
        <w:gridCol w:w="516"/>
        <w:gridCol w:w="516"/>
        <w:gridCol w:w="516"/>
        <w:gridCol w:w="51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w:t>
            </w:r>
          </w:p>
        </w:tc>
      </w:tr>
    </w:tbl>
    <w:p>
      <w:pPr>
        <w:pStyle w:val="Normal"/>
        <w:spacing w:lineRule="exact" w:line="240"/>
        <w:jc w:val="both"/>
        <w:rPr>
          <w:sz w:val="28"/>
          <w:szCs w:val="28"/>
        </w:rPr>
      </w:pPr>
      <w:r>
        <w:rPr>
          <w:sz w:val="28"/>
          <w:szCs w:val="28"/>
        </w:rPr>
      </w:r>
    </w:p>
    <w:p>
      <w:pPr>
        <w:pStyle w:val="Normal"/>
        <w:keepNext w:val="true"/>
        <w:autoSpaceDE w:val="false"/>
        <w:jc w:val="both"/>
        <w:rPr/>
      </w:pPr>
      <w:r>
        <w:rPr/>
        <w:t>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236"/>
        <w:gridCol w:w="11833"/>
        <w:gridCol w:w="416"/>
        <w:gridCol w:w="516"/>
        <w:gridCol w:w="516"/>
        <w:gridCol w:w="516"/>
        <w:gridCol w:w="516"/>
        <w:gridCol w:w="516"/>
      </w:tblGrid>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6.5. в пункте 1.3.2:</w:t>
      </w:r>
    </w:p>
    <w:p>
      <w:pPr>
        <w:pStyle w:val="Normal"/>
        <w:keepNext w:val="true"/>
        <w:autoSpaceDE w:val="false"/>
        <w:ind w:firstLine="709"/>
        <w:jc w:val="both"/>
        <w:rPr/>
      </w:pPr>
      <w:r>
        <w:rPr>
          <w:sz w:val="28"/>
          <w:szCs w:val="24"/>
        </w:rPr>
        <w:t>6.5.1. строки</w:t>
      </w:r>
      <w:r>
        <w:rPr/>
        <w:t>:</w:t>
      </w:r>
    </w:p>
    <w:tbl>
      <w:tblPr>
        <w:tblW w:w="15051" w:type="dxa"/>
        <w:jc w:val="left"/>
        <w:tblInd w:w="-113" w:type="dxa"/>
        <w:tblLayout w:type="fixed"/>
        <w:tblCellMar>
          <w:top w:w="0" w:type="dxa"/>
          <w:left w:w="108" w:type="dxa"/>
          <w:bottom w:w="0" w:type="dxa"/>
          <w:right w:w="108" w:type="dxa"/>
        </w:tblCellMar>
      </w:tblPr>
      <w:tblGrid>
        <w:gridCol w:w="11455"/>
        <w:gridCol w:w="416"/>
        <w:gridCol w:w="636"/>
        <w:gridCol w:w="636"/>
        <w:gridCol w:w="636"/>
        <w:gridCol w:w="636"/>
        <w:gridCol w:w="636"/>
      </w:tblGrid>
      <w:tr>
        <w:trPr/>
        <w:tc>
          <w:tcPr>
            <w:tcW w:w="1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У, в которых устранены предписания надзорных органов, от общего количества ДОУ</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ОШ, в которых устранены предписания надзорных органов, от общего количества СОШ</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r>
      <w:tr>
        <w:trPr/>
        <w:tc>
          <w:tcPr>
            <w:tcW w:w="1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ДО, в которых устранены предписания надзорных органов, от общего количества УД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5,0</w:t>
            </w:r>
          </w:p>
        </w:tc>
      </w:tr>
      <w:tr>
        <w:trPr/>
        <w:tc>
          <w:tcPr>
            <w:tcW w:w="1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Доля ОУ, в которых реализован кластерный подход, от общего количества ОУ</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0</w:t>
            </w:r>
          </w:p>
        </w:tc>
      </w:tr>
    </w:tbl>
    <w:p>
      <w:pPr>
        <w:pStyle w:val="Normal"/>
        <w:spacing w:lineRule="exact" w:line="240"/>
        <w:jc w:val="both"/>
        <w:rPr>
          <w:sz w:val="28"/>
          <w:szCs w:val="28"/>
        </w:rPr>
      </w:pPr>
      <w:r>
        <w:rPr>
          <w:sz w:val="28"/>
          <w:szCs w:val="28"/>
        </w:rPr>
      </w:r>
    </w:p>
    <w:p>
      <w:pPr>
        <w:pStyle w:val="Normal"/>
        <w:keepNext w:val="true"/>
        <w:autoSpaceDE w:val="false"/>
        <w:jc w:val="both"/>
        <w:rPr/>
      </w:pP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0975"/>
        <w:gridCol w:w="416"/>
        <w:gridCol w:w="636"/>
        <w:gridCol w:w="756"/>
        <w:gridCol w:w="756"/>
        <w:gridCol w:w="756"/>
        <w:gridCol w:w="756"/>
      </w:tblGrid>
      <w:tr>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У, в которых устранены предписания надзорных органов, от общего количества ДОУ</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ОШ, в которых устранены предписания надзорных органов, от общего количества СОШ</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0</w:t>
            </w:r>
          </w:p>
        </w:tc>
      </w:tr>
      <w:tr>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ДО, в которых устранены предписания надзорных органов, от общего количества УД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00,0</w:t>
            </w:r>
          </w:p>
        </w:tc>
      </w:tr>
      <w:tr>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Доля ОУ, в которых реализован кластерный подход, от общего количества ОУ</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2</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6.6. в приложение</w:t>
      </w:r>
      <w:r>
        <w:rPr/>
        <w:t xml:space="preserve"> дополнить строкой 23 следующего содержания:</w:t>
      </w:r>
    </w:p>
    <w:tbl>
      <w:tblPr>
        <w:tblW w:w="15051" w:type="dxa"/>
        <w:jc w:val="left"/>
        <w:tblInd w:w="-113" w:type="dxa"/>
        <w:tblLayout w:type="fixed"/>
        <w:tblCellMar>
          <w:top w:w="0" w:type="dxa"/>
          <w:left w:w="108" w:type="dxa"/>
          <w:bottom w:w="0" w:type="dxa"/>
          <w:right w:w="108" w:type="dxa"/>
        </w:tblCellMar>
      </w:tblPr>
      <w:tblGrid>
        <w:gridCol w:w="422"/>
        <w:gridCol w:w="2593"/>
        <w:gridCol w:w="389"/>
        <w:gridCol w:w="248"/>
        <w:gridCol w:w="1276"/>
        <w:gridCol w:w="4252"/>
        <w:gridCol w:w="2694"/>
        <w:gridCol w:w="2126"/>
        <w:gridCol w:w="105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8"/>
              </w:rPr>
              <w:t xml:space="preserve">Доля прочих учреждений системы образования, в которых устранены предписания надзорных органов, </w:t>
              <w:br/>
              <w:t>от общего количества прочих учреждений системы образования</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D1 = K1 / K3 × 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D1 – доля прочих учреждений системы образования, в которых устранены предписания надзорных органов;</w:t>
            </w:r>
          </w:p>
          <w:p>
            <w:pPr>
              <w:pStyle w:val="Normal"/>
              <w:autoSpaceDE w:val="false"/>
              <w:ind w:left="-57" w:right="-57" w:hanging="0"/>
              <w:jc w:val="center"/>
              <w:rPr/>
            </w:pPr>
            <w:r>
              <w:rPr>
                <w:spacing w:val="-2"/>
                <w:sz w:val="24"/>
                <w:szCs w:val="28"/>
              </w:rPr>
              <w:t>K1 – количество прочих учреждений системы образования, в которых устранены предписания надзорных органов;</w:t>
            </w:r>
          </w:p>
          <w:p>
            <w:pPr>
              <w:pStyle w:val="Normal"/>
              <w:autoSpaceDE w:val="false"/>
              <w:ind w:left="-57" w:right="-57" w:hanging="0"/>
              <w:jc w:val="center"/>
              <w:rPr/>
            </w:pPr>
            <w:r>
              <w:rPr>
                <w:spacing w:val="-2"/>
                <w:sz w:val="24"/>
                <w:szCs w:val="28"/>
              </w:rPr>
              <w:t>K3 – общее количество прочих учреждений системы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технические заключения по обследованию зданий прочих учреждений системы образования, заключения надзорных органов, выданные прочим учреждениям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 xml:space="preserve">учет прочих учреждений системы образования, имеющих предписания надзорных органов, рекомендации </w:t>
              <w:br/>
              <w:t>по проведению ремонт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30 декабря текущего года</w:t>
            </w:r>
          </w:p>
        </w:tc>
      </w:tr>
    </w:tbl>
    <w:p>
      <w:pPr>
        <w:pStyle w:val="Normal"/>
        <w:keepNext w:val="true"/>
        <w:autoSpaceDE w:val="false"/>
        <w:ind w:firstLine="709"/>
        <w:jc w:val="both"/>
        <w:rPr/>
      </w:pPr>
      <w:r>
        <w:rPr>
          <w:sz w:val="28"/>
          <w:szCs w:val="24"/>
        </w:rPr>
        <w:t>7. В приложении 1:</w:t>
      </w:r>
    </w:p>
    <w:p>
      <w:pPr>
        <w:pStyle w:val="Normal"/>
        <w:keepNext w:val="true"/>
        <w:autoSpaceDE w:val="false"/>
        <w:ind w:firstLine="709"/>
        <w:jc w:val="both"/>
        <w:rPr/>
      </w:pPr>
      <w:r>
        <w:rPr/>
        <w:t>7.1. строки 1.1.1.1.1.2, 1.1.1.1.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125"/>
        <w:gridCol w:w="893"/>
        <w:gridCol w:w="1296"/>
        <w:gridCol w:w="1296"/>
        <w:gridCol w:w="1618"/>
        <w:gridCol w:w="567"/>
        <w:gridCol w:w="425"/>
        <w:gridCol w:w="3599"/>
        <w:gridCol w:w="996"/>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ие работ по строительству здания для размещения дошкольного образовательного учреждения по ул. Евгения Пермяка, 8а (общестроительные работы ниже 0,0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7.20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 xml:space="preserve">акт </w:t>
              <w:br/>
              <w:t>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544,</w:t>
              <w:br/>
              <w:t>65314</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br/>
              <w:t>(неиспользованные ассигнования 2019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w:t>
              <w:br/>
              <w:t>85042</w:t>
            </w:r>
          </w:p>
        </w:tc>
      </w:tr>
      <w:tr>
        <w:trPr>
          <w:trHeight w:val="27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141,</w:t>
              <w:br/>
              <w:t>78720</w:t>
            </w:r>
          </w:p>
        </w:tc>
      </w:tr>
      <w:tr>
        <w:trPr>
          <w:trHeight w:val="276"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ие работ по строительству здания для размещения дошкольного образовательного учреждения по ул. Евгения Пермяка, 8а (общестроительные работы выше 0,0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8.202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2.20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 xml:space="preserve">акт </w:t>
              <w:br/>
              <w:t>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Пермского края </w:t>
              <w:br/>
              <w:t>(неиспользованные ассигнования 2019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42,</w:t>
              <w:br/>
              <w:t>5210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4693,</w:t>
              <w:br/>
              <w:t>9569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2019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507,</w:t>
              <w:br/>
              <w:t>90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t>7.2. после строки 1.1.1.1.1.9 дополнить строкой 1.1.1.1.1.10 следующего содержания:</w:t>
      </w:r>
    </w:p>
    <w:tbl>
      <w:tblPr>
        <w:tblW w:w="15051" w:type="dxa"/>
        <w:jc w:val="left"/>
        <w:tblInd w:w="-113" w:type="dxa"/>
        <w:tblLayout w:type="fixed"/>
        <w:tblCellMar>
          <w:top w:w="0" w:type="dxa"/>
          <w:left w:w="108" w:type="dxa"/>
          <w:bottom w:w="0" w:type="dxa"/>
          <w:right w:w="108" w:type="dxa"/>
        </w:tblCellMar>
      </w:tblPr>
      <w:tblGrid>
        <w:gridCol w:w="1356"/>
        <w:gridCol w:w="3855"/>
        <w:gridCol w:w="709"/>
        <w:gridCol w:w="1346"/>
        <w:gridCol w:w="1347"/>
        <w:gridCol w:w="1701"/>
        <w:gridCol w:w="567"/>
        <w:gridCol w:w="284"/>
        <w:gridCol w:w="2530"/>
        <w:gridCol w:w="135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10</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не монтируемого оборудования при строительстве здания для размещения дошкольного образовательного учреждения по ул. Евгения Пермяка, 8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202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2.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кладная, счет-факту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71,42486</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54,34964</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732,6431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7.3</w:t>
      </w:r>
      <w:r>
        <w:rPr/>
        <w:t>. строки 1.1.1.1.3.5-1.1.1.1.3.7 изложить в следующей редакции:</w:t>
      </w:r>
    </w:p>
    <w:tbl>
      <w:tblPr>
        <w:tblW w:w="15064" w:type="dxa"/>
        <w:jc w:val="left"/>
        <w:tblInd w:w="-113" w:type="dxa"/>
        <w:tblLayout w:type="fixed"/>
        <w:tblCellMar>
          <w:top w:w="0" w:type="dxa"/>
          <w:left w:w="108" w:type="dxa"/>
          <w:bottom w:w="0" w:type="dxa"/>
          <w:right w:w="108" w:type="dxa"/>
        </w:tblCellMar>
      </w:tblPr>
      <w:tblGrid>
        <w:gridCol w:w="1100"/>
        <w:gridCol w:w="4602"/>
        <w:gridCol w:w="971"/>
        <w:gridCol w:w="1162"/>
        <w:gridCol w:w="1162"/>
        <w:gridCol w:w="1176"/>
        <w:gridCol w:w="425"/>
        <w:gridCol w:w="283"/>
        <w:gridCol w:w="3433"/>
        <w:gridCol w:w="750"/>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1.1.3.5</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строительству здания для размещения дошкольного образовательного учреждения по ул. Плеханова, 63 (общестроительные работы ниже 0,00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КС, МКУ «УТ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01.20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1.03.202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акт выполненных рабо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4,400</w:t>
            </w:r>
          </w:p>
        </w:tc>
      </w:tr>
      <w:tr>
        <w:trPr>
          <w:trHeight w:val="2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Перми </w:t>
              <w:br/>
              <w:t>(неиспользованные ассигнования 2019 год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310,</w:t>
              <w:br/>
              <w:t>05152</w:t>
            </w:r>
          </w:p>
        </w:tc>
      </w:tr>
      <w:tr>
        <w:trPr>
          <w:trHeight w:val="27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1.1.3.6</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строительству здания для размещения дошкольного образовательного учреждения по ул. Плеханова, 63 (наружные сет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КС, МКУ «УТ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04.20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1.07.202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акт выполненных рабо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2717,</w:t>
              <w:br/>
              <w:t>24738</w:t>
            </w:r>
          </w:p>
        </w:tc>
      </w:tr>
      <w:tr>
        <w:trPr>
          <w:trHeight w:val="2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Пермского края </w:t>
              <w:br/>
              <w:t>(неиспользованные ассигнования 2019 год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9131,</w:t>
              <w:br/>
              <w:t>09691</w:t>
            </w:r>
          </w:p>
        </w:tc>
      </w:tr>
      <w:tr>
        <w:trPr>
          <w:trHeight w:val="27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1.1.3.7</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строительству здания для размещения дошкольного образовательного учреждения по ул. Плеханова, 63 (общестроительные работы выше 0,00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КС, МКУ «УТ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04.20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акт выполненных рабо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51627,</w:t>
              <w:br/>
              <w:t>7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 (неиспользованные ассигнования 2019 год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74285,</w:t>
              <w:br/>
              <w:t>22599</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7.4</w:t>
      </w:r>
      <w:r>
        <w:rPr/>
        <w:t>. строку 1.1.1.1.3.9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86"/>
        <w:gridCol w:w="3093"/>
        <w:gridCol w:w="843"/>
        <w:gridCol w:w="1194"/>
        <w:gridCol w:w="1474"/>
        <w:gridCol w:w="2674"/>
        <w:gridCol w:w="422"/>
        <w:gridCol w:w="391"/>
        <w:gridCol w:w="2421"/>
        <w:gridCol w:w="113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1.1.3.9</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оказание услуг по авторскому надзору за строительством здания для размещения дошкольного образовательного учреждения </w:t>
              <w:br/>
              <w:t>по ул. Плеханова, 6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УКС, МКУ «УТЗ»</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01.20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акт сдачи-приемки оказанных услуг по проведению авторского надзора (невыполнение показателя за 2019 го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города Перми (неиспользованные ассигнования </w:t>
              <w:br/>
              <w:t>2019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44,95909</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7.5</w:t>
      </w:r>
      <w:r>
        <w:rPr/>
        <w:t>. после строки 1.1.1.1.3.10 дополнить строкой 1.1.1.1.3.11 следующего содержания:</w:t>
      </w:r>
    </w:p>
    <w:tbl>
      <w:tblPr>
        <w:tblW w:w="15051" w:type="dxa"/>
        <w:jc w:val="left"/>
        <w:tblInd w:w="-113" w:type="dxa"/>
        <w:tblLayout w:type="fixed"/>
        <w:tblCellMar>
          <w:top w:w="0" w:type="dxa"/>
          <w:left w:w="108" w:type="dxa"/>
          <w:bottom w:w="0" w:type="dxa"/>
          <w:right w:w="108" w:type="dxa"/>
        </w:tblCellMar>
      </w:tblPr>
      <w:tblGrid>
        <w:gridCol w:w="1357"/>
        <w:gridCol w:w="3713"/>
        <w:gridCol w:w="992"/>
        <w:gridCol w:w="1346"/>
        <w:gridCol w:w="1347"/>
        <w:gridCol w:w="1276"/>
        <w:gridCol w:w="567"/>
        <w:gridCol w:w="425"/>
        <w:gridCol w:w="3212"/>
        <w:gridCol w:w="816"/>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1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не монтируемого оборудования при строительстве здания для размещения дошкольного образовательного учреждения по ул. Плеханова, 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202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2.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кладная, счет-факту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8"/>
              </w:rPr>
              <w:t xml:space="preserve">бюджет города Перми </w:t>
              <w:br/>
              <w:t>(неиспользованные ассигнования 2019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635,</w:t>
              <w:br/>
              <w:t>53852</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8"/>
              </w:rPr>
            </w:pPr>
            <w:r>
              <w:rPr>
                <w:color w:val="000000"/>
                <w:sz w:val="24"/>
                <w:szCs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Пермского края </w:t>
              <w:br/>
              <w:t>(неиспользованные ассигнования 2019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285,</w:t>
              <w:br/>
              <w:t>95708</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7.6</w:t>
      </w:r>
      <w:r>
        <w:rPr/>
        <w:t>. строку 1.1.1.1.4.16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56"/>
        <w:gridCol w:w="5058"/>
        <w:gridCol w:w="1020"/>
        <w:gridCol w:w="1296"/>
        <w:gridCol w:w="1296"/>
        <w:gridCol w:w="1618"/>
        <w:gridCol w:w="505"/>
        <w:gridCol w:w="336"/>
        <w:gridCol w:w="1330"/>
        <w:gridCol w:w="123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16</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обретение не монтируемого оборудования при строительстве здания для размещения дошкольного образовательного учреждения </w:t>
              <w:br/>
              <w:t>по ул. Байкальской, 26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6.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кладная, счет-фак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62,63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7.7.</w:t>
      </w:r>
      <w:r>
        <w:rPr/>
        <w:t xml:space="preserve"> строку 1.1.1.1.9.1.5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76"/>
        <w:gridCol w:w="4361"/>
        <w:gridCol w:w="708"/>
        <w:gridCol w:w="1205"/>
        <w:gridCol w:w="1205"/>
        <w:gridCol w:w="2693"/>
        <w:gridCol w:w="567"/>
        <w:gridCol w:w="1287"/>
        <w:gridCol w:w="1117"/>
        <w:gridCol w:w="63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1.1.1.1.9.1.5</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8"/>
              </w:rPr>
              <w:t>предоставление индивидуальным предпринимателям, осуществляющим образовательную деятельность, грантов в форме субсидий в целях возмещения затрат, связанных с созданием дополнительных мест для детей дошкольного возрас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И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01.07.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31.12.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оплаченное платежное пор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е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не менее 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бюджет города Перм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6408,</w:t>
              <w:br/>
              <w:t>52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количество мест для детей дошкольного возраста, созданных за счет целевых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е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362</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8"/>
              </w:rPr>
            </w:pPr>
            <w:r>
              <w:rPr>
                <w:spacing w:val="-2"/>
                <w:sz w:val="24"/>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8"/>
              </w:rPr>
            </w:pPr>
            <w:r>
              <w:rPr>
                <w:spacing w:val="-2"/>
                <w:sz w:val="24"/>
                <w:szCs w:val="28"/>
              </w:rPr>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sz w:val="28"/>
          <w:szCs w:val="24"/>
        </w:rPr>
      </w:pPr>
      <w:r>
        <w:rPr>
          <w:sz w:val="28"/>
          <w:szCs w:val="24"/>
        </w:rPr>
        <w:t>8. В приложении 2:</w:t>
      </w:r>
    </w:p>
    <w:p>
      <w:pPr>
        <w:pStyle w:val="Normal"/>
        <w:keepNext w:val="true"/>
        <w:autoSpaceDE w:val="false"/>
        <w:ind w:firstLine="709"/>
        <w:jc w:val="both"/>
        <w:rPr/>
      </w:pPr>
      <w:r>
        <w:rPr>
          <w:sz w:val="28"/>
          <w:szCs w:val="24"/>
        </w:rPr>
        <w:t>8</w:t>
      </w:r>
      <w:r>
        <w:rPr/>
        <w:t>.1. строки 1.2.1.1.2.1-1.2.1.1.2.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4945"/>
        <w:gridCol w:w="1011"/>
        <w:gridCol w:w="1296"/>
        <w:gridCol w:w="1296"/>
        <w:gridCol w:w="1832"/>
        <w:gridCol w:w="505"/>
        <w:gridCol w:w="336"/>
        <w:gridCol w:w="1598"/>
        <w:gridCol w:w="9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2.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ие работ по реконструкции здания под размещение общеобразовательной организации по ул. Целинной, 15 (подготовка строи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01.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8.08.202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акт выполненных рабо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w:t>
              <w:br/>
              <w:t>города Перм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9749,</w:t>
              <w:br/>
              <w:t>854</w:t>
            </w:r>
          </w:p>
        </w:tc>
      </w:tr>
      <w:tr>
        <w:trPr>
          <w:trHeight w:val="32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2.2</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ие работ по реконструкции здания под размещение общеобразовательной организации по ул. Целинной, 15 (ниже 0,00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09.202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10.202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акт выполненных работ</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rHeight w:val="27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100000,</w:t>
              <w:br/>
              <w:t>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2.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ие работ по реконструкции здания под размещение общеобразовательной организации по ул. Целинной, 15 (выше 0,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12.202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акт выполненных рабо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bl>
    <w:p>
      <w:pPr>
        <w:pStyle w:val="Normal"/>
        <w:spacing w:lineRule="exact" w:line="240"/>
        <w:jc w:val="both"/>
        <w:rPr>
          <w:sz w:val="28"/>
          <w:szCs w:val="28"/>
        </w:rPr>
      </w:pPr>
      <w:r>
        <w:rPr>
          <w:sz w:val="28"/>
          <w:szCs w:val="28"/>
        </w:rPr>
      </w:r>
    </w:p>
    <w:p>
      <w:pPr>
        <w:pStyle w:val="Normal"/>
        <w:ind w:firstLine="709"/>
        <w:rPr/>
      </w:pPr>
      <w:r>
        <w:rPr>
          <w:sz w:val="28"/>
        </w:rPr>
        <w:t xml:space="preserve">8.2. после строки 1.2.1.1.2.8 </w:t>
      </w:r>
      <w:r>
        <w:rPr/>
        <w:t>дополнить строкой 1.2.1.1.2.9 следующего содержания:</w:t>
      </w:r>
    </w:p>
    <w:tbl>
      <w:tblPr>
        <w:tblW w:w="15051" w:type="dxa"/>
        <w:jc w:val="left"/>
        <w:tblInd w:w="-113" w:type="dxa"/>
        <w:tblLayout w:type="fixed"/>
        <w:tblCellMar>
          <w:top w:w="0" w:type="dxa"/>
          <w:left w:w="108" w:type="dxa"/>
          <w:bottom w:w="0" w:type="dxa"/>
          <w:right w:w="108" w:type="dxa"/>
        </w:tblCellMar>
      </w:tblPr>
      <w:tblGrid>
        <w:gridCol w:w="1236"/>
        <w:gridCol w:w="4425"/>
        <w:gridCol w:w="1008"/>
        <w:gridCol w:w="1297"/>
        <w:gridCol w:w="1297"/>
        <w:gridCol w:w="2646"/>
        <w:gridCol w:w="506"/>
        <w:gridCol w:w="337"/>
        <w:gridCol w:w="1303"/>
        <w:gridCol w:w="9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2.9</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выполнение работ по авторскому надзору за реконструкцией здания под размещение общеобразовательной организации по ул. Целинной, 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14.09.20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1.12.202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4"/>
              </w:rPr>
              <w:t xml:space="preserve">акт сдачи-приемки оказанных услуг </w:t>
              <w:br/>
              <w:t>по проведению авторского надзор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50,145</w:t>
            </w:r>
          </w:p>
        </w:tc>
      </w:tr>
    </w:tbl>
    <w:p>
      <w:pPr>
        <w:pStyle w:val="Normal"/>
        <w:spacing w:lineRule="exact" w:line="240"/>
        <w:jc w:val="both"/>
        <w:rPr>
          <w:sz w:val="28"/>
          <w:szCs w:val="28"/>
        </w:rPr>
      </w:pPr>
      <w:r>
        <w:rPr>
          <w:sz w:val="28"/>
          <w:szCs w:val="28"/>
        </w:rPr>
      </w:r>
    </w:p>
    <w:p>
      <w:pPr>
        <w:pStyle w:val="Normal"/>
        <w:ind w:firstLine="709"/>
        <w:rPr/>
      </w:pPr>
      <w:r>
        <w:rPr>
          <w:sz w:val="28"/>
        </w:rPr>
        <w:t>8.3. строку «Итого по мероприятию 1.2.1.1.2, в том числе по источникам финансирования» изложить в следующей</w:t>
      </w:r>
      <w:r>
        <w:rPr/>
        <w:t xml:space="preserve"> редакции:</w:t>
      </w:r>
    </w:p>
    <w:tbl>
      <w:tblPr>
        <w:tblW w:w="15051" w:type="dxa"/>
        <w:jc w:val="left"/>
        <w:tblInd w:w="-113" w:type="dxa"/>
        <w:tblLayout w:type="fixed"/>
        <w:tblCellMar>
          <w:top w:w="0" w:type="dxa"/>
          <w:left w:w="108" w:type="dxa"/>
          <w:bottom w:w="0" w:type="dxa"/>
          <w:right w:w="108" w:type="dxa"/>
        </w:tblCellMar>
      </w:tblPr>
      <w:tblGrid>
        <w:gridCol w:w="10051"/>
        <w:gridCol w:w="3329"/>
        <w:gridCol w:w="1671"/>
      </w:tblGrid>
      <w:tr>
        <w:trPr/>
        <w:tc>
          <w:tcPr>
            <w:tcW w:w="10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2, в том числе по источникам финансир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1220,539</w:t>
            </w:r>
          </w:p>
        </w:tc>
      </w:tr>
      <w:tr>
        <w:trPr/>
        <w:tc>
          <w:tcPr>
            <w:tcW w:w="10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220,539</w:t>
            </w:r>
          </w:p>
        </w:tc>
      </w:tr>
      <w:tr>
        <w:trPr/>
        <w:tc>
          <w:tcPr>
            <w:tcW w:w="10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0000,000</w:t>
            </w:r>
          </w:p>
        </w:tc>
      </w:tr>
    </w:tbl>
    <w:p>
      <w:pPr>
        <w:pStyle w:val="Normal"/>
        <w:spacing w:lineRule="exact" w:line="240"/>
        <w:jc w:val="both"/>
        <w:rPr>
          <w:sz w:val="28"/>
          <w:szCs w:val="28"/>
        </w:rPr>
      </w:pPr>
      <w:r>
        <w:rPr>
          <w:sz w:val="28"/>
          <w:szCs w:val="28"/>
        </w:rPr>
      </w:r>
    </w:p>
    <w:p>
      <w:pPr>
        <w:pStyle w:val="Normal"/>
        <w:ind w:firstLine="709"/>
        <w:rPr/>
      </w:pPr>
      <w:r>
        <w:rPr>
          <w:sz w:val="28"/>
        </w:rPr>
        <w:t>8.4. строки 1.2.1.1.3.1-1.2.1.1.3.4</w:t>
      </w:r>
      <w:r>
        <w:rPr/>
        <w:t xml:space="preserve"> изложить в следующей редакции:</w:t>
      </w:r>
    </w:p>
    <w:tbl>
      <w:tblPr>
        <w:tblW w:w="15065" w:type="dxa"/>
        <w:jc w:val="left"/>
        <w:tblInd w:w="-113" w:type="dxa"/>
        <w:tblLayout w:type="fixed"/>
        <w:tblCellMar>
          <w:top w:w="0" w:type="dxa"/>
          <w:left w:w="108" w:type="dxa"/>
          <w:bottom w:w="0" w:type="dxa"/>
          <w:right w:w="108" w:type="dxa"/>
        </w:tblCellMar>
      </w:tblPr>
      <w:tblGrid>
        <w:gridCol w:w="1100"/>
        <w:gridCol w:w="4395"/>
        <w:gridCol w:w="850"/>
        <w:gridCol w:w="1205"/>
        <w:gridCol w:w="1205"/>
        <w:gridCol w:w="1985"/>
        <w:gridCol w:w="425"/>
        <w:gridCol w:w="283"/>
        <w:gridCol w:w="2749"/>
        <w:gridCol w:w="868"/>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на реконструкцию здания МАОУ «СОШ № 93» г. Перми (пристройка нового корпуса) (общестроительные работы ниже 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01.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0.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акт выполненных рабо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5720,</w:t>
              <w:br/>
              <w:t>1711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pacing w:val="-2"/>
                <w:sz w:val="24"/>
                <w:szCs w:val="24"/>
              </w:rPr>
            </w:pPr>
            <w:r>
              <w:rPr>
                <w:color w:val="000000"/>
                <w:spacing w:val="-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Перми (неиспользованные </w:t>
              <w:br/>
              <w:t>ассигнования 2019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61,</w:t>
              <w:br/>
              <w:t>32148</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45732,</w:t>
              <w:br/>
              <w:t>44263</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pacing w:val="-2"/>
                <w:sz w:val="24"/>
                <w:szCs w:val="24"/>
              </w:rPr>
            </w:pPr>
            <w:r>
              <w:rPr>
                <w:color w:val="000000"/>
                <w:spacing w:val="-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Пермского края (неиспользованные </w:t>
              <w:br/>
              <w:t>ассигнования 2019 год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55161,</w:t>
              <w:br/>
              <w:t>81760</w:t>
            </w:r>
          </w:p>
        </w:tc>
      </w:tr>
      <w:tr>
        <w:trPr>
          <w:trHeight w:val="32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3.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на реконструкцию здания МАОУ «СОШ № 93» г. Перми (пристройка нового корпуса) (общестроительные работы выше 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10.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акт выполненных рабо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Российской </w:t>
              <w:br/>
              <w:t>Федер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190780,</w:t>
              <w:br/>
              <w:t>430</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обязательств по соглашению о компенсации затрат по сносу (переустройств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расположенных на территории застройки при реконструкции здания МАОУ «СОШ № 93» г. Перми (пристройка нового корпу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01.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3.07.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акт об исполнении обязательств по компенсации затрат (невыполнение показателя </w:t>
              <w:br/>
              <w:t>за 2019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4125,</w:t>
              <w:br/>
              <w:t>70367</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Перми (неиспользованные </w:t>
              <w:br/>
              <w:t>ассигнования 2019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1768,</w:t>
              <w:br/>
              <w:t>15872</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1.3.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обязательств по соглашению о компенсации затрат по выносу тепловых сетей из зоны застройки при реконструкции здания МАОУ «СОШ № 93» г. Перми (пристройка нового корпу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КУ «УТ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1.01.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3.07.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акт об исполнении обязательств по компенсации затрат (невыполнение показателя </w:t>
              <w:br/>
              <w:t>за 2019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5111,</w:t>
              <w:br/>
              <w:t>47772</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2"/>
                <w:sz w:val="24"/>
                <w:szCs w:val="24"/>
              </w:rPr>
            </w:pPr>
            <w:r>
              <w:rPr>
                <w:spacing w:val="-2"/>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бюджет города Перми (неиспользованные </w:t>
              <w:br/>
              <w:t>ассигнования 2019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2357,</w:t>
              <w:br/>
              <w:t>64508</w:t>
            </w:r>
          </w:p>
        </w:tc>
      </w:tr>
    </w:tbl>
    <w:p>
      <w:pPr>
        <w:pStyle w:val="Normal"/>
        <w:spacing w:lineRule="exact" w:line="240"/>
        <w:jc w:val="both"/>
        <w:rPr>
          <w:sz w:val="28"/>
          <w:szCs w:val="28"/>
        </w:rPr>
      </w:pPr>
      <w:r>
        <w:rPr>
          <w:sz w:val="28"/>
          <w:szCs w:val="28"/>
        </w:rPr>
      </w:r>
    </w:p>
    <w:p>
      <w:pPr>
        <w:pStyle w:val="Normal"/>
        <w:ind w:firstLine="709"/>
        <w:rPr>
          <w:sz w:val="28"/>
        </w:rPr>
      </w:pPr>
      <w:r>
        <w:rPr>
          <w:sz w:val="28"/>
        </w:rPr>
        <w:t>8.5. строку 1.2.1.1.3.5 признать утратившей силу;</w:t>
      </w:r>
    </w:p>
    <w:p>
      <w:pPr>
        <w:pStyle w:val="Normal"/>
        <w:keepNext w:val="true"/>
        <w:ind w:firstLine="709"/>
        <w:rPr/>
      </w:pPr>
      <w:r>
        <w:rPr>
          <w:sz w:val="28"/>
        </w:rPr>
        <w:t>8.6</w:t>
      </w:r>
      <w:r>
        <w:rPr/>
        <w:t>. строку 1.2.1.1.3.7 изложить в следующей редакции:</w:t>
      </w:r>
    </w:p>
    <w:tbl>
      <w:tblPr>
        <w:tblW w:w="15064" w:type="dxa"/>
        <w:jc w:val="left"/>
        <w:tblInd w:w="-113" w:type="dxa"/>
        <w:tblLayout w:type="fixed"/>
        <w:tblCellMar>
          <w:top w:w="0" w:type="dxa"/>
          <w:left w:w="108" w:type="dxa"/>
          <w:bottom w:w="0" w:type="dxa"/>
          <w:right w:w="108" w:type="dxa"/>
        </w:tblCellMar>
      </w:tblPr>
      <w:tblGrid>
        <w:gridCol w:w="1101"/>
        <w:gridCol w:w="5103"/>
        <w:gridCol w:w="850"/>
        <w:gridCol w:w="1276"/>
        <w:gridCol w:w="1276"/>
        <w:gridCol w:w="2923"/>
        <w:gridCol w:w="385"/>
        <w:gridCol w:w="236"/>
        <w:gridCol w:w="1222"/>
        <w:gridCol w:w="69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1.2.1.1.3.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8"/>
              </w:rPr>
              <w:t>выполнение работ по авторскому надзору за реконструкцией здания МАОУ «СОШ № 93» г. Перми (пристройка нового корпуса) (пропорционально выполнен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МКУ «УТ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30.12.202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8"/>
              </w:rPr>
              <w:t>акт сдачи-приемки оказанных услуг по проведению авторского надзора</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бюджет города Перми</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8"/>
              </w:rPr>
            </w:pPr>
            <w:r>
              <w:rPr>
                <w:spacing w:val="-2"/>
                <w:sz w:val="24"/>
                <w:szCs w:val="28"/>
              </w:rPr>
              <w:t>511,</w:t>
              <w:br/>
              <w:t>52879</w:t>
            </w:r>
          </w:p>
        </w:tc>
      </w:tr>
    </w:tbl>
    <w:p>
      <w:pPr>
        <w:pStyle w:val="Normal"/>
        <w:spacing w:lineRule="exact" w:line="240"/>
        <w:jc w:val="both"/>
        <w:rPr>
          <w:sz w:val="28"/>
          <w:szCs w:val="28"/>
        </w:rPr>
      </w:pPr>
      <w:r>
        <w:rPr>
          <w:sz w:val="28"/>
          <w:szCs w:val="28"/>
        </w:rPr>
      </w:r>
    </w:p>
    <w:p>
      <w:pPr>
        <w:pStyle w:val="Normal"/>
        <w:ind w:firstLine="709"/>
        <w:rPr/>
      </w:pPr>
      <w:r>
        <w:rPr>
          <w:sz w:val="28"/>
        </w:rPr>
        <w:t>8.7</w:t>
      </w:r>
      <w:r>
        <w:rPr/>
        <w:t>. строку 1.2.1.1.3.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56"/>
        <w:gridCol w:w="3636"/>
        <w:gridCol w:w="937"/>
        <w:gridCol w:w="1296"/>
        <w:gridCol w:w="1296"/>
        <w:gridCol w:w="2394"/>
        <w:gridCol w:w="505"/>
        <w:gridCol w:w="336"/>
        <w:gridCol w:w="2479"/>
        <w:gridCol w:w="8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3.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выполнение обязательств по соглашению о компенсации расходов и убытков, вызванных переносом объектов газораспределения при реконструкции здания МАОУ «СОШ № 93» г. Перми (пристройка нового корпус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01.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3.07.20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акт об исполнении обязательств </w:t>
              <w:br/>
              <w:t xml:space="preserve">по компенсации расходов (невыполнение показателя </w:t>
              <w:br/>
              <w:t>за 2019 год)</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города </w:t>
              <w:br/>
              <w:t xml:space="preserve">Перми (неиспользованные ассигнования </w:t>
              <w:br/>
              <w:t>2019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70,</w:t>
              <w:br/>
              <w:t>88091</w:t>
            </w:r>
          </w:p>
        </w:tc>
      </w:tr>
    </w:tbl>
    <w:p>
      <w:pPr>
        <w:pStyle w:val="Normal"/>
        <w:spacing w:lineRule="exact" w:line="240"/>
        <w:jc w:val="both"/>
        <w:rPr>
          <w:sz w:val="28"/>
          <w:szCs w:val="28"/>
        </w:rPr>
      </w:pPr>
      <w:r>
        <w:rPr>
          <w:sz w:val="28"/>
          <w:szCs w:val="28"/>
        </w:rPr>
      </w:r>
    </w:p>
    <w:p>
      <w:pPr>
        <w:pStyle w:val="Normal"/>
        <w:ind w:firstLine="709"/>
        <w:jc w:val="both"/>
        <w:rPr/>
      </w:pPr>
      <w:r>
        <w:rPr>
          <w:sz w:val="28"/>
        </w:rPr>
        <w:t xml:space="preserve">8.8. строки 1.2.1.1.3.14, «Итого по мероприятию 1.2.1.1.3, в том числе по источникам финансирования» изложить </w:t>
        <w:br/>
      </w:r>
      <w:r>
        <w:rPr/>
        <w:t>в следующей редакции:</w:t>
      </w:r>
    </w:p>
    <w:tbl>
      <w:tblPr>
        <w:tblW w:w="15051" w:type="dxa"/>
        <w:jc w:val="left"/>
        <w:tblInd w:w="-113" w:type="dxa"/>
        <w:tblLayout w:type="fixed"/>
        <w:tblCellMar>
          <w:top w:w="0" w:type="dxa"/>
          <w:left w:w="108" w:type="dxa"/>
          <w:bottom w:w="0" w:type="dxa"/>
          <w:right w:w="108" w:type="dxa"/>
        </w:tblCellMar>
      </w:tblPr>
      <w:tblGrid>
        <w:gridCol w:w="1356"/>
        <w:gridCol w:w="3005"/>
        <w:gridCol w:w="992"/>
        <w:gridCol w:w="1346"/>
        <w:gridCol w:w="1347"/>
        <w:gridCol w:w="993"/>
        <w:gridCol w:w="567"/>
        <w:gridCol w:w="283"/>
        <w:gridCol w:w="3566"/>
        <w:gridCol w:w="159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3.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8"/>
              </w:rPr>
              <w:t xml:space="preserve">оплата услуги по осуществлению строительного контроля за реконструкцией здания МАОУ «СОШ </w:t>
              <w:br/>
              <w:t>№ 93» г. Перми (пристройка новог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05.20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акт </w:t>
              <w:br/>
              <w:t>об оказани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772,337</w:t>
            </w:r>
          </w:p>
        </w:tc>
      </w:tr>
      <w:tr>
        <w:trPr/>
        <w:tc>
          <w:tcPr>
            <w:tcW w:w="988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Итого по мероприятию 1.2.1.1.3, в том числе по источникам финансир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62669,55723</w:t>
            </w:r>
          </w:p>
        </w:tc>
      </w:tr>
      <w:tr>
        <w:trPr/>
        <w:tc>
          <w:tcPr>
            <w:tcW w:w="9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136,86081</w:t>
            </w:r>
          </w:p>
        </w:tc>
      </w:tr>
      <w:tr>
        <w:trPr/>
        <w:tc>
          <w:tcPr>
            <w:tcW w:w="9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города Перми </w:t>
              <w:br/>
              <w:t>(неиспользованные ассигнования 2019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858,00619</w:t>
            </w:r>
          </w:p>
        </w:tc>
      </w:tr>
      <w:tr>
        <w:trPr/>
        <w:tc>
          <w:tcPr>
            <w:tcW w:w="9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5732,44263</w:t>
            </w:r>
          </w:p>
        </w:tc>
      </w:tr>
      <w:tr>
        <w:trPr/>
        <w:tc>
          <w:tcPr>
            <w:tcW w:w="9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Пермского края </w:t>
              <w:br/>
              <w:t>(неиспользованные ассигнования 2019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5161,81760</w:t>
            </w:r>
          </w:p>
        </w:tc>
      </w:tr>
      <w:tr>
        <w:trPr/>
        <w:tc>
          <w:tcPr>
            <w:tcW w:w="9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430</w:t>
            </w:r>
          </w:p>
        </w:tc>
      </w:tr>
    </w:tbl>
    <w:p>
      <w:pPr>
        <w:pStyle w:val="Normal"/>
        <w:spacing w:lineRule="exact" w:line="240"/>
        <w:jc w:val="both"/>
        <w:rPr>
          <w:sz w:val="28"/>
          <w:szCs w:val="28"/>
        </w:rPr>
      </w:pPr>
      <w:r>
        <w:rPr>
          <w:sz w:val="28"/>
          <w:szCs w:val="28"/>
        </w:rPr>
      </w:r>
    </w:p>
    <w:p>
      <w:pPr>
        <w:pStyle w:val="Normal"/>
        <w:autoSpaceDE w:val="false"/>
        <w:ind w:firstLine="709"/>
        <w:jc w:val="both"/>
        <w:rPr>
          <w:sz w:val="28"/>
          <w:szCs w:val="24"/>
        </w:rPr>
      </w:pPr>
      <w:r>
        <w:rPr>
          <w:sz w:val="28"/>
          <w:szCs w:val="24"/>
        </w:rPr>
        <w:t xml:space="preserve">8.9. </w:t>
      </w:r>
      <w:r>
        <w:rPr>
          <w:bCs/>
          <w:sz w:val="28"/>
          <w:szCs w:val="24"/>
        </w:rPr>
        <w:t xml:space="preserve">строку </w:t>
      </w:r>
      <w:r>
        <w:rPr>
          <w:sz w:val="28"/>
          <w:szCs w:val="24"/>
        </w:rPr>
        <w:t>1.2.1.1.4.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56"/>
        <w:gridCol w:w="4015"/>
        <w:gridCol w:w="1585"/>
        <w:gridCol w:w="1296"/>
        <w:gridCol w:w="1296"/>
        <w:gridCol w:w="1592"/>
        <w:gridCol w:w="506"/>
        <w:gridCol w:w="337"/>
        <w:gridCol w:w="1592"/>
        <w:gridCol w:w="14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1.1.4.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иобретение оборудования, </w:t>
            </w:r>
            <w:r>
              <w:rPr>
                <w:sz w:val="24"/>
                <w:szCs w:val="24"/>
              </w:rPr>
              <w:t>средств обучения, мебель, инвентарь</w:t>
            </w:r>
            <w:r>
              <w:rPr>
                <w:sz w:val="24"/>
              </w:rPr>
              <w:t xml:space="preserve"> для оснащения нового корпуса МАОУ «Гимназия № 3» г. Перм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МАОУ «Гимназия № 3» </w:t>
            </w:r>
          </w:p>
          <w:p>
            <w:pPr>
              <w:pStyle w:val="Normal"/>
              <w:autoSpaceDE w:val="false"/>
              <w:jc w:val="center"/>
              <w:rPr>
                <w:sz w:val="24"/>
              </w:rPr>
            </w:pPr>
            <w:r>
              <w:rPr>
                <w:sz w:val="24"/>
              </w:rPr>
              <w:t>г.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1.09.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12.20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накладная, счет-фак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ед.</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6617,25209</w:t>
            </w:r>
          </w:p>
        </w:tc>
      </w:tr>
    </w:tbl>
    <w:p>
      <w:pPr>
        <w:pStyle w:val="Normal"/>
        <w:spacing w:lineRule="exact" w:line="240"/>
        <w:jc w:val="both"/>
        <w:rPr>
          <w:sz w:val="28"/>
          <w:szCs w:val="28"/>
        </w:rPr>
      </w:pPr>
      <w:r>
        <w:rPr>
          <w:sz w:val="28"/>
          <w:szCs w:val="28"/>
        </w:rPr>
      </w:r>
    </w:p>
    <w:p>
      <w:pPr>
        <w:pStyle w:val="Normal"/>
        <w:ind w:firstLine="709"/>
        <w:rPr/>
      </w:pPr>
      <w:r>
        <w:rPr>
          <w:sz w:val="28"/>
        </w:rPr>
        <w:t>8.10</w:t>
      </w:r>
      <w:r>
        <w:rPr/>
        <w:t>. строку 1.2.1.1.5.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693"/>
        <w:gridCol w:w="707"/>
        <w:gridCol w:w="1296"/>
        <w:gridCol w:w="1296"/>
        <w:gridCol w:w="2564"/>
        <w:gridCol w:w="506"/>
        <w:gridCol w:w="337"/>
        <w:gridCol w:w="2420"/>
        <w:gridCol w:w="99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5.7</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несение предоплаты за подключение (технологическое присоединение) к централизованной системе холодного водоснабжения при строительстве здания общеобразовательного учреждения по ул. Юнг Прикамья, 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УКС</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1.01.202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5.04.20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счет на предоплату </w:t>
              <w:br/>
              <w:t xml:space="preserve">за подключение (технологическое присоединение) (невыполнение показателя </w:t>
              <w:br/>
              <w:t>за 2019 год)</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w:t>
              <w:br/>
              <w:t>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3524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бюджет города Перми (неиспользованные ассигнования </w:t>
              <w:br/>
              <w:t>2019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644,</w:t>
              <w:br/>
              <w:t>18766</w:t>
            </w:r>
          </w:p>
        </w:tc>
      </w:tr>
    </w:tbl>
    <w:p>
      <w:pPr>
        <w:pStyle w:val="Normal"/>
        <w:spacing w:lineRule="exact" w:line="240"/>
        <w:jc w:val="both"/>
        <w:rPr>
          <w:sz w:val="28"/>
          <w:szCs w:val="28"/>
        </w:rPr>
      </w:pPr>
      <w:r>
        <w:rPr>
          <w:sz w:val="28"/>
          <w:szCs w:val="28"/>
        </w:rPr>
      </w:r>
    </w:p>
    <w:p>
      <w:pPr>
        <w:pStyle w:val="Normal"/>
        <w:ind w:firstLine="709"/>
        <w:rPr/>
      </w:pPr>
      <w:r>
        <w:rPr>
          <w:sz w:val="28"/>
        </w:rPr>
        <w:t>8.11</w:t>
      </w:r>
      <w:r>
        <w:rPr/>
        <w:t xml:space="preserve">. строку 1.2.1.1.5.11 изложить в следующей редакции: </w:t>
      </w:r>
    </w:p>
    <w:tbl>
      <w:tblPr>
        <w:tblW w:w="15051" w:type="dxa"/>
        <w:jc w:val="left"/>
        <w:tblInd w:w="-113" w:type="dxa"/>
        <w:tblLayout w:type="fixed"/>
        <w:tblCellMar>
          <w:top w:w="0" w:type="dxa"/>
          <w:left w:w="108" w:type="dxa"/>
          <w:bottom w:w="0" w:type="dxa"/>
          <w:right w:w="108" w:type="dxa"/>
        </w:tblCellMar>
      </w:tblPr>
      <w:tblGrid>
        <w:gridCol w:w="1356"/>
        <w:gridCol w:w="4842"/>
        <w:gridCol w:w="983"/>
        <w:gridCol w:w="1296"/>
        <w:gridCol w:w="1296"/>
        <w:gridCol w:w="2380"/>
        <w:gridCol w:w="505"/>
        <w:gridCol w:w="337"/>
        <w:gridCol w:w="1240"/>
        <w:gridCol w:w="8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5.11</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ение работ по авторскому надзору </w:t>
              <w:br/>
              <w:t>за строительством здания общеобразовательного учреждения по ул. Юнг Прикамья, 3 (пропорционально выполненным работа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8.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кт сдачи-приемки оказанных услуг </w:t>
              <w:br/>
              <w:t>по проведению авторского надзор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br/>
              <w:t>68603</w:t>
            </w:r>
          </w:p>
        </w:tc>
      </w:tr>
    </w:tbl>
    <w:p>
      <w:pPr>
        <w:pStyle w:val="Normal"/>
        <w:spacing w:lineRule="exact" w:line="240"/>
        <w:jc w:val="both"/>
        <w:rPr>
          <w:sz w:val="28"/>
          <w:szCs w:val="28"/>
        </w:rPr>
      </w:pPr>
      <w:r>
        <w:rPr>
          <w:sz w:val="28"/>
          <w:szCs w:val="28"/>
        </w:rPr>
      </w:r>
    </w:p>
    <w:p>
      <w:pPr>
        <w:pStyle w:val="Normal"/>
        <w:ind w:firstLine="709"/>
        <w:rPr/>
      </w:pPr>
      <w:r>
        <w:rPr>
          <w:sz w:val="28"/>
        </w:rPr>
        <w:t>8.12</w:t>
      </w:r>
      <w:r>
        <w:rPr/>
        <w:t>. после строки 1.2.1.1.5.11 дополнить строкой 1.2.1.1.5.12 следующего содержания:</w:t>
      </w:r>
    </w:p>
    <w:tbl>
      <w:tblPr>
        <w:tblW w:w="15051" w:type="dxa"/>
        <w:jc w:val="left"/>
        <w:tblInd w:w="-113" w:type="dxa"/>
        <w:tblLayout w:type="fixed"/>
        <w:tblCellMar>
          <w:top w:w="0" w:type="dxa"/>
          <w:left w:w="108" w:type="dxa"/>
          <w:bottom w:w="0" w:type="dxa"/>
          <w:right w:w="108" w:type="dxa"/>
        </w:tblCellMar>
      </w:tblPr>
      <w:tblGrid>
        <w:gridCol w:w="1356"/>
        <w:gridCol w:w="5103"/>
        <w:gridCol w:w="1009"/>
        <w:gridCol w:w="1296"/>
        <w:gridCol w:w="1296"/>
        <w:gridCol w:w="2032"/>
        <w:gridCol w:w="505"/>
        <w:gridCol w:w="336"/>
        <w:gridCol w:w="1302"/>
        <w:gridCol w:w="8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5.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внесение предоплаты за подключение к системе теплоснабжения при строительстве здания общеобразовательного учреждения по ул. Юнг Прикамья, 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01.10.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25.12.202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счет на предоплату за подклю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9,</w:t>
              <w:br/>
              <w:t>47652</w:t>
            </w:r>
          </w:p>
        </w:tc>
      </w:tr>
    </w:tbl>
    <w:p>
      <w:pPr>
        <w:pStyle w:val="Normal"/>
        <w:spacing w:lineRule="exact" w:line="240"/>
        <w:jc w:val="both"/>
        <w:rPr>
          <w:sz w:val="28"/>
          <w:szCs w:val="28"/>
        </w:rPr>
      </w:pPr>
      <w:r>
        <w:rPr>
          <w:sz w:val="28"/>
          <w:szCs w:val="28"/>
        </w:rPr>
      </w:r>
    </w:p>
    <w:p>
      <w:pPr>
        <w:pStyle w:val="Normal"/>
        <w:ind w:firstLine="709"/>
        <w:jc w:val="both"/>
        <w:rPr/>
      </w:pPr>
      <w:r>
        <w:rPr>
          <w:sz w:val="28"/>
        </w:rPr>
        <w:t>8.13</w:t>
      </w:r>
      <w:r>
        <w:rPr/>
        <w:t>. строки 1.2.1.1.6.2, 1.2.1.1.6.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4401"/>
        <w:gridCol w:w="992"/>
        <w:gridCol w:w="1346"/>
        <w:gridCol w:w="1347"/>
        <w:gridCol w:w="2866"/>
        <w:gridCol w:w="505"/>
        <w:gridCol w:w="336"/>
        <w:gridCol w:w="1266"/>
        <w:gridCol w:w="756"/>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6.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оведение конкурентной закупки на выполнение работ по реконструкции здания МБОУ «Гимназия № 17» г. Перми (пристройка новог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01.11.20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0.11.202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извещение о проведении конкурентной закупк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1.1.6.3</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заключение муниципального контракта на выполнение работ по реконструкции здания МБОУ «Гимназия № 17» г. Перми (пристройка новог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01.12.20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25.12.202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заключенный муниципальный контракт по выполнению работ на строительство зд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spacing w:lineRule="exact" w:line="240"/>
        <w:jc w:val="both"/>
        <w:rPr>
          <w:sz w:val="28"/>
          <w:szCs w:val="28"/>
        </w:rPr>
      </w:pPr>
      <w:r>
        <w:rPr>
          <w:sz w:val="28"/>
          <w:szCs w:val="28"/>
        </w:rPr>
      </w:r>
    </w:p>
    <w:p>
      <w:pPr>
        <w:pStyle w:val="Normal"/>
        <w:ind w:firstLine="709"/>
        <w:jc w:val="both"/>
        <w:rPr/>
      </w:pPr>
      <w:r>
        <w:rPr>
          <w:sz w:val="28"/>
        </w:rPr>
        <w:t>8.14. строку 1.2.1.1.6.4 признать утратившей силу;</w:t>
      </w:r>
    </w:p>
    <w:p>
      <w:pPr>
        <w:pStyle w:val="Normal"/>
        <w:ind w:firstLine="709"/>
        <w:jc w:val="both"/>
        <w:rPr/>
      </w:pPr>
      <w:r>
        <w:rPr>
          <w:sz w:val="28"/>
        </w:rPr>
        <w:t xml:space="preserve">8.15. строки 1.2.1.1.6.8, «Итого по мероприятию 1.2.1.1.6, в том числе по источникам финансирования» изложить </w:t>
        <w:br/>
      </w:r>
      <w:r>
        <w:rPr/>
        <w:t>в следующей редакции:</w:t>
      </w:r>
    </w:p>
    <w:tbl>
      <w:tblPr>
        <w:tblW w:w="15051" w:type="dxa"/>
        <w:jc w:val="left"/>
        <w:tblInd w:w="-113" w:type="dxa"/>
        <w:tblLayout w:type="fixed"/>
        <w:tblCellMar>
          <w:top w:w="0" w:type="dxa"/>
          <w:left w:w="108" w:type="dxa"/>
          <w:bottom w:w="0" w:type="dxa"/>
          <w:right w:w="108" w:type="dxa"/>
        </w:tblCellMar>
      </w:tblPr>
      <w:tblGrid>
        <w:gridCol w:w="1214"/>
        <w:gridCol w:w="3924"/>
        <w:gridCol w:w="934"/>
        <w:gridCol w:w="1276"/>
        <w:gridCol w:w="1276"/>
        <w:gridCol w:w="1265"/>
        <w:gridCol w:w="567"/>
        <w:gridCol w:w="284"/>
        <w:gridCol w:w="2857"/>
        <w:gridCol w:w="145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2.1.1.6.8</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8"/>
              </w:rPr>
              <w:t>проведение спасательных археологических работ для обеспечения сохранности объекта археологического наследия «Пермь губернская, поселение» при реконструкции здания МБОУ «Гимназия № 17» г. Перми (пристройка нового корпуса)</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МКУ «УТ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20.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30.12.20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8"/>
              </w:rPr>
              <w:t>акт о выполнении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1808,824</w:t>
            </w:r>
          </w:p>
        </w:tc>
      </w:tr>
      <w:tr>
        <w:trPr/>
        <w:tc>
          <w:tcPr>
            <w:tcW w:w="1074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8"/>
              </w:rPr>
              <w:t>Итого по мероприятию 1.2.1.1.6, в том числе по источникам финансир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rPr>
              <w:t>49234,82253</w:t>
            </w:r>
          </w:p>
        </w:tc>
      </w:tr>
      <w:tr>
        <w:trPr/>
        <w:tc>
          <w:tcPr>
            <w:tcW w:w="10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4"/>
                <w:szCs w:val="24"/>
              </w:rPr>
            </w:pPr>
            <w:r>
              <w:rPr>
                <w:color w:val="000000"/>
                <w:spacing w:val="-2"/>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rPr>
              <w:t>37757,519</w:t>
            </w:r>
          </w:p>
        </w:tc>
      </w:tr>
      <w:tr>
        <w:trPr/>
        <w:tc>
          <w:tcPr>
            <w:tcW w:w="10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4"/>
                <w:szCs w:val="24"/>
              </w:rPr>
            </w:pPr>
            <w:r>
              <w:rPr>
                <w:color w:val="000000"/>
                <w:spacing w:val="-2"/>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8"/>
              </w:rPr>
              <w:t>бюджет города Перми (неиспользованные ассигнования 2019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8"/>
              </w:rPr>
            </w:pPr>
            <w:r>
              <w:rPr>
                <w:spacing w:val="-2"/>
                <w:sz w:val="24"/>
                <w:szCs w:val="28"/>
              </w:rPr>
              <w:t>11477,30353</w:t>
            </w:r>
          </w:p>
        </w:tc>
      </w:tr>
    </w:tbl>
    <w:p>
      <w:pPr>
        <w:pStyle w:val="Normal"/>
        <w:spacing w:lineRule="exact" w:line="240"/>
        <w:jc w:val="both"/>
        <w:rPr>
          <w:sz w:val="28"/>
          <w:szCs w:val="28"/>
        </w:rPr>
      </w:pPr>
      <w:r>
        <w:rPr>
          <w:sz w:val="28"/>
          <w:szCs w:val="28"/>
        </w:rPr>
      </w:r>
    </w:p>
    <w:p>
      <w:pPr>
        <w:pStyle w:val="Normal"/>
        <w:ind w:firstLine="709"/>
        <w:jc w:val="both"/>
        <w:rPr/>
      </w:pPr>
      <w:r>
        <w:rPr>
          <w:sz w:val="28"/>
        </w:rPr>
        <w:t>8.16. строки «Итого по основному мероприятию 1.2.1.1, в том числе по источникам финансирования», «Итого по за</w:t>
      </w:r>
      <w:r>
        <w:rPr/>
        <w:t>даче 1.2.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644"/>
        <w:gridCol w:w="8222"/>
        <w:gridCol w:w="218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2.1.1, в том числе по источникам финанс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49195,4574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77813,6553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2019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939,6026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07024,7422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9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4317,0272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43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38320,00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2.1, в том числе по источникам финанс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349195,4574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77813,6553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2019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0939,6026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07024,7422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9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04317,0272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0780,43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038320,00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8.17. строку «Всего по подпрограмме 1.2, в том числе по источникам финансирования» из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4361"/>
        <w:gridCol w:w="8505"/>
        <w:gridCol w:w="2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Всего по подпрограмме 1.2, в том числе по источникам финанс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58703,85749</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6699,1553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8"/>
              </w:rPr>
              <w:t>бюджет города Перми (неиспользованные ассигнования отчетного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939,6026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4"/>
              </w:rPr>
              <w:t>бюджет Пермского кр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07024,7422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9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4317,0272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оссийской Федер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43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38942,900</w:t>
            </w:r>
          </w:p>
        </w:tc>
      </w:tr>
    </w:tbl>
    <w:p>
      <w:pPr>
        <w:pStyle w:val="Normal"/>
        <w:spacing w:lineRule="exact" w:line="240"/>
        <w:jc w:val="both"/>
        <w:rPr>
          <w:sz w:val="28"/>
          <w:szCs w:val="28"/>
        </w:rPr>
      </w:pPr>
      <w:r>
        <w:rPr>
          <w:sz w:val="28"/>
          <w:szCs w:val="28"/>
        </w:rPr>
      </w:r>
    </w:p>
    <w:p>
      <w:pPr>
        <w:pStyle w:val="Normal"/>
        <w:autoSpaceDE w:val="false"/>
        <w:ind w:firstLine="709"/>
        <w:jc w:val="both"/>
        <w:rPr>
          <w:sz w:val="28"/>
          <w:szCs w:val="24"/>
        </w:rPr>
      </w:pPr>
      <w:r>
        <w:rPr>
          <w:sz w:val="28"/>
          <w:szCs w:val="24"/>
        </w:rPr>
        <w:t>9. В приложении 3:</w:t>
      </w:r>
    </w:p>
    <w:p>
      <w:pPr>
        <w:pStyle w:val="Normal"/>
        <w:autoSpaceDE w:val="false"/>
        <w:ind w:firstLine="709"/>
        <w:jc w:val="both"/>
        <w:rPr/>
      </w:pPr>
      <w:r>
        <w:rPr>
          <w:sz w:val="28"/>
          <w:szCs w:val="24"/>
        </w:rPr>
        <w:t>9</w:t>
      </w:r>
      <w:r>
        <w:rPr/>
        <w:t>.1. строку 1.3.2.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416"/>
        <w:gridCol w:w="723"/>
        <w:gridCol w:w="1296"/>
        <w:gridCol w:w="1296"/>
        <w:gridCol w:w="4198"/>
        <w:gridCol w:w="505"/>
        <w:gridCol w:w="487"/>
        <w:gridCol w:w="1843"/>
        <w:gridCol w:w="1051"/>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2.1.1.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иведение в нормативное состояние имущественных комплексов ДОУ</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ДО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9.01.202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12.202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количество ДОУ, в которых устраняются предписания надзор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120139,</w:t>
              <w:br/>
              <w:t>2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количество ДОУ, в которых устранены предписания надзор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bl>
    <w:p>
      <w:pPr>
        <w:pStyle w:val="Normal"/>
        <w:spacing w:lineRule="exact" w:line="240"/>
        <w:jc w:val="both"/>
        <w:rPr>
          <w:sz w:val="28"/>
          <w:szCs w:val="28"/>
        </w:rPr>
      </w:pPr>
      <w:r>
        <w:rPr>
          <w:sz w:val="28"/>
          <w:szCs w:val="28"/>
        </w:rPr>
      </w:r>
    </w:p>
    <w:p>
      <w:pPr>
        <w:pStyle w:val="Normal"/>
        <w:autoSpaceDE w:val="false"/>
        <w:ind w:firstLine="709"/>
        <w:jc w:val="both"/>
        <w:rPr>
          <w:sz w:val="28"/>
          <w:szCs w:val="24"/>
        </w:rPr>
      </w:pPr>
      <w:r>
        <w:rPr>
          <w:sz w:val="28"/>
          <w:szCs w:val="24"/>
        </w:rPr>
        <w:t>9.2. строку 1.3.2.1.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16"/>
        <w:gridCol w:w="3795"/>
        <w:gridCol w:w="1910"/>
        <w:gridCol w:w="1296"/>
        <w:gridCol w:w="1296"/>
        <w:gridCol w:w="2432"/>
        <w:gridCol w:w="505"/>
        <w:gridCol w:w="336"/>
        <w:gridCol w:w="1189"/>
        <w:gridCol w:w="8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2.1.1.1.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ие работ по капитальному ремонту здания, разработка ПСД на капитальный ремонт здания МАДОУ «ГАРДАРИКА» г. Перми по ул. Криворожской, 3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АДОУ «ГАРДАРИКА» г.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9.01.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количество видов документов (акт выполненных работ), разработанная ПСД</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46604,</w:t>
              <w:br/>
              <w:t>40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9.3</w:t>
      </w:r>
      <w:r>
        <w:rPr/>
        <w:t>. строку 1.3.2.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983"/>
        <w:gridCol w:w="851"/>
        <w:gridCol w:w="1346"/>
        <w:gridCol w:w="1347"/>
        <w:gridCol w:w="3873"/>
        <w:gridCol w:w="506"/>
        <w:gridCol w:w="456"/>
        <w:gridCol w:w="1457"/>
        <w:gridCol w:w="996"/>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1.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ведение в нормативное состояние имущественных комплексов СО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Ш</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01.202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2.2020</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СОШ, в которых устраняются предписания надзорных орган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259,</w:t>
              <w:br/>
              <w:t>093</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СОШ, в которых устранены предписания надзорных органов</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 xml:space="preserve">9.4. строку 1.3.2.1.1.2.2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16"/>
        <w:gridCol w:w="4159"/>
        <w:gridCol w:w="1413"/>
        <w:gridCol w:w="1296"/>
        <w:gridCol w:w="1296"/>
        <w:gridCol w:w="2540"/>
        <w:gridCol w:w="505"/>
        <w:gridCol w:w="336"/>
        <w:gridCol w:w="1214"/>
        <w:gridCol w:w="8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2.1.1.2.2</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ие работ по капитальному ремонту здания (благоустройство территории), разработка ПСД на капитальный ремонт здания МАОУ «СОШ № 79» по ул. Цимлянской, 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АОУ «СОШ № 79» г.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9.01.2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0.12.202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количество видов документов (акт выполненных работ), разработанная ПСД</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81834,</w:t>
              <w:br/>
              <w:t>822</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sz w:val="28"/>
          <w:szCs w:val="24"/>
        </w:rPr>
      </w:pPr>
      <w:r>
        <w:rPr>
          <w:sz w:val="28"/>
          <w:szCs w:val="24"/>
        </w:rPr>
        <w:t>9.5. строки 1.3.2.1.1.2.6-1.3.2.1.1.2.12 изложить в следующей редакции:</w:t>
      </w:r>
    </w:p>
    <w:tbl>
      <w:tblPr>
        <w:tblW w:w="15064" w:type="dxa"/>
        <w:jc w:val="left"/>
        <w:tblInd w:w="-113" w:type="dxa"/>
        <w:tblLayout w:type="fixed"/>
        <w:tblCellMar>
          <w:top w:w="0" w:type="dxa"/>
          <w:left w:w="108" w:type="dxa"/>
          <w:bottom w:w="0" w:type="dxa"/>
          <w:right w:w="108" w:type="dxa"/>
        </w:tblCellMar>
      </w:tblPr>
      <w:tblGrid>
        <w:gridCol w:w="1422"/>
        <w:gridCol w:w="4743"/>
        <w:gridCol w:w="2377"/>
        <w:gridCol w:w="1182"/>
        <w:gridCol w:w="1182"/>
        <w:gridCol w:w="1866"/>
        <w:gridCol w:w="391"/>
        <w:gridCol w:w="236"/>
        <w:gridCol w:w="1023"/>
        <w:gridCol w:w="642"/>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в МАОУ «Гимназия № 1» г. Перми по ул. Космонавта Беляева, 43/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Гимназия </w:t>
              <w:br/>
              <w:t>№ 1» 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е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1283,</w:t>
              <w:br/>
              <w:t>517</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7</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монтаж программно-аппаратного комплекса автоматизированного распознавания лиц и документов) в МАОУ «Гимназия № 1» г. Перми по ул. Космонавта Леонова, 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Гимназия </w:t>
              <w:br/>
              <w:t>№ 1» 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1934,</w:t>
              <w:br/>
              <w:t>014</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8</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 xml:space="preserve">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в МАОУ «Школа № 18 для обучающихся с ограниченными возможностями здоровья» г. Перми </w:t>
              <w:br/>
              <w:t>по ул. Нефтяников, 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Школа № 18 для обучающихся </w:t>
              <w:br/>
              <w:t>с ограниченными возможностями здоровья» 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800,</w:t>
              <w:br/>
              <w:t>17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9</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монтаж программно-аппаратного комплекса автоматизированного распознавания лиц и документов), выполнению монтажных и пусконаладочных работ с целью внедрения программно-аппаратного комплекса видеоанализа психоэмоционального состояния учащихся старших классов в МАОУ «СОШ «Петролеум +» г. Перми» г. Перми по ул. Мира, 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СОШ </w:t>
              <w:br/>
              <w:t xml:space="preserve">«Петролеум +» </w:t>
              <w:br/>
              <w:t>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е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321,</w:t>
              <w:br/>
              <w:t>066</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10</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монтаж программно-аппаратного комплекса автоматизированного распознавания лиц и документов) в МАОУ «СОШ «Петролеум +» г. Перми» г. Перми по шоссе Космонавтов, 19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СОШ </w:t>
              <w:br/>
              <w:t xml:space="preserve">«Петролеум +» </w:t>
              <w:br/>
              <w:t>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798,</w:t>
              <w:br/>
              <w:t>928</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1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монтаж программно-аппаратного комплекса автоматизированного распознавания лиц и документов), выполнению монтажных и пусконаладочных работ с целью внедрения программно-аппаратного комплекса видеоанализа психоэмоционального состояния учащихся старших классов в МАОУ «Лицей № 8» г. Перми по шоссе Космонавтов, 19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Лицей № 8» </w:t>
              <w:br/>
              <w:t>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833,</w:t>
              <w:br/>
              <w:t>887</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2.1.1.2.1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ыполнение работ по текущему ремонту здания (монтаж автоматической охранной сигнализации, электрозамков, системы внутреннего, наружного видеонаблюдения, монтаж программно-аппаратного комплекса автоматизированного распознавания лиц и документов), выполнению монтажных и пусконаладочных работ с целью внедрения программно-аппаратного комплекса видеоанализа психоэмоционального состояния учащихся старших классов в МАОУ «СОШ № 108» г. Перми по ул. Нефтяников, 5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МАОУ «СОШ </w:t>
              <w:br/>
              <w:t>№ 108» г. Пер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9.01.2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0.12.20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количество видов документов (акт выполненных работ)</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бюджет города Перми</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221,</w:t>
              <w:br/>
              <w:t>88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9.6</w:t>
      </w:r>
      <w:r>
        <w:rPr/>
        <w:t>. после строки 1.3.2.1.1.2.14 дополнить строками 1.3.2.1.1.2.15-1.3.2.1.1.2.19 следующего содержания:</w:t>
      </w:r>
    </w:p>
    <w:tbl>
      <w:tblPr>
        <w:tblW w:w="15065" w:type="dxa"/>
        <w:jc w:val="left"/>
        <w:tblInd w:w="-113" w:type="dxa"/>
        <w:tblLayout w:type="fixed"/>
        <w:tblCellMar>
          <w:top w:w="0" w:type="dxa"/>
          <w:left w:w="108" w:type="dxa"/>
          <w:bottom w:w="0" w:type="dxa"/>
          <w:right w:w="108" w:type="dxa"/>
        </w:tblCellMar>
      </w:tblPr>
      <w:tblGrid>
        <w:gridCol w:w="1394"/>
        <w:gridCol w:w="4173"/>
        <w:gridCol w:w="1890"/>
        <w:gridCol w:w="1162"/>
        <w:gridCol w:w="1162"/>
        <w:gridCol w:w="2719"/>
        <w:gridCol w:w="385"/>
        <w:gridCol w:w="236"/>
        <w:gridCol w:w="1312"/>
        <w:gridCol w:w="63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2"/>
                <w:sz w:val="24"/>
                <w:szCs w:val="24"/>
              </w:rPr>
            </w:pPr>
            <w:r>
              <w:rPr>
                <w:spacing w:val="-2"/>
                <w:sz w:val="24"/>
                <w:szCs w:val="24"/>
              </w:rPr>
              <w:t>1.3.2.1.1.2.1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работ по капитальному ремонту здания МАОУ «Лицей № 9» г. Перми по ул. Макаренко, 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Лицей № 9»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количество видов документов (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334,</w:t>
              <w:br/>
              <w:t>95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2"/>
                <w:sz w:val="24"/>
                <w:szCs w:val="24"/>
              </w:rPr>
            </w:pPr>
            <w:r>
              <w:rPr>
                <w:spacing w:val="-2"/>
                <w:sz w:val="24"/>
                <w:szCs w:val="24"/>
              </w:rPr>
              <w:t>1.3.2.1.1.2.1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 xml:space="preserve">выполнение работ по капитальному ремонту здания МАОУ «Гимназия </w:t>
              <w:br/>
              <w:t>№ 2» г. Перми по ул. Юрша, 56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Гимназия № 2»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количество видов документов (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000,</w:t>
              <w:b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2"/>
                <w:sz w:val="24"/>
                <w:szCs w:val="24"/>
              </w:rPr>
            </w:pPr>
            <w:r>
              <w:rPr>
                <w:spacing w:val="-2"/>
                <w:sz w:val="24"/>
                <w:szCs w:val="24"/>
              </w:rPr>
              <w:t>1.3.2.1.1.2.17</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работ по текущему ремонту здания МАОУ «СОШ № 120» г. Перми по ул. Рабочей, 1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СОШ № 120»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количество видов документов (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020,</w:t>
              <w:b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2"/>
                <w:sz w:val="24"/>
                <w:szCs w:val="24"/>
              </w:rPr>
            </w:pPr>
            <w:r>
              <w:rPr>
                <w:spacing w:val="-2"/>
                <w:sz w:val="24"/>
                <w:szCs w:val="24"/>
              </w:rPr>
              <w:t>1.3.2.1.1.2.18</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работ по текущему ремонту здания МАОУ «СОШ № 134» г. Перми по ул. Льва Шатрова, 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СОШ № 134»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количество видов документов (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89,</w:t>
              <w:br/>
              <w:t>0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2"/>
                <w:sz w:val="24"/>
                <w:szCs w:val="24"/>
              </w:rPr>
            </w:pPr>
            <w:r>
              <w:rPr>
                <w:spacing w:val="-2"/>
                <w:sz w:val="24"/>
                <w:szCs w:val="24"/>
              </w:rPr>
              <w:t>1.3.2.1.1.2.19</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работ по текущему ремонту здания МАОУ «Гимназия № 10» г. Перми по ул. Подлесной, 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Гимназия № 10»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количество видов документов (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99,</w:t>
              <w:br/>
              <w:t>870</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4"/>
        </w:rPr>
        <w:t>9.7</w:t>
      </w:r>
      <w:r>
        <w:rPr/>
        <w:t>. строку 1.3.2.1.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3626"/>
        <w:gridCol w:w="723"/>
        <w:gridCol w:w="1297"/>
        <w:gridCol w:w="1297"/>
        <w:gridCol w:w="3627"/>
        <w:gridCol w:w="506"/>
        <w:gridCol w:w="337"/>
        <w:gridCol w:w="1526"/>
        <w:gridCol w:w="8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1.3</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ДО, в которых устранены предписания надзор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О</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01.20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2.2020</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УДО, в которых устранены предписания надзор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52,</w:t>
              <w:br/>
              <w:t>623</w:t>
            </w:r>
          </w:p>
        </w:tc>
      </w:tr>
    </w:tbl>
    <w:p>
      <w:pPr>
        <w:pStyle w:val="Normal"/>
        <w:keepNext w:val="true"/>
        <w:autoSpaceDE w:val="false"/>
        <w:ind w:firstLine="709"/>
        <w:jc w:val="both"/>
        <w:rPr/>
      </w:pPr>
      <w:r>
        <w:rPr>
          <w:sz w:val="28"/>
          <w:szCs w:val="24"/>
        </w:rPr>
        <w:t>9.8. после строки 1.3.2.1.1.3.4 дополнить строками 1.3.2.1.1.3.5, 1.3.2.1.1.4, 1.3.2.1.1.4.1</w:t>
      </w:r>
      <w:r>
        <w:rPr/>
        <w:t xml:space="preserve"> следующего содержания:</w:t>
      </w:r>
    </w:p>
    <w:tbl>
      <w:tblPr>
        <w:tblW w:w="15064" w:type="dxa"/>
        <w:jc w:val="left"/>
        <w:tblInd w:w="-113" w:type="dxa"/>
        <w:tblLayout w:type="fixed"/>
        <w:tblCellMar>
          <w:top w:w="0" w:type="dxa"/>
          <w:left w:w="108" w:type="dxa"/>
          <w:bottom w:w="0" w:type="dxa"/>
          <w:right w:w="108" w:type="dxa"/>
        </w:tblCellMar>
      </w:tblPr>
      <w:tblGrid>
        <w:gridCol w:w="1277"/>
        <w:gridCol w:w="3509"/>
        <w:gridCol w:w="1719"/>
        <w:gridCol w:w="1162"/>
        <w:gridCol w:w="1162"/>
        <w:gridCol w:w="3748"/>
        <w:gridCol w:w="385"/>
        <w:gridCol w:w="236"/>
        <w:gridCol w:w="1234"/>
        <w:gridCol w:w="63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1.3.5</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работ по текущему ремонту здания МАУ ДО ЦДТ «Шанс» г. Перми по ул. Крупской, 80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У ДО ЦДТ «Шанс»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количество видов документов </w:t>
              <w:br/>
              <w:t>(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576,</w:t>
              <w:br/>
              <w:t>0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1.4</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количество прочих учреждений системы образования, в которых устранены предписания надзорных органов</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ДПО «ЦРСО»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количество прочих учреждений системы образования, в которых устранены предписания надзор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508,</w:t>
              <w:br/>
              <w:t>5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1.4.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выполнение работ по текущему ремонту здания МАОУ ДПО «ЦРСО» г. Перми по ул. Нефтяников, 5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МАОУ ДПО «ЦРСО» г.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9.01.20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0.12.202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количество видов документов </w:t>
              <w:br/>
              <w:t>(акт выполненн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ед.</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08,</w:t>
              <w:br/>
              <w:t>505</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sz w:val="28"/>
          <w:szCs w:val="24"/>
        </w:rPr>
      </w:pPr>
      <w:r>
        <w:rPr>
          <w:sz w:val="28"/>
          <w:szCs w:val="24"/>
        </w:rPr>
        <w:t>9.9. строку «Итого по мероприятию 1.3.2.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0219"/>
        <w:gridCol w:w="3134"/>
        <w:gridCol w:w="1698"/>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2.1.1, в том числе по источникам финансиро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76259,421</w:t>
            </w:r>
          </w:p>
        </w:tc>
      </w:tr>
    </w:tbl>
    <w:p>
      <w:pPr>
        <w:pStyle w:val="Normal"/>
        <w:spacing w:lineRule="exact" w:line="240"/>
        <w:jc w:val="both"/>
        <w:rPr>
          <w:sz w:val="28"/>
          <w:szCs w:val="28"/>
        </w:rPr>
      </w:pPr>
      <w:r>
        <w:rPr>
          <w:sz w:val="28"/>
          <w:szCs w:val="28"/>
        </w:rPr>
      </w:r>
    </w:p>
    <w:p>
      <w:pPr>
        <w:pStyle w:val="Normal"/>
        <w:autoSpaceDE w:val="false"/>
        <w:ind w:firstLine="709"/>
        <w:jc w:val="both"/>
        <w:rPr/>
      </w:pPr>
      <w:r>
        <w:rPr>
          <w:sz w:val="28"/>
          <w:szCs w:val="24"/>
        </w:rPr>
        <w:t>9.10</w:t>
      </w:r>
      <w:r>
        <w:rPr/>
        <w:t>. строки 1.3.2.1.2.1-1.3.2.1.2.4, «Итого по мероприятию 1.3.2.1.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14"/>
        <w:gridCol w:w="3646"/>
        <w:gridCol w:w="1572"/>
        <w:gridCol w:w="1276"/>
        <w:gridCol w:w="1276"/>
        <w:gridCol w:w="3199"/>
        <w:gridCol w:w="499"/>
        <w:gridCol w:w="452"/>
        <w:gridCol w:w="1171"/>
        <w:gridCol w:w="746"/>
      </w:tblGrid>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3.2.1.2.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предоставление целевых субсидий ДОУ на взносы на капитальный ремонт общего имущества в многоквартирных дома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0.12.2020</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количество ДОУ общей площадью 2562,7 кв. м, перечисливших взносы в фонд капитального ремонта</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87,</w:t>
              <w:br/>
              <w:t>87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3.2.1.2.2</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предоставление целевых субсидий СОШ на взносы на капитальный ремонт общего имущества в многоквартирных дома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0.12.2020</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количество СОШ общей площадью 837,5 кв. м, перечисливших взносы в фонд капитального ремонта</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113,</w:t>
              <w:br/>
              <w:t>86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3.2.1.2.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предоставление целевых субсидий УДО на взносы на капитальный ремонт общего имущества в многоквартирных дома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0.12.2020</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количество УДО общей площадью 10661,4 кв. м, перечисливших взносы в фонд капитального ремонта</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1177,</w:t>
              <w:br/>
              <w:t>782</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3.2.1.2.4</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предоставление целевых субсидий прочим учреждениям системы образования на взносы на капитальный ремонт общего имущества в многоквартирных дома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 xml:space="preserve">МБУ «ЦППМСП» </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0.12.2020</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количество прочих учреждений системы образования общей площадью 648,7 кв. м, перечисливших взносы в фонд капитального ремонта</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е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72,</w:t>
              <w:br/>
              <w:t>902</w:t>
            </w:r>
          </w:p>
        </w:tc>
      </w:tr>
      <w:tr>
        <w:trPr>
          <w:cantSplit w:val="true"/>
        </w:trPr>
        <w:tc>
          <w:tcPr>
            <w:tcW w:w="131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Итого по мероприятию 1.3.2.1.2, в том числе по источникам финанс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бюджет города Перми</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4"/>
                <w:szCs w:val="24"/>
              </w:rPr>
              <w:t>1625,</w:t>
              <w:br/>
              <w:t>415</w:t>
            </w:r>
          </w:p>
        </w:tc>
      </w:tr>
    </w:tbl>
    <w:p>
      <w:pPr>
        <w:pStyle w:val="Normal"/>
        <w:spacing w:lineRule="exact" w:line="240"/>
        <w:jc w:val="both"/>
        <w:rPr>
          <w:sz w:val="28"/>
          <w:szCs w:val="28"/>
        </w:rPr>
      </w:pPr>
      <w:r>
        <w:rPr>
          <w:sz w:val="28"/>
          <w:szCs w:val="28"/>
        </w:rPr>
      </w:r>
    </w:p>
    <w:p>
      <w:pPr>
        <w:pStyle w:val="Normal"/>
        <w:autoSpaceDE w:val="false"/>
        <w:ind w:firstLine="709"/>
        <w:jc w:val="both"/>
        <w:rPr>
          <w:sz w:val="28"/>
          <w:szCs w:val="24"/>
        </w:rPr>
      </w:pPr>
      <w:r>
        <w:rPr>
          <w:sz w:val="28"/>
          <w:szCs w:val="24"/>
        </w:rPr>
        <w:t xml:space="preserve">9.11. строку «Итого по основному мероприятию 1.3.2.1, в том числе по источникам финансирования» изложить </w:t>
        <w:br/>
        <w:t>в следующей редакции:</w:t>
      </w:r>
    </w:p>
    <w:tbl>
      <w:tblPr>
        <w:tblW w:w="15051" w:type="dxa"/>
        <w:jc w:val="left"/>
        <w:tblInd w:w="-113" w:type="dxa"/>
        <w:tblLayout w:type="fixed"/>
        <w:tblCellMar>
          <w:top w:w="0" w:type="dxa"/>
          <w:left w:w="108" w:type="dxa"/>
          <w:bottom w:w="0" w:type="dxa"/>
          <w:right w:w="108" w:type="dxa"/>
        </w:tblCellMar>
      </w:tblPr>
      <w:tblGrid>
        <w:gridCol w:w="5211"/>
        <w:gridCol w:w="7938"/>
        <w:gridCol w:w="190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основному мероприятию 1.3.2.1, в том числе по источникам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866,17407</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714,399</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0,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9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77507</w:t>
            </w:r>
          </w:p>
        </w:tc>
      </w:tr>
    </w:tbl>
    <w:p>
      <w:pPr>
        <w:pStyle w:val="Normal"/>
        <w:spacing w:lineRule="exact" w:line="240"/>
        <w:jc w:val="both"/>
        <w:rPr>
          <w:sz w:val="28"/>
          <w:szCs w:val="28"/>
        </w:rPr>
      </w:pPr>
      <w:r>
        <w:rPr>
          <w:sz w:val="28"/>
          <w:szCs w:val="28"/>
        </w:rPr>
      </w:r>
    </w:p>
    <w:p>
      <w:pPr>
        <w:pStyle w:val="Normal"/>
        <w:autoSpaceDE w:val="false"/>
        <w:ind w:firstLine="709"/>
        <w:jc w:val="both"/>
        <w:rPr>
          <w:sz w:val="28"/>
          <w:szCs w:val="24"/>
        </w:rPr>
      </w:pPr>
      <w:r>
        <w:rPr>
          <w:sz w:val="28"/>
          <w:szCs w:val="24"/>
        </w:rPr>
        <w:t>9.12. строки «Итого по задаче 1.3.2,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495"/>
        <w:gridCol w:w="7960"/>
        <w:gridCol w:w="1596"/>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3.2, в том числе по источникам финансирова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94705,7800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8154,00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220,00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9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00,00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1,77507</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3, в том числе по источникам финансирова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94705,7800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8154,00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220,00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9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00,00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1,77507</w:t>
            </w:r>
          </w:p>
        </w:tc>
      </w:tr>
    </w:tbl>
    <w:p>
      <w:pPr>
        <w:pStyle w:val="Normal"/>
        <w:spacing w:lineRule="exac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5">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7">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8">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9">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0">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1">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9:00Z</dcterms:created>
  <dc:creator>Сергей</dc:creator>
  <dc:description/>
  <cp:keywords/>
  <dc:language>en-US</dc:language>
  <cp:lastModifiedBy>Самохвалова Елена Владимировна</cp:lastModifiedBy>
  <cp:lastPrinted>2020-11-02T15:18:00Z</cp:lastPrinted>
  <dcterms:modified xsi:type="dcterms:W3CDTF">2020-11-02T10:19:00Z</dcterms:modified>
  <cp:revision>2</cp:revision>
  <dc:subject/>
  <dc:title> </dc:title>
</cp:coreProperties>
</file>