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 xml:space="preserve">сервитута на часть земельного </w:t>
        <w:br/>
        <w:t xml:space="preserve">участка с кадастровым номером </w:t>
        <w:br/>
        <w:t xml:space="preserve">59:01:1713142:11, расположенного </w:t>
        <w:br/>
        <w:t xml:space="preserve">по адресу: г. Пермь, Кировский район, </w:t>
        <w:br/>
        <w:t xml:space="preserve">ул. Адмирала Ушакова, 29, и на часть </w:t>
        <w:br/>
        <w:t xml:space="preserve">земельного участка с кадастровым </w:t>
        <w:br/>
        <w:t xml:space="preserve">номером 59:01:1713142:17, </w:t>
        <w:br/>
        <w:t xml:space="preserve">расположенного по адресу: г. Пермь, </w:t>
        <w:br/>
        <w:t xml:space="preserve">Кировский район, ул. Адмирала </w:t>
        <w:br/>
        <w:t xml:space="preserve">Ушакова, 27, в целях </w:t>
        <w:br/>
        <w:t>обеспечения прохода и проезда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</w:t>
        <w:softHyphen/>
        <w:t xml:space="preserve">вержденного решением Пермской городской Думы от 18 декабря 2012 г. № 284, заявления управления капитального строительства администрации города Перми от 08 мая 2019 г. № 059-34-01-21-356 в целях обеспечения прохода и проезда </w:t>
        <w:br/>
        <w:t>к строящемуся объекту капитального строительства – дошкольному образовательному учреждению по адресу: г. Пермь, Кировский район, ул. Байкальская, 2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и проезда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1.1. на часть земельного участка площадью 28 кв. м, входящую в границы земельного участка с кадастровым номером 59:01:1713142:11 площадью </w:t>
        <w:br/>
        <w:t>1295,93 кв. м, расположенного по адресу: г. Пермь, Кировский район, ул. Адмирала Ушакова, 29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, находящемся по адресу: г. Пермь, Кировский район, ул. Адмирала Ушакова, 29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1.2. на часть земельного участка площадью 126 кв. м, входящую в границы земельного участка с кадастровым номером 59:01:1713142:17 площадью </w:t>
        <w:br/>
        <w:t>1378 кв. м, расположенного по адресу: г. Пермь, Кировский район, ул. Адмирала Ушакова, 27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, находящемся по адресу: г. Пермь, Кировский район, ул. Адмирала Ушакова,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пии настоящего постановления собственникам жилых и нежилых помещений в многоквартирных домах, расположенных по адресам: г. Пермь, Кировский район, ул. Адмирала Ушакова, 29, 27, находящихся на земельных участках </w:t>
        <w:br/>
        <w:t xml:space="preserve">с кадастровыми номерами 59:01:1713142:11, 59:01:1713142:17 соответственно, </w:t>
        <w:br/>
        <w:t>в течение 5 рабочих дней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11.2020 № 112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75</wp:posOffset>
            </wp:positionH>
            <wp:positionV relativeFrom="margin">
              <wp:posOffset>1080135</wp:posOffset>
            </wp:positionV>
            <wp:extent cx="5783580" cy="85496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9142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322580</wp:posOffset>
                </wp:positionV>
                <wp:extent cx="451485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ПИСАНИЕ МЕСТОПОЛОЖЕНИЯ ГРАНИЦ ПУБЛИЧНОГО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0.25pt;mso-wrap-distance-left:9.05pt;mso-wrap-distance-right:9.05pt;mso-wrap-distance-top:0pt;mso-wrap-distance-bottom:0pt;margin-top:25.4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ОПИСАНИЕ МЕСТОПОЛОЖЕНИЯ ГРАНИЦ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3:00Z</dcterms:created>
  <dc:creator>Сергей</dc:creator>
  <dc:description/>
  <cp:keywords/>
  <dc:language>en-US</dc:language>
  <cp:lastModifiedBy>Самохвалова Елена Владимировна</cp:lastModifiedBy>
  <cp:lastPrinted>2020-11-03T11:32:00Z</cp:lastPrinted>
  <dcterms:modified xsi:type="dcterms:W3CDTF">2020-11-03T06:33:00Z</dcterms:modified>
  <cp:revision>2</cp:revision>
  <dc:subject/>
  <dc:title> </dc:title>
</cp:coreProperties>
</file>