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поедем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0.2019 № 814 </w:t>
        <w:br/>
        <w:t xml:space="preserve">«Об утверждении расчетных </w:t>
        <w:br/>
        <w:t xml:space="preserve">показателей субсидии на иные цели </w:t>
        <w:br/>
        <w:t xml:space="preserve">в части расходов по физкультурным </w:t>
        <w:br/>
        <w:t xml:space="preserve">и спортивным мероприятиям </w:t>
        <w:br/>
        <w:t xml:space="preserve">на 2020 год и плановый </w:t>
        <w:br/>
        <w:t>период 2021 и 2022 годов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0 октября 2019 г. № 814 «Об утверждении расчетных показателей субсидии </w:t>
        <w:br/>
        <w:t xml:space="preserve">на иные цели в части расходов по физкультурным и спортивным мероприятиям на 2020 год и плановый период 2021 и 2022 годов» (в ред. от 28.01.2020 № 75, </w:t>
        <w:br/>
        <w:t>от 07.07.2020 № 582, от 29.09.2020 № 906), изложив пункт 1.1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расчетные показатели субсидии на иные цели в части расходов на организацию и проведение физкультурных мероприятий на 2020 год и плановый период 2021 и 2022 годов с периодичностью предоставления субсидии по факту проведения мероприяти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на организацию и проведение физкультурных мероприятий на 2020 год и плановый период 2021 и 2022 годов, утвержденные постановлением администрации города Перми от 30 октября </w:t>
        <w:br/>
        <w:t xml:space="preserve">2019 г. № 814 «Об утверждении расчетных показателей субсидии на иные цели </w:t>
        <w:br/>
        <w:t xml:space="preserve">в части расходов по физкультурным и спортивным мероприятиям на 2020 год </w:t>
        <w:br/>
        <w:t>и плановый период 2021 и 2022 годов» (в ред. от 28.01.2020 № 75, от 07.07.2020 № 582), изложив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3. Внести изменения в расчетные показатели субсидии на иные цели в части расходов на организацию и проведение спортивных мероприятий на 2020 год </w:t>
        <w:br/>
        <w:t>и плановый период 2021 и 2022 годов, утвержденные постановлением администрации города Перми от 30 октября 2019 г. № 814 «Об утверждении расчетных показателей субсидии на иные цели в части расходов по физкультурным и спортивным мероприятиям на 2020 год и плановый период 2021 и 2022 годов» (в ред. от 28.01.2020 № 75, от 07.07.2020 № 582, от 29.09.2020 № 906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1063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03.11.2020 № 1125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расходов на организацию и проведение физкультурных мероприятий </w:t>
        <w:br/>
        <w:t>на 2020 год и плановый период 2021 и 2022 годов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53"/>
        <w:gridCol w:w="4173"/>
        <w:gridCol w:w="1356"/>
        <w:gridCol w:w="1356"/>
        <w:gridCol w:w="135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армейского рукопашного боя</w:t>
            </w:r>
            <w:r>
              <w:rPr>
                <w:rFonts w:eastAsia="Calibri"/>
                <w:color w:val="000000"/>
              </w:rPr>
              <w:t>» г. Пер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олимпийского резерва «Орленок</w:t>
            </w:r>
            <w:r>
              <w:rPr>
                <w:rFonts w:eastAsia="Calibri"/>
                <w:color w:val="000000"/>
              </w:rPr>
              <w:t xml:space="preserve">» </w:t>
            </w:r>
            <w:r>
              <w:rPr/>
              <w:t>г. Пер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на организацию и проведение физкультурных мероприят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5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66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71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71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Темп» г. Пер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8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86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86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7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7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Спортивная школа Свердловского района» г. Пер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</w:rPr>
              <w:t>«Городской спортивно-культурный комплекс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 Перми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9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9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6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8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8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«Искра» г. Пер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8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89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89,20</w:t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540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160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160,4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709"/>
        <w:rPr>
          <w:sz w:val="28"/>
          <w:szCs w:val="28"/>
        </w:rPr>
      </w:pPr>
      <w:r>
        <w:rPr>
          <w:sz w:val="28"/>
          <w:szCs w:val="28"/>
        </w:rPr>
        <w:t>от 03.11.2020 № 1125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расходов на организацию и проведение спортивных мероприятий </w:t>
        <w:br/>
        <w:t>на 2020 год и плановый период 2021 и 2022 годов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20"/>
        <w:gridCol w:w="5117"/>
        <w:gridCol w:w="1454"/>
        <w:gridCol w:w="1454"/>
        <w:gridCol w:w="1454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е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02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20"/>
        <w:gridCol w:w="5117"/>
        <w:gridCol w:w="1454"/>
        <w:gridCol w:w="1454"/>
        <w:gridCol w:w="1454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</w:rPr>
              <w:t>«Городской спортивно-культурный комплекс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комплексных спортивных соревн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80569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38769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38769,6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</w:rPr>
              <w:t>«Спортивная школа армейского рукопашного боя» г. Перм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 и комплексных спортивных соревн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77584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2169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2169,9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highlight w:val="yellow"/>
              </w:rPr>
            </w:pPr>
            <w:r>
              <w:rPr>
                <w:spacing w:val="-2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9846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97000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97000,1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Орленок</w:t>
            </w:r>
            <w:r>
              <w:rPr>
                <w:rFonts w:eastAsia="Calibri"/>
                <w:color w:val="000000"/>
                <w:spacing w:val="-2"/>
              </w:rPr>
              <w:t>»</w:t>
            </w:r>
            <w:r>
              <w:rPr>
                <w:spacing w:val="-2"/>
              </w:rPr>
              <w:t xml:space="preserve">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 и массовых спортив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3660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400060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400060,6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 xml:space="preserve">Спортивная школа олимпийского резерва </w:t>
              <w:br/>
              <w:t>№ 1</w:t>
            </w:r>
            <w:r>
              <w:rPr>
                <w:rFonts w:eastAsia="Calibri"/>
                <w:color w:val="000000"/>
                <w:spacing w:val="-2"/>
              </w:rPr>
              <w:t>»</w:t>
            </w:r>
            <w:r>
              <w:rPr>
                <w:spacing w:val="-2"/>
              </w:rPr>
              <w:t xml:space="preserve">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308908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337262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337262,0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559616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687954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687954,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68646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14892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14892,6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автономное учреждение «Спортивная школа по баскетболу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Урал-Грейт-Юниор</w:t>
            </w:r>
            <w:r>
              <w:rPr>
                <w:rFonts w:eastAsia="Calibri"/>
                <w:color w:val="000000"/>
                <w:spacing w:val="-2"/>
              </w:rPr>
              <w:t>»</w:t>
            </w:r>
            <w:r>
              <w:rPr>
                <w:spacing w:val="-2"/>
              </w:rPr>
              <w:t xml:space="preserve">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808832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color w:val="000000"/>
                <w:spacing w:val="-2"/>
              </w:rPr>
              <w:t>884939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color w:val="000000"/>
                <w:spacing w:val="-2"/>
              </w:rPr>
              <w:t>884939,8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Спортивная школа олимпийского резерва водных видов спорта</w:t>
            </w:r>
            <w:r>
              <w:rPr>
                <w:rFonts w:eastAsia="Calibri"/>
                <w:color w:val="000000"/>
                <w:spacing w:val="-2"/>
              </w:rPr>
              <w:t>»</w:t>
            </w:r>
            <w:r>
              <w:rPr>
                <w:spacing w:val="-2"/>
              </w:rPr>
              <w:t xml:space="preserve">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08892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50738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507385,4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 и массовых спортив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3041327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3500959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3500959,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89538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89538,6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</w:rPr>
              <w:t xml:space="preserve"> «</w:t>
            </w:r>
            <w:r>
              <w:rPr>
                <w:spacing w:val="-2"/>
              </w:rPr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Темп</w:t>
            </w:r>
            <w:r>
              <w:rPr>
                <w:rFonts w:eastAsia="Calibri"/>
                <w:color w:val="000000"/>
                <w:spacing w:val="-2"/>
              </w:rPr>
              <w:t xml:space="preserve">» </w:t>
            </w:r>
            <w:r>
              <w:rPr>
                <w:spacing w:val="-2"/>
              </w:rPr>
              <w:t>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492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092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092,5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</w:t>
              <w:br/>
              <w:t>по дзюдо г. Перми «Пермский Кодокан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0892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77569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77569,6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 xml:space="preserve">Спортивная школа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Киокушинкай</w:t>
            </w:r>
            <w:r>
              <w:rPr>
                <w:rFonts w:eastAsia="Calibri"/>
                <w:color w:val="000000"/>
                <w:spacing w:val="-2"/>
              </w:rPr>
              <w:t>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 и комплексных спортивных соревн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53662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53662,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pacing w:val="-2"/>
              </w:rPr>
              <w:t xml:space="preserve"> «Спортивная школа Свердловского района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95446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602893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602893,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pacing w:val="-2"/>
              </w:rPr>
              <w:t xml:space="preserve"> «Спортивная школа олимпийского резерва по самбо </w:t>
              <w:br/>
              <w:t>и дзюдо «Витязь» имени И.И. Пономарева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80584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20877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20877,1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 xml:space="preserve">Спортивная школа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Искра</w:t>
            </w:r>
            <w:r>
              <w:rPr>
                <w:rFonts w:eastAsia="Calibri"/>
                <w:color w:val="000000"/>
                <w:spacing w:val="-2"/>
              </w:rPr>
              <w:t>»</w:t>
            </w:r>
            <w:r>
              <w:rPr>
                <w:spacing w:val="-2"/>
              </w:rPr>
              <w:t xml:space="preserve">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526785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526785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526785,4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Спортивная школа олимпийского резерва «</w:t>
            </w:r>
            <w:r>
              <w:rPr>
                <w:rFonts w:eastAsia="Calibri"/>
                <w:color w:val="000000"/>
                <w:spacing w:val="-2"/>
              </w:rPr>
              <w:t>О</w:t>
            </w:r>
            <w:r>
              <w:rPr>
                <w:spacing w:val="-2"/>
              </w:rPr>
              <w:t>лимпийские ракетки</w:t>
            </w:r>
            <w:r>
              <w:rPr>
                <w:rFonts w:eastAsia="Calibri"/>
                <w:color w:val="000000"/>
                <w:spacing w:val="-2"/>
              </w:rPr>
              <w:t>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4769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65631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65631,1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Спортивная школа олимпийского резерва «Олимп</w:t>
            </w:r>
            <w:r>
              <w:rPr>
                <w:rFonts w:eastAsia="Calibri"/>
                <w:color w:val="000000"/>
                <w:spacing w:val="-2"/>
              </w:rPr>
              <w:t>»</w:t>
            </w:r>
            <w:r>
              <w:rPr>
                <w:spacing w:val="-2"/>
              </w:rPr>
              <w:t xml:space="preserve">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76107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79092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79092,4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Старт</w:t>
            </w:r>
            <w:r>
              <w:rPr>
                <w:rFonts w:eastAsia="Calibri"/>
                <w:color w:val="000000"/>
                <w:spacing w:val="-2"/>
              </w:rPr>
              <w:t>»</w:t>
            </w:r>
            <w:r>
              <w:rPr>
                <w:spacing w:val="-2"/>
              </w:rPr>
              <w:t xml:space="preserve">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7753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89538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89538,6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</w:rPr>
              <w:t>«</w:t>
            </w:r>
            <w:r>
              <w:rPr>
                <w:spacing w:val="-2"/>
              </w:rPr>
              <w:t>Спортивная школа по каратэ</w:t>
            </w:r>
            <w:r>
              <w:rPr>
                <w:rFonts w:eastAsia="Calibri"/>
                <w:color w:val="000000"/>
                <w:spacing w:val="-2"/>
              </w:rPr>
              <w:t>»</w:t>
            </w:r>
            <w:r>
              <w:rPr>
                <w:spacing w:val="-2"/>
              </w:rPr>
              <w:t xml:space="preserve">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0292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40292,3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</w:rPr>
              <w:t xml:space="preserve"> «Физкультурно-спортивный центр «Спартак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массовых спортив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3692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3692,7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</w:rPr>
            </w:pPr>
            <w:r>
              <w:rPr>
                <w:spacing w:val="-2"/>
              </w:rPr>
              <w:t>Муниципальное автономное учреждение «Спортивная школа «Ника» г. Пер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9538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</w:rPr>
              <w:t>Итог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6264686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9297060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</w:rPr>
            </w:pPr>
            <w:r>
              <w:rPr>
                <w:spacing w:val="-2"/>
              </w:rPr>
              <w:t>19297060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0:00Z</dcterms:created>
  <dc:creator>Сергей</dc:creator>
  <dc:description/>
  <cp:keywords/>
  <dc:language>en-US</dc:language>
  <cp:lastModifiedBy>Самохвалова Елена Владимировна</cp:lastModifiedBy>
  <cp:lastPrinted>2020-11-03T11:39:00Z</cp:lastPrinted>
  <dcterms:modified xsi:type="dcterms:W3CDTF">2020-11-03T06:40:00Z</dcterms:modified>
  <cp:revision>2</cp:revision>
  <dc:subject/>
  <dc:title> </dc:title>
</cp:coreProperties>
</file>