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1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1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2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lineRule="exact" w:line="240"/>
        <w:rPr>
          <w:b/>
          <w:b/>
          <w:lang w:val="en-US"/>
        </w:rPr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rPr>
          <w:b/>
          <w:b/>
          <w:lang w:val="en-US"/>
        </w:rPr>
      </w:pPr>
      <w:r>
        <w:rPr>
          <w:b/>
        </w:rPr>
        <w:t xml:space="preserve">в альтернативный перечень </w:t>
      </w:r>
    </w:p>
    <w:p>
      <w:pPr>
        <w:pStyle w:val="Style20"/>
        <w:spacing w:lineRule="exact" w:line="240"/>
        <w:rPr>
          <w:b/>
          <w:b/>
          <w:lang w:val="en-US"/>
        </w:rPr>
      </w:pPr>
      <w:r>
        <w:rPr>
          <w:b/>
        </w:rPr>
        <w:t xml:space="preserve">земельных участков, </w:t>
      </w:r>
    </w:p>
    <w:p>
      <w:pPr>
        <w:pStyle w:val="Style20"/>
        <w:spacing w:lineRule="exact" w:line="240"/>
        <w:rPr>
          <w:b/>
          <w:b/>
          <w:lang w:val="en-US"/>
        </w:rPr>
      </w:pPr>
      <w:r>
        <w:rPr>
          <w:b/>
        </w:rPr>
        <w:t xml:space="preserve">предназначенных </w:t>
        <w:br/>
        <w:t xml:space="preserve">для предоставления многодетным </w:t>
      </w:r>
    </w:p>
    <w:p>
      <w:pPr>
        <w:pStyle w:val="Style20"/>
        <w:spacing w:lineRule="exact" w:line="240"/>
        <w:rPr>
          <w:b/>
          <w:b/>
          <w:lang w:val="en-US"/>
        </w:rPr>
      </w:pPr>
      <w:r>
        <w:rPr>
          <w:b/>
        </w:rPr>
        <w:t xml:space="preserve">семьям в собственность бесплатно </w:t>
      </w:r>
    </w:p>
    <w:p>
      <w:pPr>
        <w:pStyle w:val="Style20"/>
        <w:spacing w:lineRule="exact" w:line="240"/>
        <w:rPr/>
      </w:pPr>
      <w:r>
        <w:rPr>
          <w:b/>
        </w:rPr>
        <w:t xml:space="preserve">без торгов в городе Перми, </w:t>
        <w:br/>
        <w:t xml:space="preserve">утвержденный постановлением </w:t>
        <w:br/>
        <w:t xml:space="preserve">администрации города Перми </w:t>
        <w:br/>
        <w:t>от 02.08.2017 № 592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Пермского края от 01 декабря 2011 г. № 871-ПК «О бесплатном предоставлении земельных участков многодетным семьям в Пермском крае», Уставом города Перми, постановлением администрации города Перми от 24 марта 2017 г. № 217 «Об утверждении Порядка формирования альтернативного перечня земельных участков, предназначенных для предоставления многодетным семьям в собственность бесплатно без торгов в городе Перми, Порядка распределения земельных участков, включенных в альтернативный перечень земельных участков, предназначенных для предоставления многодетным семьям в собственность без торгов в городе Перми, между многодетными семьями, поставленными на учет в целях предоставления земельных участков на территории города Перми, и внесении изменений в отдельные правовые акты администрации города Перми» 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альтернативный перечень земельных участков, предназначенных для предоставления многодетным семьям в собственность бесплатно без торгов в городе Перми, утвержденный постановлением администрации города Перми от 02 августа 2017 г. № 592 (в ред. от 24.01.2018 № 45, от 10.09.2019 </w:t>
        <w:br/>
        <w:t xml:space="preserve">№ 544, от 29.07.2020 № 663), дополнив строками 31-72 согласно приложению </w:t>
        <w:br/>
        <w:t>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Ведерникову Л.Г.</w:t>
      </w:r>
    </w:p>
    <w:p>
      <w:pPr>
        <w:pStyle w:val="ConsPlusCel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ind w:firstLine="709"/>
        <w:rPr/>
      </w:pPr>
      <w:r>
        <w:rPr/>
      </w:r>
    </w:p>
    <w:p>
      <w:pPr>
        <w:pStyle w:val="ConsPlusCell"/>
        <w:ind w:firstLine="709"/>
        <w:rPr/>
      </w:pPr>
      <w:r>
        <w:rPr/>
      </w:r>
    </w:p>
    <w:p>
      <w:pPr>
        <w:pStyle w:val="ConsPlusCell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от 03.11.2020 № 1129</w:t>
      </w:r>
    </w:p>
    <w:p>
      <w:pPr>
        <w:pStyle w:val="Normal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9"/>
        <w:jc w:val="center"/>
        <w:rPr/>
      </w:pPr>
      <w:r>
        <w:rPr>
          <w:b/>
          <w:sz w:val="28"/>
          <w:szCs w:val="28"/>
        </w:rPr>
        <w:t>АЛЬТЕРНАТИВНЫЙ ПЕРЕЧЕНЬ</w:t>
      </w:r>
    </w:p>
    <w:p>
      <w:pPr>
        <w:pStyle w:val="Normal"/>
        <w:spacing w:lineRule="exact" w:line="240"/>
        <w:ind w:firstLine="7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, предназначенных для предоставления многодетным семьям</w:t>
      </w:r>
    </w:p>
    <w:p>
      <w:pPr>
        <w:pStyle w:val="Normal"/>
        <w:spacing w:lineRule="exact" w:line="240"/>
        <w:ind w:firstLine="7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ственность бесплатно без торгов в городе Пер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051"/>
        <w:gridCol w:w="1652"/>
        <w:gridCol w:w="718"/>
        <w:gridCol w:w="2319"/>
        <w:gridCol w:w="2174"/>
        <w:gridCol w:w="572"/>
        <w:gridCol w:w="4942"/>
      </w:tblGrid>
      <w:tr>
        <w:trPr>
          <w:tblHeader w:val="true"/>
          <w:trHeight w:val="2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городской округ, </w:t>
              <w:br/>
              <w:t>город Пермь, Орджоникидзевский рай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хема земельного участка на кадастровом плане территории с условным номером 2157:19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01:3812157:5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растают деревья и низкорослые кустарники; 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 (</w:t>
            </w:r>
            <w:r>
              <w:rPr>
                <w:bCs/>
                <w:color w:val="000000"/>
                <w:sz w:val="22"/>
                <w:szCs w:val="22"/>
              </w:rPr>
              <w:t>имеется техническая возможность подключения земельного участка к сетям электроснабжения и сетям газораспределения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мский край, Пермский городской округ, </w:t>
              <w:br/>
              <w:t>город Пермь, Орджоникидзевский рай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хема земельного участка на кадастровом плане территории с условным номером 2157:19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01:3812157:5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растают деревья и низкорослые кустарники; 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 (</w:t>
            </w:r>
            <w:r>
              <w:rPr>
                <w:bCs/>
                <w:color w:val="000000"/>
                <w:sz w:val="22"/>
                <w:szCs w:val="22"/>
              </w:rPr>
              <w:t>имеется техническая возможность подключения земельного участка к сетям электроснабжения и сетям газораспределения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мский край, Пермский городской округ, </w:t>
              <w:br/>
              <w:t>город Пермь, Орджоникидзевский рай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хема земельного участка на кадастровом плане территории с условным номером 2157:19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01:3812157:53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растают деревья и низкорослые кустарники; 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 (</w:t>
            </w:r>
            <w:r>
              <w:rPr>
                <w:bCs/>
                <w:color w:val="000000"/>
                <w:sz w:val="22"/>
                <w:szCs w:val="22"/>
              </w:rPr>
              <w:t>имеется техническая возможность подключения земельного участка к сетям электроснабжения и сетям газораспределения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мский край, Пермский городской округ, </w:t>
              <w:br/>
              <w:t>город Пермь, Орджоникидзевский рай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хема земельного участка на кадастровом плане территории с условным номером 2157:2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01:3812157:5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растают деревья и низкорослые кустарники; 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 (</w:t>
            </w:r>
            <w:r>
              <w:rPr>
                <w:bCs/>
                <w:color w:val="000000"/>
                <w:sz w:val="22"/>
                <w:szCs w:val="22"/>
              </w:rPr>
              <w:t>имеется техническая возможность подключения земельного участка к сетям электроснабжения и сетям газораспределения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мский край, Пермский городской округ, </w:t>
              <w:br/>
              <w:t>город Пермь, Орджоникидзевский рай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хема земельного участка на кадастровом плане территории с условным номером 2157:19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01:3812157:5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растают деревья и низкорослые кустарники; 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 (</w:t>
            </w:r>
            <w:r>
              <w:rPr>
                <w:bCs/>
                <w:color w:val="000000"/>
                <w:sz w:val="22"/>
                <w:szCs w:val="22"/>
              </w:rPr>
              <w:t>имеется техническая возможность подключения земельного участка к сетям электроснабжения и сетям газораспределения)</w:t>
            </w:r>
          </w:p>
        </w:tc>
      </w:tr>
      <w:tr>
        <w:trPr>
          <w:trHeight w:val="20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мский край, Пермский городской округ, </w:t>
              <w:br/>
              <w:t>город Пермь, Орджоникидзевский рай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хема земельного участка на кадастровом плане территории с условным номером 2157:19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01:3812157:56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растают деревья и низкорослые кустарники; 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 (</w:t>
            </w:r>
            <w:r>
              <w:rPr>
                <w:bCs/>
                <w:color w:val="000000"/>
                <w:sz w:val="22"/>
                <w:szCs w:val="22"/>
              </w:rPr>
              <w:t>имеется техническая возможность подключения земельного участка к сетям электроснабжения и сетям газораспределения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мский край, Пермский городской округ, </w:t>
              <w:br/>
              <w:t>город Пермь, Орджоникидзевский рай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хема земельного участка на кадастровом плане территории с условным номером 2157:19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01:3812157:5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растают деревья и низкорослые кустарники; 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 (</w:t>
            </w:r>
            <w:r>
              <w:rPr>
                <w:bCs/>
                <w:color w:val="000000"/>
                <w:sz w:val="22"/>
                <w:szCs w:val="22"/>
              </w:rPr>
              <w:t>имеется техническая возможность подключения земельного участка к сетям электроснабжения и сетям газораспределения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мский край, Пермский городской округ, </w:t>
              <w:br/>
              <w:t>город Пермь, Орджоникидзевский рай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хема земельного участка на кадастровом плане территории с условным номером 2157:19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01:3812157:56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растают деревья и низкорослые кустарники; 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 (</w:t>
            </w:r>
            <w:r>
              <w:rPr>
                <w:bCs/>
                <w:color w:val="000000"/>
                <w:sz w:val="22"/>
                <w:szCs w:val="22"/>
              </w:rPr>
              <w:t>имеется техническая возможность подключения земельного участка к сетям электроснабжения и сетям газораспределения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мский край, Пермский городской округ, </w:t>
              <w:br/>
              <w:t>город Пермь, Орджоникидзевский рай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хема земельного участка на кадастровом плане территории с условным номером 2157:19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01:3812157:5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растают деревья и низкорослые кустарники; 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 (</w:t>
            </w:r>
            <w:r>
              <w:rPr>
                <w:bCs/>
                <w:color w:val="000000"/>
                <w:sz w:val="22"/>
                <w:szCs w:val="22"/>
              </w:rPr>
              <w:t>имеется техническая возможность подключения земельного участка к сетям электроснабжения и сетям газораспределения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мский край, Пермский городской округ, </w:t>
              <w:br/>
              <w:t>город Пермь, Орджоникидзевский рай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хема земельного участка на кадастровом плане территории с условным номером 2157:18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01:3812157:55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растают деревья и низкорослые кустарники; 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 (</w:t>
            </w:r>
            <w:r>
              <w:rPr>
                <w:bCs/>
                <w:color w:val="000000"/>
                <w:sz w:val="22"/>
                <w:szCs w:val="22"/>
              </w:rPr>
              <w:t>имеется техническая возможность подключения земельного участка к сетям электроснабжения и сетям газораспределения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мский край, Пермский городской округ, </w:t>
              <w:br/>
              <w:t>город Пермь, Орджоникидзевский рай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хема земельного участка на кадастровом плане территории с условным номером 2157:18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01:3812157:55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растают деревья и низкорослые кустарники; 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 (</w:t>
            </w:r>
            <w:r>
              <w:rPr>
                <w:bCs/>
                <w:color w:val="000000"/>
                <w:sz w:val="22"/>
                <w:szCs w:val="22"/>
              </w:rPr>
              <w:t>имеется техническая возможность подключения земельного участка к сетям электроснабжения и сетям газораспределения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мский край, Пермский городской округ, </w:t>
              <w:br/>
              <w:t>город Пермь, Орджоникидзевский рай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хема земельного участка на кадастровом плане территории с условным номером 2157:18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01:3812157:55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растают деревья и низкорослые кустарники; 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 (</w:t>
            </w:r>
            <w:r>
              <w:rPr>
                <w:bCs/>
                <w:color w:val="000000"/>
                <w:sz w:val="22"/>
                <w:szCs w:val="22"/>
              </w:rPr>
              <w:t>имеется техническая возможность подключения земельного участка к сетям электроснабжения и сетям газораспределения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мский край, Пермский городской округ, </w:t>
              <w:br/>
              <w:t>город Пермь, Орджоникидзевский рай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хема земельного участка на кадастровом плане территории с условным номером 2157:18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01:3812157:5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растают деревья и низкорослые кустарники; 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 (</w:t>
            </w:r>
            <w:r>
              <w:rPr>
                <w:bCs/>
                <w:color w:val="000000"/>
                <w:sz w:val="22"/>
                <w:szCs w:val="22"/>
              </w:rPr>
              <w:t>имеется техническая возможность подключения земельного участка к сетям электроснабжения и сетям газораспределения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мский край, Пермский городской округ, </w:t>
              <w:br/>
              <w:t>город Пермь, Орджоникидзевский рай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хема земельного участка на кадастровом плане территории с условным номером 2157:18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01:3812157:54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растают деревья и низкорослые кустарники; 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 (</w:t>
            </w:r>
            <w:r>
              <w:rPr>
                <w:bCs/>
                <w:color w:val="000000"/>
                <w:sz w:val="22"/>
                <w:szCs w:val="22"/>
              </w:rPr>
              <w:t>имеется техническая возможность подключения земельного участка к сетям электроснабжения и сетям газораспределения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мский край, Пермский городской округ, </w:t>
              <w:br/>
              <w:t>город Пермь, Орджоникидзевский рай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хема земельного участка на кадастровом плане территории с условным номером 2157:19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01:3812157:56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растают деревья и низкорослые кустарники; 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 (</w:t>
            </w:r>
            <w:r>
              <w:rPr>
                <w:bCs/>
                <w:color w:val="000000"/>
                <w:sz w:val="22"/>
                <w:szCs w:val="22"/>
              </w:rPr>
              <w:t>имеется техническая возможность подключения земельного участка к сетям электроснабжения и сетям газораспределения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мский край, Пермский городской округ, </w:t>
              <w:br/>
              <w:t>город Пермь, Орджоникидзевский рай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хема земельного участка на кадастровом плане территории с условным номером 2157:19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01:3812157:56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растают деревья и низкорослые кустарники; 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 (</w:t>
            </w:r>
            <w:r>
              <w:rPr>
                <w:bCs/>
                <w:color w:val="000000"/>
                <w:sz w:val="22"/>
                <w:szCs w:val="22"/>
              </w:rPr>
              <w:t>имеется техническая возможность подключения земельного участка к сетям электроснабжения и сетям газораспределения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мский край, Пермский городской округ, </w:t>
              <w:br/>
              <w:t>город Пермь, Орджоникидзевский рай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хема земельного участка на кадастровом плане территории с условным номером 2157:18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01:3812157:54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растают деревья и низкорослые кустарники; 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 (</w:t>
            </w:r>
            <w:r>
              <w:rPr>
                <w:bCs/>
                <w:color w:val="000000"/>
                <w:sz w:val="22"/>
                <w:szCs w:val="22"/>
              </w:rPr>
              <w:t>имеется техническая возможность подключения земельного участка к сетям электроснабжения и сетям газораспределения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мский край, Пермский городской округ, </w:t>
              <w:br/>
              <w:t>город Пермь, Орджоникидзевский рай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хема земельного участка на кадастровом плане территории с условным номером 2157:18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01:3812157:5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растают деревья и низкорослые кустарники; 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 (</w:t>
            </w:r>
            <w:r>
              <w:rPr>
                <w:bCs/>
                <w:color w:val="000000"/>
                <w:sz w:val="22"/>
                <w:szCs w:val="22"/>
              </w:rPr>
              <w:t>имеется техническая возможность подключения земельного участка к сетям электроснабжения и сетям газораспределения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мский край, Пермский городской округ, </w:t>
              <w:br/>
              <w:t>город Пермь, Орджоникидзевский рай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хема земельного участка на кадастровом плане территории с условным номером 2157:18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01:3812157:55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растают деревья и низкорослые кустарники; 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 (</w:t>
            </w:r>
            <w:r>
              <w:rPr>
                <w:bCs/>
                <w:color w:val="000000"/>
                <w:sz w:val="22"/>
                <w:szCs w:val="22"/>
              </w:rPr>
              <w:t>имеется техническая возможность подключения земельного участка к сетям электроснабжения и сетям газораспределения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мский край, Пермский городской округ, </w:t>
              <w:br/>
              <w:t>город Пермь, Орджоникидзевский рай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хема земельного участка на кадастровом плане территории с условным номером 2157:18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01:3812157:5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растают деревья и низкорослые кустарники; 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 (</w:t>
            </w:r>
            <w:r>
              <w:rPr>
                <w:bCs/>
                <w:color w:val="000000"/>
                <w:sz w:val="22"/>
                <w:szCs w:val="22"/>
              </w:rPr>
              <w:t>имеется техническая возможность подключения земельного участка к сетям электроснабжения и сетям газораспределения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мский край, Пермский городской округ, </w:t>
              <w:br/>
              <w:t>город Пермь, Орджоникидзевский рай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хема земельного участка на кадастровом плане территории с условным номером 2157:18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01:3812157:55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растают деревья и низкорослые кустарники; 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 (</w:t>
            </w:r>
            <w:r>
              <w:rPr>
                <w:bCs/>
                <w:color w:val="000000"/>
                <w:sz w:val="22"/>
                <w:szCs w:val="22"/>
              </w:rPr>
              <w:t>имеется техническая возможность подключения земельного участка к сетям электроснабжения и сетям газораспределения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мский край, Пермский городской округ, </w:t>
              <w:br/>
              <w:t>город Пермь, Орджоникидзевский рай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хема земельного участка на кадастровом плане территории с условным номером 2157:16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01:3812157:54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растают деревья и низкорослые кустарники; 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 (</w:t>
            </w:r>
            <w:r>
              <w:rPr>
                <w:bCs/>
                <w:color w:val="000000"/>
                <w:sz w:val="22"/>
                <w:szCs w:val="22"/>
              </w:rPr>
              <w:t>имеется техническая возможность подключения земельного участка к сетям электроснабжения и сетям газораспределения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мский край, Пермский городской округ, </w:t>
              <w:br/>
              <w:t>город Пермь, Орджоникидзевский рай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хема земельного участка на кадастровом плане территории с условным номером 2157:17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:01:3812157:54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растают деревья и низкорослые кустарники, состояние рельефа – уклон; 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 (</w:t>
            </w:r>
            <w:r>
              <w:rPr>
                <w:bCs/>
                <w:color w:val="000000"/>
                <w:sz w:val="22"/>
                <w:szCs w:val="22"/>
              </w:rPr>
              <w:t>имеется техническая возможность подключения земельного участка к сетям электроснабжения и сетям газораспределения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мский край, Пермский городской округ, </w:t>
              <w:br/>
              <w:t>город Пермь, Орджоникидзевский рай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хема земельного участка на кадастровом плане территории с условным номером 2157:16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:01:3812157:5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растают деревья и низкорослые кустарники; 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 (</w:t>
            </w:r>
            <w:r>
              <w:rPr>
                <w:bCs/>
                <w:color w:val="000000"/>
                <w:sz w:val="22"/>
                <w:szCs w:val="22"/>
              </w:rPr>
              <w:t>имеется техническая возможность подключения земельного участка к сетям электроснабжения и сетям газораспределения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мский край, Пермский городской округ, </w:t>
              <w:br/>
              <w:t>город Пермь, Орджоникидзевский рай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хема земельного участка на кадастровом плане территории с условным номером 2157:17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:01:3812157:5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растают деревья и низкорослые кустарники, состояние рельефа – разноуровневые крутосклоны (неудобица); 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 (</w:t>
            </w:r>
            <w:r>
              <w:rPr>
                <w:bCs/>
                <w:color w:val="000000"/>
                <w:sz w:val="22"/>
                <w:szCs w:val="22"/>
              </w:rPr>
              <w:t>имеется техническая возможность подключения земельного участка к сетям электроснабжения и сетям газораспределения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мский край, Пермский городской округ, </w:t>
              <w:br/>
              <w:t>город Пермь, Орджоникидзевский рай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хема земельного участка на кадастровом плане территории с условным номером 2157:16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01:3812157:5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растают деревья и низкорослые кустарники; 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 (</w:t>
            </w:r>
            <w:r>
              <w:rPr>
                <w:bCs/>
                <w:color w:val="000000"/>
                <w:sz w:val="22"/>
                <w:szCs w:val="22"/>
              </w:rPr>
              <w:t>имеется техническая возможность подключения земельного участка к сетям электроснабжения и сетям газораспределения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мский край, Пермский городской округ, </w:t>
              <w:br/>
              <w:t>город Пермь, Орджоникидзевский рай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хема земельного участка на кадастровом плане территории с условным номером 2157:17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:01:3812157:54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растают деревья и низкорослые кустарники, состояние рельефа – незначительный уклон; 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 (</w:t>
            </w:r>
            <w:r>
              <w:rPr>
                <w:bCs/>
                <w:color w:val="000000"/>
                <w:sz w:val="22"/>
                <w:szCs w:val="22"/>
              </w:rPr>
              <w:t>имеется техническая возможность подключения земельного участка к сетям электроснабжения и сетям газораспределения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мский край, Пермский городской округ, </w:t>
              <w:br/>
              <w:t>город Пермь, Орджоникидзевский рай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хема земельного участка на кадастровом плане территории с условным номером 2157:17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:01:3812157:5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растают деревья и низкорослые кустарники, состояние рельефа – незначительный уклон; 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 (</w:t>
            </w:r>
            <w:r>
              <w:rPr>
                <w:bCs/>
                <w:color w:val="000000"/>
                <w:sz w:val="22"/>
                <w:szCs w:val="22"/>
              </w:rPr>
              <w:t>имеется техническая возможность подключения земельного участка к сетям электроснабжения и сетям газораспределения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мский край, Пермский городской округ, </w:t>
              <w:br/>
              <w:t>город Пермь, Орджоникидзевский рай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хема земельного участка на кадастровом плане территории с условным номером 2157:17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01:3812157:53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растают деревья и низкорослые кустарники; 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 (</w:t>
            </w:r>
            <w:r>
              <w:rPr>
                <w:bCs/>
                <w:color w:val="000000"/>
                <w:sz w:val="22"/>
                <w:szCs w:val="22"/>
              </w:rPr>
              <w:t>имеется техническая возможность подключения земельного участка к сетям электроснабжения и сетям газораспределения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мский край, Пермский городской округ, </w:t>
              <w:br/>
              <w:t>город Пермь, Орджоникидзевский рай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хема земельного участка на кадастровом плане территории с условным номером 2157:17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01:3812157:54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растают деревья и низкорослые кустарники; 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 (</w:t>
            </w:r>
            <w:r>
              <w:rPr>
                <w:bCs/>
                <w:color w:val="000000"/>
                <w:sz w:val="22"/>
                <w:szCs w:val="22"/>
              </w:rPr>
              <w:t>имеется техническая возможность подключения земельного участка к сетям электроснабжения и сетям газораспределения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мский край, Пермский городской округ, </w:t>
              <w:br/>
              <w:t>город Пермь, Орджоникидзевский рай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хема земельного участка на кадастровом плане территории с условным номером 2157:17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:01:3812157:55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растают деревья и низкорослые кустарники, состояние рельефа – незначительный уклон, установлен металлический гараж; 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 (</w:t>
            </w:r>
            <w:r>
              <w:rPr>
                <w:bCs/>
                <w:color w:val="000000"/>
                <w:sz w:val="22"/>
                <w:szCs w:val="22"/>
              </w:rPr>
              <w:t>имеется техническая возможность подключения земельного участка к сетям электроснабжения и сетям газораспределения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мский край, Пермский городской округ, </w:t>
              <w:br/>
              <w:t>город Пермь, Орджоникидзевский рай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хема земельного участка на кадастровом плане территории с условным номером 2157:17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:01:3812157:54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растают деревья и низкорослые кустарники, состояние рельефа – уклон; 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 (</w:t>
            </w:r>
            <w:r>
              <w:rPr>
                <w:bCs/>
                <w:color w:val="000000"/>
                <w:sz w:val="22"/>
                <w:szCs w:val="22"/>
              </w:rPr>
              <w:t>имеется техническая возможность подключения земельного участка к сетям электроснабжения и сетям газораспределения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мский край, Пермский городской округ, </w:t>
              <w:br/>
              <w:t>город Пермь, Орджоникидзевский рай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хема земельного участка на кадастровом плане территории с условным номером 2157:17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:01:0000000:9008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растают деревья и низкорослые кустарники, состояние рельефа – уклон; 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 (</w:t>
            </w:r>
            <w:r>
              <w:rPr>
                <w:bCs/>
                <w:color w:val="000000"/>
                <w:sz w:val="22"/>
                <w:szCs w:val="22"/>
              </w:rPr>
              <w:t>имеется техническая возможность подключения земельного участка к сетям электроснабжения и сетям газораспределения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мский край, Пермский городской округ, </w:t>
              <w:br/>
              <w:t>город Пермь, Орджоникидзевский рай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хема земельного участка на кадастровом плане территории с условным номером 2157:17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01:3812157:54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растают деревья и низкорослые кустарники; 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 (</w:t>
            </w:r>
            <w:r>
              <w:rPr>
                <w:bCs/>
                <w:color w:val="000000"/>
                <w:sz w:val="22"/>
                <w:szCs w:val="22"/>
              </w:rPr>
              <w:t>имеется техническая возможность подключения земельного участка к сетям электроснабжения и сетям газораспределения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мский край, Пермский городской округ, </w:t>
              <w:br/>
              <w:t>город Пермь, Орджоникидзевский рай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хема земельного участка на кадастровом плане территории с условным номером 2157:16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:01:3810422:28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растают деревья и низкорослые кустарники, состояние рельефа – уклон; 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 (</w:t>
            </w:r>
            <w:r>
              <w:rPr>
                <w:bCs/>
                <w:color w:val="000000"/>
                <w:sz w:val="22"/>
                <w:szCs w:val="22"/>
              </w:rPr>
              <w:t>имеется техническая возможность подключения земельного участка к сетям электроснабжения и сетям газораспределения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мский край, Пермский городской округ, </w:t>
              <w:br/>
              <w:t>город Пермь, Орджоникидзевский рай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хема земельного участка на кадастровом плане территории с условным номером 2157:16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:01:3810422:28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растают деревья и низкорослые кустарники, состояние рельефа – незначительный уклон; 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 (</w:t>
            </w:r>
            <w:r>
              <w:rPr>
                <w:bCs/>
                <w:color w:val="000000"/>
                <w:sz w:val="22"/>
                <w:szCs w:val="22"/>
              </w:rPr>
              <w:t>имеется техническая возможность подключения земельного участка к сетям электроснабжения и сетям газораспределения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мский край, Пермский городской округ, </w:t>
              <w:br/>
              <w:t>город Пермь, Орджоникидзевский рай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хема земельного участка на кадастровом плане территории с условным номером 2157:16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01:3810422:28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растают деревья и низкорослые кустарники; 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 (</w:t>
            </w:r>
            <w:r>
              <w:rPr>
                <w:bCs/>
                <w:color w:val="000000"/>
                <w:sz w:val="22"/>
                <w:szCs w:val="22"/>
              </w:rPr>
              <w:t>имеется техническая возможность подключения земельного участка к сетям электроснабжения и сетям газораспределения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мский край, Пермский городской округ, </w:t>
              <w:br/>
              <w:t>город Пермь, Орджоникидзевский рай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хема земельного участка на кадастровом плане территории с условным номером 2157:16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01:3810422:28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растают деревья и низкорослые кустарники; 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 (</w:t>
            </w:r>
            <w:r>
              <w:rPr>
                <w:bCs/>
                <w:color w:val="000000"/>
                <w:sz w:val="22"/>
                <w:szCs w:val="22"/>
              </w:rPr>
              <w:t>имеется техническая возможность подключения земельного участка к сетям электроснабжения и сетям газораспределения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мский край, Пермский городской округ, </w:t>
              <w:br/>
              <w:t>город Пермь, Орджоникидзевский рай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хема земельного участка на кадастровом плане территории с условным номером 2157:16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01:3810422:28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растают деревья и низкорослые кустарники; 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 (</w:t>
            </w:r>
            <w:r>
              <w:rPr>
                <w:bCs/>
                <w:color w:val="000000"/>
                <w:sz w:val="22"/>
                <w:szCs w:val="22"/>
              </w:rPr>
              <w:t>имеется техническая возможность подключения земельного участка к сетям электроснабжения и сетям газораспределения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мский край, Пермский городской округ, </w:t>
              <w:br/>
              <w:t>город Пермь, Орджоникидзевский рай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хема земельного участка на кадастровом плане территории с условным номером 2157:12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:01:3810422:29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растают деревья и низкорослые кустарники, имеется объект некапитального строительства в разрушенном виде; 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 (</w:t>
            </w:r>
            <w:r>
              <w:rPr>
                <w:bCs/>
                <w:color w:val="000000"/>
                <w:sz w:val="22"/>
                <w:szCs w:val="22"/>
              </w:rPr>
              <w:t>имеется техническая возможность подключения земельного участка к сетям электроснабжения и сетям газораспределения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мский край, Пермский городской округ, </w:t>
              <w:br/>
              <w:t>город Пермь, Орджоникидзевский рай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хема земельного участка на кадастровом плане территории с условным номером 2157:12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:01:3810422:2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растают деревья и низкорослые кустарники, имеется объект некапитального строительства в разрушенном виде; 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 (</w:t>
            </w:r>
            <w:r>
              <w:rPr>
                <w:bCs/>
                <w:color w:val="000000"/>
                <w:sz w:val="22"/>
                <w:szCs w:val="22"/>
              </w:rPr>
              <w:t>имеется техническая возможность подключения земельного участка к сетям электроснабжения и сетям газораспределения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мский край, Пермский городской округ, </w:t>
              <w:br/>
              <w:t>город Пермь, Орджоникидзевский рай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хема земельного участка на кадастровом плане территории с условным номером 2157:16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01:3810422:28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растают деревья и низкорослые кустарники; 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 (</w:t>
            </w:r>
            <w:r>
              <w:rPr>
                <w:bCs/>
                <w:color w:val="000000"/>
                <w:sz w:val="22"/>
                <w:szCs w:val="22"/>
              </w:rPr>
              <w:t>имеется техническая возможность подключения земельного участка к сетям электроснабжения и сетям газораспределения)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32:00Z</dcterms:created>
  <dc:creator>Сергей</dc:creator>
  <dc:description/>
  <cp:keywords/>
  <dc:language>en-US</dc:language>
  <cp:lastModifiedBy>Самохвалова Елена Владимировна</cp:lastModifiedBy>
  <cp:lastPrinted>2020-11-03T12:30:00Z</cp:lastPrinted>
  <dcterms:modified xsi:type="dcterms:W3CDTF">2020-11-03T07:32:00Z</dcterms:modified>
  <cp:revision>2</cp:revision>
  <dc:subject/>
  <dc:title> </dc:title>
</cp:coreProperties>
</file>