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9375</wp:posOffset>
                </wp:positionH>
                <wp:positionV relativeFrom="paragraph">
                  <wp:posOffset>864235</wp:posOffset>
                </wp:positionV>
                <wp:extent cx="722630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pt;height:20.05pt;mso-wrap-distance-left:9.05pt;mso-wrap-distance-right:9.05pt;mso-wrap-distance-top:0pt;mso-wrap-distance-bottom:0pt;margin-top:68.05pt;mso-position-vertical-relative:text;margin-left:106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ind w:right="-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Об утверждении Правил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>казначейского сопровождения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соглашений о предоставлени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субсидий муниципальному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унитарному предприятию </w:t>
      </w:r>
    </w:p>
    <w:p>
      <w:pPr>
        <w:pStyle w:val="Style17"/>
        <w:spacing w:lineRule="exact" w:line="240"/>
        <w:rPr/>
      </w:pPr>
      <w:r>
        <w:rPr>
          <w:b/>
        </w:rPr>
        <w:t>«Пермгорэлектротранс»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на финансовое обеспечение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затрат, связанных с уплато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лизинговых платежей по договорам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лизинга с лизинговыми компаниям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на приобретение автомобильн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транспорта и городского наземн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электрического транспорта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на финансовое обеспечение затрат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связанных с приобретением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автомобильного транспорта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и городского наземного </w:t>
      </w:r>
    </w:p>
    <w:p>
      <w:pPr>
        <w:pStyle w:val="Style17"/>
        <w:spacing w:lineRule="exact" w:line="240"/>
        <w:rPr/>
      </w:pPr>
      <w:r>
        <w:rPr>
          <w:b/>
        </w:rPr>
        <w:t xml:space="preserve">электрического транспорта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по договорам поставки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решением Пермской городской Думы о бюджете города Перми на текущий год и на плановый период 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Утвердить прилагаемые Правила казначейского сопровождения соглашений о предоставлении субсидий муниципальному унитарному предприятию «Пермгорэлектротранс» на финансовое обеспечение затрат, связанных с уплатой лизинговых платежей по договорам лизинга с лизинговыми компаниями на приобретение автомобильного транспорта и городского наземного электрического транспорта, на финансовое обеспечение затрат, связанных с приобретением автомобильного транспорта и городского наземного электрического транспорта по договорам поставки.</w:t>
      </w:r>
    </w:p>
    <w:p>
      <w:pPr>
        <w:pStyle w:val="Normal"/>
        <w:tabs>
          <w:tab w:val="clear" w:pos="720"/>
          <w:tab w:val="left" w:pos="-2552" w:leader="none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Style17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7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numPr>
          <w:ilvl w:val="0"/>
          <w:numId w:val="0"/>
        </w:numPr>
        <w:spacing w:lineRule="exact" w:line="240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                       №</w:t>
      </w:r>
    </w:p>
    <w:p>
      <w:pPr>
        <w:pStyle w:val="Style17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2552" w:leader="none"/>
          <w:tab w:val="left" w:pos="-142" w:leader="none"/>
        </w:tabs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АВИЛ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казначейского сопровождения соглашений о предоставлении субсидий </w:t>
        <w:br/>
        <w:t xml:space="preserve">муниципальному унитарному предприятию «Пермгорэлектротранс» </w:t>
        <w:br/>
        <w:t xml:space="preserve">на финансовое обеспечение затрат, связанных с уплатой </w:t>
        <w:br/>
        <w:t xml:space="preserve">лизинговых платежей по договорам лизинга с лизинговыми компаниями </w:t>
        <w:br/>
        <w:t xml:space="preserve">на приобретение автомобильного транспорта и городского </w:t>
        <w:br/>
        <w:t>наземного электрического транспорта,</w:t>
      </w:r>
      <w:r>
        <w:rPr/>
        <w:t xml:space="preserve"> </w:t>
      </w:r>
      <w:r>
        <w:rPr>
          <w:b/>
          <w:sz w:val="28"/>
          <w:szCs w:val="24"/>
        </w:rPr>
        <w:t>на финансовое обеспечение затрат, связанных с приобретением автомобильного транспорта и городского наземного электрического транспорта по договорам постав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Настоящие Правила устанавливают порядок казначейского сопровождения соглашений о предоставлении субсидий муниципальному унитарному предприятию «Пермгорэлектротранс» на финансовое обеспечение затрат, связанных с уплатой лизинговых платежей по договорам лизинга с лизинговыми компаниями на приобретение автомобильного транспорта и городского наземного электрического транспорта, на финансовое обеспечение затрат, связанных с приобретением автомобильного транспорта и городского наземного электрического транспорта по договорам поставки (далее – Правила) в соответствии с</w:t>
      </w:r>
      <w:r>
        <w:rPr/>
        <w:t xml:space="preserve"> </w:t>
      </w:r>
      <w:r>
        <w:rPr>
          <w:sz w:val="28"/>
          <w:szCs w:val="28"/>
        </w:rPr>
        <w:t>решением Пермской городской Думы о бюджете города Перми на текущий год и на плановый период.</w:t>
      </w:r>
    </w:p>
    <w:p>
      <w:pPr>
        <w:pStyle w:val="Normal"/>
        <w:tabs>
          <w:tab w:val="clear" w:pos="720"/>
          <w:tab w:val="left" w:pos="-2552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2. Операции со средствами, получаемыми муниципальным унитарным предприятием «Пермгорэлектротранс» из бюджета города Перми (далее – МУП «Пермгорэлектротранс») на основании соглашений о предоставлении субсидий на финансовое обеспечение затрат, связанных с уплатой лизинговых платежей по договорам лизинга с лизинговыми компаниями на приобретение автомобильного транспорта и городского наземного электрического транспорта, на финансовое обеспечение затрат, связанных с приобретением автомобильного транспорта и городского наземного электрического транспорта по договорам поставки (далее - соглашения о предоставлении субсидий МУП «Пермгорэлектротранс»),</w:t>
      </w:r>
      <w:r>
        <w:rPr>
          <w:i/>
          <w:sz w:val="28"/>
          <w:szCs w:val="24"/>
        </w:rPr>
        <w:t xml:space="preserve"> </w:t>
      </w:r>
      <w:r>
        <w:rPr>
          <w:sz w:val="28"/>
          <w:szCs w:val="24"/>
        </w:rPr>
        <w:t>осуществляются на отдельном счете, открытом департаменту финансов администрации города Перми (далее - департамент финансов) в Отделении по Пермскому краю Уральского главного управления Центрального банка Российской Федерации, для учета средств иных юридических лиц, не являющихся участниками бюджетного процесса.</w:t>
      </w:r>
    </w:p>
    <w:p>
      <w:pPr>
        <w:pStyle w:val="Normal"/>
        <w:tabs>
          <w:tab w:val="clear" w:pos="720"/>
          <w:tab w:val="left" w:pos="-2552" w:leader="none"/>
          <w:tab w:val="left" w:pos="993" w:leader="none"/>
        </w:tabs>
        <w:autoSpaceDE w:val="false"/>
        <w:ind w:firstLine="709"/>
        <w:jc w:val="both"/>
        <w:rPr/>
      </w:pPr>
      <w:bookmarkStart w:id="0" w:name="Par4"/>
      <w:bookmarkEnd w:id="0"/>
      <w:r>
        <w:rPr>
          <w:sz w:val="28"/>
          <w:szCs w:val="24"/>
        </w:rPr>
        <w:t>3. Операции по зачислению и списанию средств на счете, указанном в пункте 2 настоящих Правил, осуществляются в порядке, установленном департаментом финансов, и отражаются на лицевом счете, предназначенном для учета операций со средствами юридических лиц, не являющихся участниками бюджетного процесса, открываемом МУП «Пермгорэлектротранс» в департаменте финансов (далее – лицевой счет для учета операций неучастника бюджетного процесса).</w:t>
      </w:r>
    </w:p>
    <w:p>
      <w:pPr>
        <w:pStyle w:val="Normal"/>
        <w:tabs>
          <w:tab w:val="clear" w:pos="720"/>
          <w:tab w:val="left" w:pos="-2552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4. Основанием для открытия МУП «Пермгорэлектротранс» лицевого счета для учета операций неучастника бюджетного процесса являются соглашения о предоставлении субсидий МУП «Пермгорэлектротранс».</w:t>
      </w:r>
    </w:p>
    <w:p>
      <w:pPr>
        <w:pStyle w:val="Normal"/>
        <w:tabs>
          <w:tab w:val="clear" w:pos="720"/>
          <w:tab w:val="left" w:pos="-2552" w:leader="none"/>
          <w:tab w:val="left" w:pos="993" w:leader="none"/>
        </w:tabs>
        <w:autoSpaceDE w:val="false"/>
        <w:ind w:firstLine="709"/>
        <w:jc w:val="both"/>
        <w:rPr>
          <w:sz w:val="28"/>
          <w:szCs w:val="24"/>
        </w:rPr>
      </w:pPr>
      <w:bookmarkStart w:id="1" w:name="Par6"/>
      <w:bookmarkEnd w:id="1"/>
      <w:r>
        <w:rPr>
          <w:sz w:val="28"/>
          <w:szCs w:val="24"/>
        </w:rPr>
        <w:t>5. Операции по списанию средств, отраженных на лицевом счете, указанном в пункте 3 настоящих Правил, осуществляются в пределах суммы, необходимой для оплаты обязательств, возникающих у МУП «Пермгорэлектротранс» в рамках исполнения соглашений о предоставлении субсидий, после проведения департаментом финансов санкционирования операций в установленном им порядке.</w:t>
      </w:r>
    </w:p>
    <w:p>
      <w:pPr>
        <w:pStyle w:val="Normal"/>
        <w:tabs>
          <w:tab w:val="clear" w:pos="720"/>
          <w:tab w:val="left" w:pos="-2552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Санкционирование расходов при казначейском сопровождении соглашений о предоставлении субсидий МУП «Пермгорэлектротранс» осуществляется в соответствии с представленными МУП «Пермгорэлектротранс» в департамент финансов сведениями об операциях с целевыми средствами, сформированными в порядке и по форме, установленными департаментом финансов.</w:t>
      </w:r>
    </w:p>
    <w:p>
      <w:pPr>
        <w:pStyle w:val="Normal"/>
        <w:tabs>
          <w:tab w:val="clear" w:pos="720"/>
          <w:tab w:val="left" w:pos="-2552" w:leader="none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6. При казначейском сопровождении соглашений о предоставлении субсидий МУП «Пермгорэлектротранс» запрещается перечисление средств:</w:t>
      </w:r>
    </w:p>
    <w:p>
      <w:pPr>
        <w:pStyle w:val="Normal"/>
        <w:tabs>
          <w:tab w:val="clear" w:pos="720"/>
          <w:tab w:val="left" w:pos="-2552" w:leader="none"/>
          <w:tab w:val="left" w:pos="709" w:leader="none"/>
          <w:tab w:val="left" w:pos="9533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на счета, открытые МУП «Пермгорэлектротранс» в кредитной организации;</w:t>
      </w:r>
    </w:p>
    <w:p>
      <w:pPr>
        <w:pStyle w:val="Normal"/>
        <w:tabs>
          <w:tab w:val="clear" w:pos="720"/>
          <w:tab w:val="left" w:pos="-2552" w:leader="none"/>
          <w:tab w:val="left" w:pos="709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качестве взноса в уставный капитал другого юридического лица;</w:t>
      </w:r>
    </w:p>
    <w:p>
      <w:pPr>
        <w:pStyle w:val="Normal"/>
        <w:tabs>
          <w:tab w:val="clear" w:pos="720"/>
          <w:tab w:val="left" w:pos="-2552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в целях размещения указанных средств на депозиты, а также в иные финансовые инструменты.</w:t>
      </w:r>
    </w:p>
    <w:p>
      <w:pPr>
        <w:pStyle w:val="Normal"/>
        <w:tabs>
          <w:tab w:val="clear" w:pos="720"/>
          <w:tab w:val="left" w:pos="-2552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7. Казначейское сопровождение соглашений о предоставлении субсидий МУП «Пермгорэлектротранс» осуществляется с соблюдением следующих требований о (об):</w:t>
      </w:r>
    </w:p>
    <w:p>
      <w:pPr>
        <w:pStyle w:val="Normal"/>
        <w:tabs>
          <w:tab w:val="clear" w:pos="720"/>
          <w:tab w:val="left" w:pos="-2552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открытии МУП «Пермгорэлектротранс» лицевого счета для учета операций неучастника бюджетного процесса в департаменте финансов в целях осуществления операций при исполнении соглашений о предоставлении субсидий в соответствии с настоящими Правилами;</w:t>
      </w:r>
    </w:p>
    <w:p>
      <w:pPr>
        <w:pStyle w:val="Normal"/>
        <w:tabs>
          <w:tab w:val="clear" w:pos="720"/>
          <w:tab w:val="left" w:pos="-2552" w:leader="none"/>
          <w:tab w:val="left" w:pos="993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едставлении в департамент финансов документов, предусмотренных порядком санкционирования операций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38:00Z</dcterms:created>
  <dc:creator>Сергей</dc:creator>
  <dc:description/>
  <cp:keywords/>
  <dc:language>en-US</dc:language>
  <cp:lastModifiedBy>Терентьева Вера Михайловна</cp:lastModifiedBy>
  <cp:lastPrinted>2020-09-10T10:28:00Z</cp:lastPrinted>
  <dcterms:modified xsi:type="dcterms:W3CDTF">2020-11-05T07:13:00Z</dcterms:modified>
  <cp:revision>42</cp:revision>
  <dc:subject/>
  <dc:title> </dc:title>
</cp:coreProperties>
</file>