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 78, от 24.06.2008 № 215, от 24.02.2009 № 29, от 26.01.2010 № 16 (с изм. от 27.01.2011, 03.05.2011), от 25.02.2010 № 31, от 24.08.2010 № 131, от 02.11.2010 № 177, от 17.12.2010 № 207, от 26.04.2011 № 64, от 30.08.2011 № 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 199, от 23.09.2014 № 200, от 16.12.2014 № 280, от 16.12.2014 № 281, от 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1 в статье 4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 изменить границы территориальных зон городских лесов (ГЛ), обслуживания и деловой активности местного значения (Ц-2), центра обслуживания рекреационных территорий (Ц-4) и спортивных и спортивно-зрелищных сооружений (ЦС-3) путем включения в границы территориальной зоны центра обслуживания рекреационных территорий (Ц-4) земельного участка с кадастровым номером 59:01:4410998:1371 по ул. Локомотивной в Дзержинском район</w:t>
      </w:r>
      <w:bookmarkStart w:id="0" w:name="_GoBack"/>
      <w:bookmarkEnd w:id="0"/>
      <w:r>
        <w:rPr>
          <w:sz w:val="28"/>
          <w:szCs w:val="28"/>
        </w:rPr>
        <w:t>е города Перми согласно приложению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 установить подзону Ц-4 (В 10 эт) территориальной зоны центра обслуживания рекреационных территорий (Ц-4) в отношении земельного участка с кадастровым номером 59:01:4410998:1371 по ул. Локомотивной в Дзержинском районе города Перми согласно приложению к настоящему реш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в статье 5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в пункте 2.1 после абзаца «</w:t>
      </w:r>
      <w:r>
        <w:rPr>
          <w:sz w:val="28"/>
          <w:szCs w:val="28"/>
        </w:rPr>
        <w:t>Подзона Ц-2 (В 22 эт)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дзона Ц-4 (В 10 э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2 в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е 2.2.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абзаца «не более 6 этажей;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е более 10 этаже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 в статье 52.1 в градостроительном регламенте территориальной зоны   Ц-4 после абзаца «Данный предельный параметр разрешенного строительства, реконструкции объектов капитального строительства не действует в отношении территорий, для которых установлены подзоны с иными предельными параметрами высоты/этажности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дзона Ц-4 (В 10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ая высота зданий, строений – не более 10 этаж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1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ах 1.1.1, 1.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629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6FA20DC09F80C165318D5FD9A092BB91597622E8CD1F8D478BF30D612B40EE7DF020380C3BCFB15C7D109E03872070507E3CCA97C363C41A132842FFaC1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6:00Z</dcterms:created>
  <dc:creator>Сергей</dc:creator>
  <dc:description/>
  <cp:keywords/>
  <dc:language>en-US</dc:language>
  <cp:lastModifiedBy>Дубровина Ольга Юрьевна</cp:lastModifiedBy>
  <cp:lastPrinted>2019-11-14T15:51:00Z</cp:lastPrinted>
  <dcterms:modified xsi:type="dcterms:W3CDTF">2020-10-06T04:03:00Z</dcterms:modified>
  <cp:revision>14</cp:revision>
  <dc:subject/>
  <dc:title/>
</cp:coreProperties>
</file>