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ConsNonformat"/>
        <w:tabs>
          <w:tab w:val="clear" w:pos="708"/>
          <w:tab w:val="left" w:pos="5387" w:leader="none"/>
        </w:tabs>
        <w:suppressAutoHyphens w:val="true"/>
        <w:jc w:val="center"/>
        <w:rPr>
          <w:rFonts w:ascii="Times New Roman" w:hAnsi="Times New Roman" w:cs="Times New Roman"/>
          <w:sz w:val="28"/>
          <w:szCs w:val="28"/>
        </w:rPr>
      </w:pPr>
      <w:r>
        <w:rPr>
          <w:rFonts w:cs="Times New Roman" w:ascii="Times New Roman" w:hAnsi="Times New Roman"/>
          <w:b/>
          <w:sz w:val="28"/>
          <w:szCs w:val="28"/>
        </w:rPr>
        <w:t>Об утверждении Прогнозного плана приватизации муниципального имущества города Перми на 2021 год и плановый период 2022 и 2023 годов</w:t>
      </w:r>
    </w:p>
    <w:p>
      <w:pPr>
        <w:pStyle w:val="ConsTitle"/>
        <w:tabs>
          <w:tab w:val="clear" w:pos="708"/>
          <w:tab w:val="left" w:pos="7020" w:leader="none"/>
        </w:tabs>
        <w:spacing w:before="480" w:after="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10, 13 Федерального закона от 21.12.2001 № 178-ФЗ «О приватизации государственного и муниципального имущества», статьей 51 Федерального закона от 06.10.2003 № 131-ФЗ «Об общих принципах организации местного самоуправления в Российской Федерации», Уставом города Перми, решением Пермской городской Думы от 20.11.2012 № 256 «Об утверждении Положения о приватизации муниципального имущества города Перми» </w:t>
      </w:r>
    </w:p>
    <w:p>
      <w:pPr>
        <w:pStyle w:val="ConsTitle"/>
        <w:tabs>
          <w:tab w:val="clear" w:pos="708"/>
          <w:tab w:val="left" w:pos="7020" w:leader="none"/>
        </w:tabs>
        <w:spacing w:before="24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мская городская Дума </w:t>
      </w:r>
      <w:r>
        <w:rPr>
          <w:rFonts w:cs="Times New Roman" w:ascii="Times New Roman" w:hAnsi="Times New Roman"/>
          <w:spacing w:val="40"/>
          <w:sz w:val="28"/>
          <w:szCs w:val="28"/>
        </w:rPr>
        <w:t>решила</w:t>
      </w:r>
      <w:r>
        <w:rPr>
          <w:rFonts w:cs="Times New Roman" w:ascii="Times New Roman" w:hAnsi="Times New Roman"/>
          <w:b w:val="false"/>
          <w:sz w:val="28"/>
          <w:szCs w:val="28"/>
        </w:rPr>
        <w:t>:</w:t>
      </w:r>
    </w:p>
    <w:p>
      <w:pPr>
        <w:pStyle w:val="ConsNonformat"/>
        <w:ind w:firstLine="709"/>
        <w:jc w:val="both"/>
        <w:rPr/>
      </w:pPr>
      <w:r>
        <w:rPr>
          <w:rFonts w:cs="Times New Roman" w:ascii="Times New Roman" w:hAnsi="Times New Roman"/>
          <w:sz w:val="28"/>
          <w:szCs w:val="28"/>
        </w:rPr>
        <w:t>1. Утвердить Прогнозный план приватизации муниципального имущества города Перми на 2021 год и плановый период 2022 и 2023 годов согласно приложению к настоящему решению.</w:t>
      </w:r>
    </w:p>
    <w:p>
      <w:pPr>
        <w:pStyle w:val="ConsNonformat"/>
        <w:ind w:firstLine="709"/>
        <w:jc w:val="both"/>
        <w:rPr/>
      </w:pPr>
      <w:r>
        <w:rPr>
          <w:rFonts w:cs="Times New Roman" w:ascii="Times New Roman" w:hAnsi="Times New Roman"/>
          <w:sz w:val="28"/>
          <w:szCs w:val="28"/>
        </w:rPr>
        <w:t xml:space="preserve">2. Приватизацию объектов недвижимости, указанных в </w:t>
      </w:r>
      <w:hyperlink r:id="rId3">
        <w:r>
          <w:rPr>
            <w:rStyle w:val="InternetLink"/>
            <w:rFonts w:cs="Times New Roman" w:ascii="Times New Roman" w:hAnsi="Times New Roman"/>
            <w:sz w:val="28"/>
            <w:szCs w:val="28"/>
          </w:rPr>
          <w:t>пункте 1 статьи 28</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осуществлять после государственной регистрации права собственности города Перми на земельные участки, на которых расположены указанные объекты, и одновременно с указанными земельными участ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ватизацию встроенных нежилых помещений, расположенных в подвалах многоквартирных домов, осуществлять при наличии полученных заключений специализированных организаций об отсутствии в данных объектах общедомового имущества.</w:t>
      </w:r>
    </w:p>
    <w:p>
      <w:pPr>
        <w:pStyle w:val="Normal"/>
        <w:ind w:firstLine="709"/>
        <w:jc w:val="both"/>
        <w:rPr/>
      </w:pPr>
      <w:r>
        <w:rPr>
          <w:sz w:val="28"/>
          <w:szCs w:val="28"/>
        </w:rPr>
        <w:t>4. Настоящее решение вступает в силу с 01.01.2021.</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Normal"/>
        <w:ind w:hanging="0"/>
        <w:rPr>
          <w:rFonts w:ascii="Times New Roman" w:hAnsi="Times New Roman" w:cs="Times New Roman"/>
          <w:sz w:val="28"/>
          <w:szCs w:val="28"/>
        </w:rPr>
      </w:pPr>
      <w:r>
        <w:rPr>
          <w:rFonts w:cs="Times New Roman" w:ascii="Times New Roman" w:hAnsi="Times New Roman"/>
          <w:sz w:val="28"/>
          <w:szCs w:val="28"/>
        </w:rPr>
        <w:t>Пермской городской Думы</w:t>
        <w:tab/>
      </w:r>
      <w:r>
        <w:rPr>
          <w:rFonts w:cs="Times New Roman" w:ascii="Times New Roman" w:hAnsi="Times New Roman"/>
          <w:b/>
          <w:sz w:val="28"/>
          <w:szCs w:val="28"/>
        </w:rPr>
        <w:tab/>
        <w:tab/>
        <w:tab/>
        <w:tab/>
        <w:tab/>
        <w:t xml:space="preserve"> </w:t>
        <w:tab/>
        <w:t xml:space="preserve"> </w:t>
      </w:r>
      <w:r>
        <w:rPr>
          <w:rFonts w:cs="Times New Roman" w:ascii="Times New Roman" w:hAnsi="Times New Roman"/>
          <w:sz w:val="28"/>
          <w:szCs w:val="28"/>
        </w:rPr>
        <w:t xml:space="preserve">        Ю.А. Уткин</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709" w:top="765" w:footer="0" w:bottom="1134"/>
          <w:pgNumType w:fmt="decimal"/>
          <w:formProt w:val="false"/>
          <w:titlePg/>
          <w:textDirection w:val="lrTb"/>
          <w:docGrid w:type="default" w:linePitch="360" w:charSpace="0"/>
        </w:sectPr>
        <w:pStyle w:val="ConsNormal"/>
        <w:ind w:hanging="0"/>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 Самойлов</w:t>
      </w:r>
    </w:p>
    <w:p>
      <w:pPr>
        <w:pStyle w:val="Normal"/>
        <w:ind w:firstLine="11057"/>
        <w:rPr>
          <w:sz w:val="28"/>
          <w:szCs w:val="28"/>
        </w:rPr>
      </w:pPr>
      <w:r>
        <w:rPr>
          <w:sz w:val="28"/>
          <w:szCs w:val="28"/>
        </w:rPr>
        <w:t>ПРИЛОЖЕНИЕ</w:t>
      </w:r>
    </w:p>
    <w:p>
      <w:pPr>
        <w:pStyle w:val="Normal"/>
        <w:ind w:left="11057" w:hanging="0"/>
        <w:rPr>
          <w:sz w:val="28"/>
          <w:szCs w:val="28"/>
        </w:rPr>
      </w:pPr>
      <w:r>
        <w:rPr>
          <w:sz w:val="28"/>
          <w:szCs w:val="28"/>
        </w:rPr>
        <w:t xml:space="preserve">к решению </w:t>
      </w:r>
    </w:p>
    <w:p>
      <w:pPr>
        <w:pStyle w:val="Normal"/>
        <w:ind w:left="11057" w:hanging="0"/>
        <w:rPr>
          <w:i/>
          <w:i/>
          <w:sz w:val="28"/>
          <w:szCs w:val="28"/>
        </w:rPr>
      </w:pPr>
      <w:r>
        <w:rPr>
          <w:sz w:val="28"/>
          <w:szCs w:val="28"/>
        </w:rPr>
        <w:t xml:space="preserve">Пермской городской Думы </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 xml:space="preserve">Прогнозный план приватизации муниципального имущества города Перми </w:t>
      </w:r>
    </w:p>
    <w:p>
      <w:pPr>
        <w:pStyle w:val="Normal"/>
        <w:widowControl w:val="false"/>
        <w:autoSpaceDE w:val="false"/>
        <w:jc w:val="center"/>
        <w:rPr/>
      </w:pPr>
      <w:r>
        <w:rPr>
          <w:b/>
          <w:bCs/>
          <w:sz w:val="28"/>
          <w:szCs w:val="28"/>
        </w:rPr>
        <w:t>на 2021 год и плановый период 2022 и 2023 годо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I. Основными направлениями и задачами приватизации муниципального имущества города Перми в 2021-2023 годах являются:</w:t>
      </w:r>
    </w:p>
    <w:p>
      <w:pPr>
        <w:pStyle w:val="Normal"/>
        <w:widowControl w:val="false"/>
        <w:autoSpaceDE w:val="false"/>
        <w:ind w:firstLine="709"/>
        <w:jc w:val="both"/>
        <w:rPr>
          <w:sz w:val="28"/>
          <w:szCs w:val="28"/>
        </w:rPr>
      </w:pPr>
      <w:r>
        <w:rPr>
          <w:sz w:val="28"/>
          <w:szCs w:val="28"/>
        </w:rPr>
        <w:t>вовлечение в оборот невостребованного имущества, а именно не используемых по назначению нежилых зданий, нежилых помещений в нежилых зданиях и многоквартирных домах, неэффективно используемых встроенных нежилых помещений, иных объектов;</w:t>
      </w:r>
    </w:p>
    <w:p>
      <w:pPr>
        <w:pStyle w:val="Normal"/>
        <w:widowControl w:val="false"/>
        <w:autoSpaceDE w:val="false"/>
        <w:ind w:firstLine="709"/>
        <w:jc w:val="both"/>
        <w:rPr>
          <w:sz w:val="28"/>
          <w:szCs w:val="28"/>
        </w:rPr>
      </w:pPr>
      <w:r>
        <w:rPr>
          <w:sz w:val="28"/>
          <w:szCs w:val="28"/>
        </w:rPr>
        <w:t>пополнение доходной части бюджета города Перми;</w:t>
      </w:r>
    </w:p>
    <w:p>
      <w:pPr>
        <w:pStyle w:val="Normal"/>
        <w:widowControl w:val="false"/>
        <w:autoSpaceDE w:val="false"/>
        <w:ind w:firstLine="709"/>
        <w:jc w:val="both"/>
        <w:rPr>
          <w:sz w:val="28"/>
          <w:szCs w:val="28"/>
        </w:rPr>
      </w:pPr>
      <w:r>
        <w:rPr>
          <w:sz w:val="28"/>
          <w:szCs w:val="28"/>
        </w:rPr>
        <w:t>рациональное расходование средств бюджета города Перми на содержание муниципального имущества, не используемого для решения вопросов местного значения;</w:t>
      </w:r>
    </w:p>
    <w:p>
      <w:pPr>
        <w:pStyle w:val="Normal"/>
        <w:widowControl w:val="false"/>
        <w:autoSpaceDE w:val="false"/>
        <w:ind w:firstLine="709"/>
        <w:jc w:val="both"/>
        <w:rPr>
          <w:sz w:val="28"/>
          <w:szCs w:val="28"/>
        </w:rPr>
      </w:pPr>
      <w:r>
        <w:rPr>
          <w:sz w:val="28"/>
          <w:szCs w:val="28"/>
        </w:rPr>
        <w:t>распоряжение муниципальным имуществом в интересах населения города Перми.</w:t>
      </w:r>
    </w:p>
    <w:p>
      <w:pPr>
        <w:pStyle w:val="Normal"/>
        <w:widowControl w:val="false"/>
        <w:autoSpaceDE w:val="false"/>
        <w:ind w:firstLine="709"/>
        <w:jc w:val="both"/>
        <w:rPr>
          <w:sz w:val="28"/>
          <w:szCs w:val="28"/>
        </w:rPr>
      </w:pPr>
      <w:r>
        <w:rPr>
          <w:sz w:val="28"/>
          <w:szCs w:val="28"/>
        </w:rPr>
        <w:t>Приватизация муниципального имущества в 2021-2023 годах осуществляется в соответствии с Федеральным законом от 06.10.2003 № 131-ФЗ «Об общих принципах организации местного самоуправления в Российской Федерации» и является одним из инструментов достижения цели по оптимизации структуры муниципального имущества.</w:t>
      </w:r>
    </w:p>
    <w:p>
      <w:pPr>
        <w:pStyle w:val="Normal"/>
        <w:widowControl w:val="false"/>
        <w:autoSpaceDE w:val="false"/>
        <w:ind w:firstLine="709"/>
        <w:jc w:val="both"/>
        <w:rPr>
          <w:sz w:val="28"/>
          <w:szCs w:val="28"/>
        </w:rPr>
      </w:pPr>
      <w:r>
        <w:rPr>
          <w:sz w:val="28"/>
          <w:szCs w:val="28"/>
        </w:rPr>
        <w:t>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средств от реализации муниципального имущества.</w:t>
      </w:r>
    </w:p>
    <w:p>
      <w:pPr>
        <w:pStyle w:val="Normal"/>
        <w:widowControl w:val="false"/>
        <w:autoSpaceDE w:val="false"/>
        <w:ind w:firstLine="709"/>
        <w:jc w:val="both"/>
        <w:rPr/>
      </w:pPr>
      <w:r>
        <w:rPr>
          <w:sz w:val="28"/>
          <w:szCs w:val="28"/>
        </w:rPr>
        <w:t xml:space="preserve">Общая ориентировочная сумма продажи муниципального имущества, включенного в Прогнозный план приватизации муниципального имущества </w:t>
      </w:r>
      <w:r>
        <w:rPr>
          <w:bCs/>
          <w:sz w:val="28"/>
          <w:szCs w:val="28"/>
        </w:rPr>
        <w:t xml:space="preserve">города Перми на 2021 год и плановый период 2022 и 2023 годов, </w:t>
      </w:r>
      <w:r>
        <w:rPr>
          <w:sz w:val="28"/>
          <w:szCs w:val="28"/>
        </w:rPr>
        <w:t>составляет 413049,40 тыс. руб. без учета НДС.</w:t>
      </w:r>
      <w:r>
        <w:br w:type="page"/>
      </w:r>
    </w:p>
    <w:p>
      <w:pPr>
        <w:pStyle w:val="Normal"/>
        <w:widowControl w:val="false"/>
        <w:autoSpaceDE w:val="false"/>
        <w:jc w:val="center"/>
        <w:rPr>
          <w:b/>
          <w:b/>
          <w:sz w:val="28"/>
          <w:szCs w:val="28"/>
        </w:rPr>
      </w:pPr>
      <w:r>
        <w:rPr>
          <w:b/>
          <w:sz w:val="28"/>
          <w:szCs w:val="28"/>
        </w:rPr>
        <w:t>II. Перечень объектов муниципальной собственности,</w:t>
      </w:r>
    </w:p>
    <w:p>
      <w:pPr>
        <w:pStyle w:val="Normal"/>
        <w:widowControl w:val="false"/>
        <w:autoSpaceDE w:val="false"/>
        <w:spacing w:lineRule="exact" w:line="240"/>
        <w:jc w:val="center"/>
        <w:rPr>
          <w:b/>
          <w:b/>
          <w:sz w:val="28"/>
          <w:szCs w:val="28"/>
        </w:rPr>
      </w:pPr>
      <w:r>
        <w:rPr>
          <w:b/>
          <w:sz w:val="28"/>
          <w:szCs w:val="28"/>
        </w:rPr>
        <w:t>планируемых к приватизации в 2021 году и плановом периоде 2022 и 2023 годов</w:t>
      </w:r>
    </w:p>
    <w:p>
      <w:pPr>
        <w:pStyle w:val="Normal"/>
        <w:numPr>
          <w:ilvl w:val="0"/>
          <w:numId w:val="0"/>
        </w:numPr>
        <w:autoSpaceDE w:val="false"/>
        <w:outlineLvl w:val="0"/>
        <w:rPr>
          <w:b/>
          <w:b/>
          <w:sz w:val="28"/>
          <w:szCs w:val="28"/>
        </w:rPr>
      </w:pPr>
      <w:r>
        <w:rPr>
          <w:b/>
          <w:sz w:val="28"/>
          <w:szCs w:val="28"/>
        </w:rPr>
      </w:r>
    </w:p>
    <w:tbl>
      <w:tblPr>
        <w:tblW w:w="14850" w:type="dxa"/>
        <w:jc w:val="left"/>
        <w:tblInd w:w="-5" w:type="dxa"/>
        <w:tblLayout w:type="fixed"/>
        <w:tblCellMar>
          <w:top w:w="0" w:type="dxa"/>
          <w:left w:w="108" w:type="dxa"/>
          <w:bottom w:w="0" w:type="dxa"/>
          <w:right w:w="108" w:type="dxa"/>
        </w:tblCellMar>
      </w:tblPr>
      <w:tblGrid>
        <w:gridCol w:w="768"/>
        <w:gridCol w:w="2635"/>
        <w:gridCol w:w="8896"/>
        <w:gridCol w:w="2551"/>
      </w:tblGrid>
      <w:tr>
        <w:trPr>
          <w:tblHeader w:val="true"/>
          <w:trHeight w:val="527"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рес объекта</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Характеристик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пособ </w:t>
            </w:r>
          </w:p>
          <w:p>
            <w:pPr>
              <w:pStyle w:val="Normal"/>
              <w:numPr>
                <w:ilvl w:val="0"/>
                <w:numId w:val="0"/>
              </w:numPr>
              <w:autoSpaceDE w:val="false"/>
              <w:jc w:val="center"/>
              <w:outlineLvl w:val="0"/>
              <w:rPr/>
            </w:pPr>
            <w:r>
              <w:rPr/>
              <w:t>приватизации</w:t>
            </w:r>
          </w:p>
        </w:tc>
      </w:tr>
    </w:tbl>
    <w:p>
      <w:pPr>
        <w:pStyle w:val="Normal"/>
        <w:rPr>
          <w:sz w:val="2"/>
          <w:szCs w:val="2"/>
        </w:rPr>
      </w:pPr>
      <w:r>
        <w:rPr>
          <w:sz w:val="2"/>
          <w:szCs w:val="2"/>
        </w:rPr>
      </w:r>
    </w:p>
    <w:tbl>
      <w:tblPr>
        <w:tblW w:w="14850" w:type="dxa"/>
        <w:jc w:val="left"/>
        <w:tblInd w:w="-5" w:type="dxa"/>
        <w:tblLayout w:type="fixed"/>
        <w:tblCellMar>
          <w:top w:w="0" w:type="dxa"/>
          <w:left w:w="108" w:type="dxa"/>
          <w:bottom w:w="0" w:type="dxa"/>
          <w:right w:w="108" w:type="dxa"/>
        </w:tblCellMar>
      </w:tblPr>
      <w:tblGrid>
        <w:gridCol w:w="768"/>
        <w:gridCol w:w="2635"/>
        <w:gridCol w:w="8896"/>
        <w:gridCol w:w="2551"/>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lang w:val="en-US"/>
              </w:rPr>
            </w:pPr>
            <w:r>
              <w:rPr>
                <w:lang w:val="en-US"/>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lang w:val="en-US"/>
              </w:rPr>
            </w:pPr>
            <w:r>
              <w:rPr>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 Отдельно стоящи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апитана Пирожкова, 37</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й комплекс с земельным участком, категория земель: земли населенных пунктов, общей площадью 57269 +/- 57 кв. м, в том числе: здание учебного корпуса общей площадью 2435,3 кв. м, здание спального корпуса общей площадью 2406,3 кв. м, здание столовой общей площадью 430,0 кв. м, здание хозяйственного корпуса общей площадью 397,2 кв. м, дорожка тротуарная длиной 3500 п. м, счетчик тепловой энергии, труба дымовая высотой 30,0 м (сооружение). Год ввода в эксплуатацию – 1960. Имущественный комплекс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ировоградская, 7</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ее 2-этажное административное нежилое здание общей площадью 716,5 кв. м с земельным участком, категория земель: земли населенных пунктов, общей площадью 1135 +/- 7 кв. м. Год ввода в эксплуатацию – 1945.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ировоградская, 17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отдельно стоящих зданий с земельным участком, категория земель: земли населенных пунктов, общей площадью 31109,94 +/- 35,48 кв. м, в том числе: нежилое 3-этажное здание лечебного корпуса (в том числе подземных этажей – 1) общей площадью 1013,7 кв. м, год ввода в эксплуатацию – 1975; 1-этажное нежилое здание пищеблока общей площадью 189,4 кв. м, год ввода в эксплуатацию – 1959; </w:t>
            </w:r>
          </w:p>
          <w:p>
            <w:pPr>
              <w:pStyle w:val="Normal"/>
              <w:rPr/>
            </w:pPr>
            <w:r>
              <w:rPr/>
              <w:t>1-этажное нежилое здание котельной общей площадью 153 кв. м, год ввода в эксплуатацию – 2007; водонапорная башня глубиной 16,9 м, год ввода в эксплуатацию – 1975; сооружения: водопровод (лит. Св) протяженностью 249,79 п. м, теплотрасса (лит. Ст) протяженностью 179,9 п. м, сети канализационные (лит. Ск) протяженностью 300,45 п. м, кабельные линии электропередачи 0,4 кВ (от ТП № 1558 до дома № 171 по ул. Кировоградской (лит. Сэ). Земельный участок располагается в водоохранной зоне и на особо охраняемой природной территории местного значения: историко-природном комплексе «Сосновый бор». Имущество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Магистральная, 98б</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ее 3-этажное (в том числе подземных этажей – 1) административное нежилое здание общей площадью 1111,4 кв. м с земельным участком, категория земель: земли населенных пунктов, общей площадью 5084 +/- 14 кв. м. Год ввода в эксплуатацию – 1966.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Охотников, 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ее 1-этажное (в том числе подземных этажей – 0) нежилое здание (строение) общей площадью 212,1 кв. м с земельным участком, категория земель: земли населенных пунктов, общей площадью 415,0 +/- 7,0 кв. м. Год ввода в эксплуатацию – 1991.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ен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Пермская, 59</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тдельно стоящее 2-этажное (в том числе подземных этажей – 0) административное здание общей площадью 488,0 кв. м с земельным участком, категория земель: земли населенных пунктов, общей площадью 703,0 +/- 5,37 кв. м (установлено ограничение прав (обременение) земельного участка – публичный сервитут). Здание и земельный участок расположены в границах территории объекта культурного наследия – достопримечательного места «Губернский центр» (кон. </w:t>
            </w:r>
            <w:r>
              <w:rPr>
                <w:lang w:val="en-US"/>
              </w:rPr>
              <w:t>XVIII</w:t>
            </w:r>
            <w:r>
              <w:rPr/>
              <w:t xml:space="preserve"> – нач. </w:t>
            </w:r>
            <w:r>
              <w:rPr>
                <w:lang w:val="en-US"/>
              </w:rPr>
              <w:t>XX</w:t>
            </w:r>
            <w:r>
              <w:rPr/>
              <w:t xml:space="preserve"> вв.) по адресу: Пермский край, г. Пермь, Ленинский, Свердловский районы, мкр. Центр, Разгуляй. Год постройки – до 1917.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вилих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л. ДОС, 1а</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ьно стоящее 1-этажное здание магазина общей площадью 479,9 кв. м, ограждения (лит. 1, 2), ворота (лит. 3, 4), замощение (лит. I), сарай (лит. Г) с земельным участком, категория земель: земли населенных пунктов, общей площадью </w:t>
            </w:r>
          </w:p>
          <w:p>
            <w:pPr>
              <w:pStyle w:val="ConsPlusNormal"/>
              <w:rPr/>
            </w:pPr>
            <w:r>
              <w:rPr>
                <w:rFonts w:cs="Times New Roman" w:ascii="Times New Roman" w:hAnsi="Times New Roman"/>
                <w:sz w:val="24"/>
                <w:szCs w:val="24"/>
              </w:rPr>
              <w:t>2513 +/- 18 кв. м. Год ввода в эксплуатацию – 1970.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рджоникидз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Волочаевская, 5</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комплекс нежилых отдельно стоящих зданий с земельным участком, категория земель: земли населенных пунктов, общей площадью 22930 +/- 32,52 кв. м, в том числе: 2-этажное административное здание общей площадью 3086,7 кв. м, год ввода в эксплуатацию – 1985; 1-этажное нежилое здание ангара общей площадью 488,8 кв. м, год ввода в эксплуатацию – 1989; 1-этажное нежилое здание проходной общей площадью 21,9 кв. м, год ввода в эксплуатацию – 1990; сооружения: замощение (лит. </w:t>
            </w:r>
            <w:r>
              <w:rPr>
                <w:lang w:val="en-US"/>
              </w:rPr>
              <w:t>I</w:t>
            </w:r>
            <w:r>
              <w:rPr/>
              <w:t xml:space="preserve">) площадью 1979,2 кв. м; замощение (лит. </w:t>
            </w:r>
            <w:r>
              <w:rPr>
                <w:lang w:val="en-US"/>
              </w:rPr>
              <w:t>II</w:t>
            </w:r>
            <w:r>
              <w:rPr/>
              <w:t>) площадью 153,2 кв. м; ворота (лит. 2) 15,0 кв. м, ворота (лит. 3) 15,0 кв. м, забор (лит. 1) 638,9 п. м. Имущество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Домостроительная, 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отдельно стоящее 2-этажное административное здание общей площадью 447,0 кв. м с земельным участком, категория земель: земли населенных пунктов, общей площадью 1185 +/- 7 кв. м. Год ввода в эксплуатацию – 1957.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Портовая, 19</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ьно стоящее 2-этажное кирпичное административное здание с подвалом (в стадии разрушения, не эксплуатируется) общей площадью 521,9 кв. м с земельным участком, категория земель: земли населенных пунктов, общей площадью 3198 +/- 12 кв. м. Год ввода в эксплуатацию – 1958.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Сухумская, 3а</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ьно стоящее 1-этажное нежилое здание общей площадью 100,1 кв. м с земельным участком, категория земель: земли населенных пунктов, общей площадью 793,0 кв. м. Год ввода в эксплуатацию – 1977. Здание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мский край, г.о. Пермский, г. Пермь, микрорайон Химики, д. 96</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лекс отдельно стоящих зданий с земельными участками, категория земель: земли населенных пунктов, площадью 70275 +/- 58 кв. м и 3990 +/- 14 кв. м, в том числе: здание спального корпуса с холодным пристроем общей площадью 138,6 кв. м, здание спального корпуса с холодным пристроем общей площадью 140,0 кв. м, здание бани общей площадью 79,4 кв. м, бассейн (сооружение, год ввода в эксплуатацию – 1970) общей площадью 2439,3 кв. м. Год ввода в эксплуатацию – 1951. Имущество находи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ерд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ерпуховская, 7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нежилых отдельно стоящих зданий с земельным участком, категория земель: земли населенных пунктов, общей площадью 6103 +/- 20 кв. м, в том числе: </w:t>
            </w:r>
          </w:p>
          <w:p>
            <w:pPr>
              <w:pStyle w:val="Normal"/>
              <w:rPr>
                <w:bCs/>
              </w:rPr>
            </w:pPr>
            <w:r>
              <w:rPr/>
              <w:t>2-этажное здание мастерских общей площадью 399,9 кв. м, год ввода в эксплуатацию – 1959; 1-этажное нежилое здание гаража общей площадью 365,8 кв. м, год ввода в эксплуатацию – 1993. Зда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Cs/>
              </w:rPr>
            </w:pPr>
            <w:r>
              <w:rPr>
                <w:bCs/>
              </w:rPr>
              <w:t>2. Встроенные нежилы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center"/>
              <w:rPr>
                <w:bCs/>
              </w:rPr>
            </w:pPr>
            <w:r>
              <w:rPr>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Дзерж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очегаров, 59</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нежилые помещения общей площадью 193,9 кв. м на первом этаже </w:t>
            </w:r>
          </w:p>
          <w:p>
            <w:pPr>
              <w:pStyle w:val="Normal"/>
              <w:rPr/>
            </w:pPr>
            <w:r>
              <w:rPr/>
              <w:t>9-этажного кирпичного многоквартирного дома. Год ввода в эксплуатацию – 197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spacing w:lineRule="auto" w:line="240"/>
              <w:ind w:left="34" w:hanging="0"/>
              <w:jc w:val="center"/>
              <w:outlineLvl w:val="0"/>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rPr>
            </w:pPr>
            <w:r>
              <w:rPr>
                <w:sz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дустри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Cs/>
              </w:rPr>
              <w:t>Ул. Мира/Одоевского, 53/3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троенные нежилые помещения общей площадью 37,7 кв. м на цокольном этаже </w:t>
            </w:r>
          </w:p>
          <w:p>
            <w:pPr>
              <w:pStyle w:val="Normal"/>
              <w:rPr>
                <w:bCs/>
              </w:rPr>
            </w:pPr>
            <w:r>
              <w:rPr>
                <w:bCs/>
              </w:rPr>
              <w:t>5-этажного кирпичного многоквартирного дома. Год ввода в эксплуатацию – 196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товилих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1905 года, 18/ </w:t>
            </w:r>
          </w:p>
          <w:p>
            <w:pPr>
              <w:pStyle w:val="Normal"/>
              <w:rPr>
                <w:bCs/>
              </w:rPr>
            </w:pPr>
            <w:r>
              <w:rPr>
                <w:bCs/>
              </w:rPr>
              <w:t>ул. Лифанова, 5</w:t>
            </w:r>
          </w:p>
        </w:tc>
        <w:tc>
          <w:tcPr>
            <w:tcW w:w="8896" w:type="dxa"/>
            <w:tcBorders>
              <w:top w:val="single" w:sz="4" w:space="0" w:color="000000"/>
              <w:left w:val="single" w:sz="4" w:space="0" w:color="000000"/>
              <w:bottom w:val="single" w:sz="4" w:space="0" w:color="000000"/>
              <w:right w:val="single" w:sz="4" w:space="0" w:color="000000"/>
            </w:tcBorders>
          </w:tcPr>
          <w:p>
            <w:pPr>
              <w:pStyle w:val="Normal"/>
              <w:rPr>
                <w:bCs/>
              </w:rPr>
            </w:pPr>
            <w:r>
              <w:rPr/>
              <w:t>встроенные нежилые помещения общей площадью 484,3 кв. м на втором этаже (состоящие из двух объектов площадью 366,6 кв. м и 117,7 кв. м) 2-этажного нежилого здания. Год ввода в эксплуатацию – до 1917. Здание является объектом культурного наследия – «Представительство компании «Зингер».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конкурс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Звонарева, 4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3,6 кв. м на первом и втором этажах (состоящие из трех объектов площадью 110,9 кв. м на 2 этаже; 19,9 кв. м на 1 этаже, 2,8 кв. м на 1 этаже) 2-этажного железобетонного нежилого здания. Год ввода в эксплуатацию – 1990.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en-US"/>
              </w:rPr>
              <w:t>л.</w:t>
            </w:r>
            <w:r>
              <w:rPr/>
              <w:t xml:space="preserve"> Ивана Франко, 40/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нежилые помещения общей площадью 13,6 кв. м на первом этаже </w:t>
            </w:r>
          </w:p>
          <w:p>
            <w:pPr>
              <w:pStyle w:val="Normal"/>
              <w:rPr/>
            </w:pPr>
            <w:r>
              <w:rPr/>
              <w:t>5-этажного панельного многоквартирного дома. Год ввода в эксплуатацию – 197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 25</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03,6 кв. м на первом, втором и третьем этажах (состоящие из пяти объектов площадью 611,0 кв. м на 1-3 этажах; 462,1 кв. м на 2 этаже; 56,9 кв. м на 2 этаже; 48,2 кв. м на 2 этаже; 125,4 кв. м на 3 этаже) 3-этажного кирпичного нежилого здания. Год ввода в эксплуатацию – 1947.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Разина, 34/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225,3 кв. м в подвале 5-этажного железобетонного многоквартирного дома. Год ввода в эксплуатацию – 1968.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туденческая, 26</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78,1 кв. м в подвале 5-этажного кирпичного многоквартирного дома. Год ввода в эксплуатацию – 196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туденческая, 26</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252,1 кв. м в подвале 5-этажного кирпичного многоквартирного дома. Год ввода в эксплуатацию – 196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Техническая, 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14,1 кв. м в подвале 5-этажного кирпичного многоквартирного дома. Год ввода в эксплуатацию – 195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Уральская, 83</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79,5 кв. м в подвале 4-этажного кирпичного многоквартирного дома. Год ввода в эксплуатацию – 193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 Целинная, 13</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троенные нежилые помещения общей площадью 22,2 кв. м на четвертом этаже </w:t>
            </w:r>
          </w:p>
          <w:p>
            <w:pPr>
              <w:pStyle w:val="ConsPlusNormal"/>
              <w:rPr>
                <w:rFonts w:ascii="Times New Roman" w:hAnsi="Times New Roman" w:cs="Times New Roman"/>
                <w:sz w:val="24"/>
                <w:szCs w:val="24"/>
              </w:rPr>
            </w:pPr>
            <w:r>
              <w:rPr>
                <w:rFonts w:cs="Times New Roman" w:ascii="Times New Roman" w:hAnsi="Times New Roman"/>
                <w:sz w:val="24"/>
                <w:szCs w:val="24"/>
              </w:rPr>
              <w:t>5-этажного кирпичного многоквартирного дома. Год ввода в эксплуатацию – 1984.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4"/>
                <w:szCs w:val="24"/>
              </w:rPr>
            </w:pPr>
            <w:r>
              <w:rPr>
                <w:rFonts w:cs="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джоникидзе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улок </w:t>
            </w:r>
          </w:p>
          <w:p>
            <w:pPr>
              <w:pStyle w:val="ConsPlusNormal"/>
              <w:rPr/>
            </w:pPr>
            <w:r>
              <w:rPr>
                <w:rFonts w:cs="Times New Roman" w:ascii="Times New Roman" w:hAnsi="Times New Roman"/>
                <w:sz w:val="24"/>
                <w:szCs w:val="24"/>
              </w:rPr>
              <w:t>Дубровский 1-й, 4</w:t>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троенные нежилые помещения общей площадью 91,4 кв. м на цокольном этаже </w:t>
            </w:r>
          </w:p>
          <w:p>
            <w:pPr>
              <w:pStyle w:val="ConsPlusNormal"/>
              <w:rPr/>
            </w:pPr>
            <w:r>
              <w:rPr>
                <w:rFonts w:cs="Times New Roman" w:ascii="Times New Roman" w:hAnsi="Times New Roman"/>
                <w:sz w:val="24"/>
                <w:szCs w:val="24"/>
              </w:rPr>
              <w:t>5-этажного кирпичного многоквартирного дома. Год ввода в эксплуатацию – 198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л. Социалистическая, 4</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строенные нежилые помещения общей площадью 53,7 кв. м (состоящие из двух объектов площадью 42,5 кв. м и 11,2 кв. м) на цокольном этаже 5-этажного кирпичного многоквартирного дома. Год ввода в эксплуатацию – 1967.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Гусарова, 9/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нежилые помещения общей площадью 135,5 кв. м (состоящие из двух объектов площадью 40,3 кв. м и 95,2 кв. м) на первом, втором этажах 2-этажного кирпичного нежилого здания. Год ввода в эксплуатацию – 198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Ул. Молодежная, 7 </w:t>
            </w:r>
          </w:p>
          <w:p>
            <w:pPr>
              <w:pStyle w:val="Normal"/>
              <w:numPr>
                <w:ilvl w:val="0"/>
                <w:numId w:val="0"/>
              </w:numPr>
              <w:autoSpaceDE w:val="false"/>
              <w:outlineLvl w:val="0"/>
              <w:rPr/>
            </w:pPr>
            <w:r>
              <w:rPr/>
              <w:t>(пос. Новые Ляды)</w:t>
            </w:r>
          </w:p>
        </w:tc>
        <w:tc>
          <w:tcPr>
            <w:tcW w:w="8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встроенные нежилые помещения общей площадью 18,1 кв. м на первом этаже </w:t>
            </w:r>
          </w:p>
          <w:p>
            <w:pPr>
              <w:pStyle w:val="Normal"/>
              <w:numPr>
                <w:ilvl w:val="0"/>
                <w:numId w:val="0"/>
              </w:numPr>
              <w:autoSpaceDE w:val="false"/>
              <w:outlineLvl w:val="0"/>
              <w:rPr/>
            </w:pPr>
            <w:r>
              <w:rPr/>
              <w:t>4-этажного кирпичного многоквартирного дома. Год ввода в эксплуатацию – 1963.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Солдатова, 3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нежилые помещения общей площадью 73,3 кв. м на первом этаже </w:t>
            </w:r>
          </w:p>
          <w:p>
            <w:pPr>
              <w:pStyle w:val="Normal"/>
              <w:rPr/>
            </w:pPr>
            <w:r>
              <w:rPr/>
              <w:t>9-этажного кирпичного многоквартирного дома. Год ввода в эксплуатацию – 1972.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 Соловьева/</w:t>
            </w:r>
          </w:p>
          <w:p>
            <w:pPr>
              <w:pStyle w:val="Normal"/>
              <w:rPr/>
            </w:pPr>
            <w:r>
              <w:rPr>
                <w:lang w:eastAsia="en-US"/>
              </w:rPr>
              <w:t>Куйбышева, 14/9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строенные нежилые помещения общей площадью 59,1 кв. м, надстрой в 4-этажном кирпичном многоквартирном доме. Год ввода в эксплуатацию – 1951. Помещения находятся в составе имущества </w:t>
            </w:r>
            <w:r>
              <w:rPr/>
              <w:t xml:space="preserve">муниципальной </w:t>
            </w:r>
            <w:r>
              <w:rPr>
                <w:lang w:eastAsia="en-US"/>
              </w:rPr>
              <w:t>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34" w:hanging="0"/>
              <w:jc w:val="center"/>
              <w:rPr>
                <w:sz w:val="24"/>
              </w:rPr>
            </w:pPr>
            <w:r>
              <w:rPr>
                <w:sz w:val="24"/>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Тбилисская, 1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нежилые помещения общей площадью 191,7 кв. м на первом этаже </w:t>
            </w:r>
          </w:p>
          <w:p>
            <w:pPr>
              <w:pStyle w:val="Normal"/>
              <w:rPr/>
            </w:pPr>
            <w:r>
              <w:rPr/>
              <w:t>9-этажного многоквартирного дома. Год ввода в эксплуатацию – 1976. Помещения находятся в составе имущества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по подразделам 1, 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 </w:t>
            </w:r>
            <w:r>
              <w:rPr/>
              <w:t>= 1938</w:t>
            </w:r>
            <w:r>
              <w:rPr>
                <w:lang w:val="en-US"/>
              </w:rPr>
              <w:t>3</w:t>
            </w:r>
            <w:r>
              <w:rPr/>
              <w:t>,7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кции (доли) в уставных капиталах хозяйствующих су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данных объектов не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4. Муниципальные унитарные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данных объектов не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5. Объекты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данных объектов не предусмотр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0"/>
                <w:szCs w:val="20"/>
              </w:rPr>
            </w:pPr>
            <w:r>
              <w:rPr>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6. Иное муниципальное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рчанинова, 77</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в праве в размере 1/2 на земельный участок, категория земель: земли населенных пунктов, разрешенное использование: для индивидуальной жилой застройки, общая площадь 874 +/- 2 кв. м, кадастровый номер 59:01:4410548: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s>
              <w:jc w:val="center"/>
              <w:rPr/>
            </w:pPr>
            <w:r>
              <w:rPr/>
              <w:t>продажа на аукционе или преимущественное право выкуп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ировоградская, 182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в праве в размере 21/100 на земельный участок, категория земель: земли населенных пунктов, разрешенное использование: под многоквартирные жилые дома не выше 4 этажей, общая площадь 1734 +/- 10 кв. м, кадастровый номер 59:01:1713268: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 или преимущественное право выкуп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Ул. Кировоградская, 192а</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доля в праве в размере 23/100 на земельный участок, категория земель: земли населенных пунктов, разрешенное использование: под многоквартирные жилые дома не выше 4 этажей, общая площадь 1575 +/- 10 кв. м, кадастровый номер 59:01:1713268: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 или преимущественное право выкуп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Республиканская, 5</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в праве в размере 3/4 на жилой дом (фундамент), площадь 47,4 кв. м, кадастровый номер 59:01:4211243:54;</w:t>
            </w:r>
          </w:p>
          <w:p>
            <w:pPr>
              <w:pStyle w:val="Normal"/>
              <w:rPr>
                <w:szCs w:val="28"/>
              </w:rPr>
            </w:pPr>
            <w:r>
              <w:rPr>
                <w:szCs w:val="28"/>
              </w:rPr>
              <w:t>доля в праве в размере 3/4 на земельный участок, категория земель: земли населенных пунктов, разрешенное использование: для индивидуального жилищного строительства, общая площадь 606 +/- 3 кв. м, кадастровый номер 59:01:4211243: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 или преимущественное право выкуп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стоположение земельного участка установлено относительно ориентира, расположенного за пределами участка. Почтовый адрес ориентира: край Пермский, г. Пермь, Дзержинский район, ул. Боровая, 23, 25; ул. Энгельса, 12, </w:t>
            </w:r>
          </w:p>
          <w:p>
            <w:pPr>
              <w:pStyle w:val="Normal"/>
              <w:rPr/>
            </w:pPr>
            <w:r>
              <w:rPr>
                <w:szCs w:val="28"/>
              </w:rPr>
              <w:t xml:space="preserve">12 1/2, 14, 14 1/2, 16, 18; ул. Углеуральская, 9, ул. Гатчинская, 4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в праве в размере 22/100 на земельный участок, категория земель: земли населенных пунктов, разрешенное использование: под жилые дома, для объектов жилой застройки, общая площадь 1299 +/- 8 кв. м, кадастровый номер 59:01:441074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 или преимущественное право выкуп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Энгельса, 1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в праве в размере 7/100 на земельный участок, категория земель: земли населенных пунктов, разрешенное использование: под жилые дома, для объектов жилой застройки, общая площадь 1389 +/- 8 кв. м, кадастровый номер 59:01:441074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на аукционе или преимущественное право выкупа</w:t>
            </w:r>
          </w:p>
        </w:tc>
      </w:tr>
    </w:tbl>
    <w:p>
      <w:pPr>
        <w:pStyle w:val="Normal"/>
        <w:rPr/>
      </w:pPr>
      <w:r>
        <w:rPr/>
      </w:r>
    </w:p>
    <w:sectPr>
      <w:headerReference w:type="default" r:id="rId6"/>
      <w:headerReference w:type="first" r:id="rId7"/>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exact" w:line="360" w:before="0" w:after="0"/>
      <w:ind w:left="720" w:firstLine="72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2CB9DAC8DC8170D450E61A3A50109777E091657790C69E241A4B9B89C9311303128299FDC0020AzCB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53:00Z</dcterms:created>
  <dc:creator>bna</dc:creator>
  <dc:description/>
  <cp:keywords/>
  <dc:language>en-US</dc:language>
  <cp:lastModifiedBy>Дубровина Ольга Юрьевна</cp:lastModifiedBy>
  <cp:lastPrinted>2020-10-15T10:15:00Z</cp:lastPrinted>
  <dcterms:modified xsi:type="dcterms:W3CDTF">2020-10-15T06:01:00Z</dcterms:modified>
  <cp:revision>80</cp:revision>
  <dc:subject/>
  <dc:title> </dc:title>
</cp:coreProperties>
</file>