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 бюджете города Перми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ind w:firstLine="539"/>
        <w:jc w:val="center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color w:val="000000"/>
          <w:sz w:val="28"/>
          <w:szCs w:val="28"/>
          <w:lang w:eastAsia="en-US"/>
        </w:rPr>
        <w:t>р е ш и л 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1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рогнозируемый общий объем доходов бюджета города в сумме 44 240 186,2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общий объем расходов бюджета города в сумме 46 355 859,1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дефицит бюджета города в сумме 2 115 672,9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объем оборотной кассовой наличности на 01.01.2022 в сумме 20 000,0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города на 2022 год и на 2023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прогнозируемый общий объем доходов бюджета города на 2022 год в сумме 43 884 350,5 тыс. руб. и на 2023 год в сумме 41 245 045,8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общий объем расходов бюджета города на 2022 год в сумме 46 137 885,2 тыс. руб., в том числе условно утвержденные расходы в сумме </w:t>
      </w:r>
      <w:r>
        <w:rPr>
          <w:sz w:val="28"/>
          <w:szCs w:val="28"/>
        </w:rPr>
        <w:t>622 337,3</w:t>
      </w:r>
      <w:r>
        <w:rPr>
          <w:bCs/>
          <w:sz w:val="28"/>
          <w:szCs w:val="28"/>
        </w:rPr>
        <w:t xml:space="preserve"> тыс. руб., и на 2023 год в сумме 42 239 283,8 тыс. руб., в том числе условно утвержденные расходы в сумме </w:t>
      </w:r>
      <w:r>
        <w:rPr>
          <w:sz w:val="28"/>
          <w:szCs w:val="28"/>
        </w:rPr>
        <w:t xml:space="preserve">1 206 801,9 </w:t>
      </w:r>
      <w:r>
        <w:rPr>
          <w:bCs/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дефицит бюджета города на 2022 год в сумме 2 253 534,7 тыс. руб., на 2023 год в сумме 994 238,0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объем оборотной кассовой наличности на 01.01.2023 и на 01.01.2024 ежегодно в сумме 20 000,0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, что в бюджет города зачисляются доходы по нормативам, установленным бюджетным законодательством Российской Федерации, Перм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муниципальные предприятия ежегодно перечисляют в доход бюджета города 50% прибыли, остающейся после уплаты налогов и иных обязательных платежей, до 15 апреля текуще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, подлежащий перечислению в бюджет города, исчисляется предприятиями на основании показателей бухгалтерской отчетности предприятия за отчетный финансовый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мское муниципальное унитарное предприятие «Полигон», реализующее утвержденную в установленном порядке инвестиционную программу, вправе уменьшить сумму прибыли, остающейся после уплаты налогов и иных обязательных платежей, на сумму доходов, полученных за счет инвестиционной составляющей в составе тарифа на захоронение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редства, поступающие во временное распоряжение получателей бюджетных средств в соответствии с законодательными и иными нормативными правовыми актами Российской Федерации, учитываются на лицевых счетах, открытых им в финансовом органе города Перми (далее - финансовый орган), в порядке, установленном финансовым орган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распределение доходов бюджета города по кодам поступлений в бюджет (группам, подгруппам, статьям классификации доходов бюджета) на 2021 год и на плановый период 2022 и 2023 годов согласно приложению 1 к 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перечень главных администраторов доходов бюджета города на 2021 год и на плановый период 2022 и 2023 годов согласно приложению 2 к 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В случае изменения перечня главных администраторов доходов бюджета города, а также состава закрепленных за ними кодов классификации доходов бюджета финансовый орган уведомляет Контрольно-счетную палату города Перми о внесенных изменениях в целях текущего контроля за исполнением бюджета гор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бюджета города на 2021 год и на плановый период 2022 и 2023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твердить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1 год и на плановый период 2022 и 2023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Администрации города Перми производить расходование средств на реализацию муниципальных программ, ведомственных целевых программ, средств в объекты капитального строительства муниципальной собственности и на приобретение объектов недвижимого имущества в муниципальную собственность, на предоставление субсидий из бюджета города при условии утверждения (внесения изменений) муниципальных программ (в муниципальные программы), ведомственных целевых программ, инвестиционных проектов, порядков предоставления субсидий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бъем резервного фонда администрации города Перми на 2021 год в сумме 78 600,0 тыс. руб., на 2022 год в сумме 28 600,0 тыс. руб., на 2023 год в сумме 28 600,0 тыс. 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общий объем бюджетных ассигнований на исполнение публичных нормативных обязательств города Перми на 2021 год в сумме 23 537,0 тыс. руб., на 2022 год в сумме 23 537,0 тыс. руб., на 2023 год в сумме 23 537,0 тыс. руб.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на выплаты стипендий Главы города Перми - главы администрации города Перми «Спортивные надежды» юным спортсменам города, победителям и призерам всероссийских и международных соревнований: на 2021 год – 2 550,0 тыс. руб., на 2022 год - 2 550,0 тыс. руб., на 2023 год - 2 550,0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на ежемесячные денежные выплаты за проезд в медицинские организации, осуществляющие свою деятельность на территории города Перми, для проведения амбулаторного гемодиализа гражданам, постоянно или преимущественно проживающим на территории города Перми, с хронической почечной недостаточностью: на 2021 год – 10 838,8 тыс. руб., на 2022 год - 10 838,8 тыс. руб., на 2023 год - 10 838,8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на ежемесячные денежные выплаты одному из родителей (законных представителей), являющихся студентами или учащимися, постоянно, преимущественно или временно проживающих на территории города Перми, обучающихся по очной форме в профессиональных образовательных организациях, образовательных организациях высшего образования, имеющих детей в возрасте до 1,5 лет: на 2021 год – 2 676,9 тыс. руб., на 2022 год - 2 676,9 тыс. руб., на 2023 год - 2 676,9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на дополнительные меры социальной поддержки одного из родителей в случае рождения троих или более детей одновременно: на 2021 год – 4 597,7 тыс. руб., на 2022 год - 4 597,7 тыс. руб., на 2023 год - 4 597,7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а выплаты премии Главы города Перми «Золотой резерв» талантливым и одаренным обучающимся общеобразовательных организаций города Перми, осуществляющих образовательную деятельность по имеющим государственную аккредитацию основным общеобразовательным программам: на 2021 год – 2 873,6 тыс. руб., на 2022 год - 2 873,6 тыс. руб., на 2023 год - 2 873,6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объем бюджетных ассигнований дорожного фонда города Перми на 2021 год в сумме 7 269 928,2 тыс. руб., на 2022 год в сумме 7 567 166,5 тыс. руб., на 2023 год в сумме 7 681 299,5 тыс. руб., в том числе средства федерального бюджета на 2021 год в сумме 605 350,3 тыс. руб., средства краевого бюджета на 2021 год в сумме 2 729 067,5 тыс. руб., на 2022 год в сумме 2 969 340,1 тыс. руб., на 2023 год в сумме 3 041 357,6 тыс. 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Утвердить общий объем межбюджетных трансфертов, поступающих в бюджет города из бюджета Пермского края, в 2021 году в сумме </w:t>
      </w:r>
      <w:r>
        <w:rPr>
          <w:sz w:val="28"/>
          <w:szCs w:val="28"/>
        </w:rPr>
        <w:t>22 580 099,7</w:t>
      </w:r>
      <w:r>
        <w:rPr>
          <w:bCs/>
          <w:sz w:val="28"/>
          <w:szCs w:val="28"/>
        </w:rPr>
        <w:t xml:space="preserve"> тыс. руб., в 2022 году в сумме </w:t>
      </w:r>
      <w:r>
        <w:rPr>
          <w:sz w:val="28"/>
          <w:szCs w:val="28"/>
        </w:rPr>
        <w:t xml:space="preserve">21 244 396,7 </w:t>
      </w:r>
      <w:r>
        <w:rPr>
          <w:bCs/>
          <w:sz w:val="28"/>
          <w:szCs w:val="28"/>
        </w:rPr>
        <w:t xml:space="preserve">тыс. руб., в 2023 году в сумме </w:t>
      </w:r>
      <w:r>
        <w:rPr>
          <w:sz w:val="28"/>
          <w:szCs w:val="28"/>
        </w:rPr>
        <w:t xml:space="preserve">18 103 247,3 </w:t>
      </w:r>
      <w:r>
        <w:rPr>
          <w:bCs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едусмотреть в расходах бюджета города средства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размеров денежных норм по бесплатному питанию учащихся в муниципальных общеобразовательных организациях, частных общеобразовательных организациях с 01.01.2021 на 4,0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дексацию ежегодной денежной выплаты почетным гражданам города Перми с 01.01.2021 на 4,0%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править субсидии из бюджета Пермского края, предоставляемые в целях софинансирования расходных обязательств по вопросам местного значения, в 2021 году в сумме 281 931,3 тыс. руб., в 2022 году в сумме 283 895,1 тыс. руб., в 2023 году в сумме 271 274,3 тыс. руб. на реализацию инвестиционных проек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на инвестиционные проекты «Строительство здания общеобразовательного учреждения по ул. Юнг Прикамья, 3» - 13 765,2 тыс. руб., «Реконструкция здания МБОУ «Гимназия № 17» г. Перми (пристройка нового корпуса)» - 268 166,1 тыс. руб.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на инвестиционные проекты «Реконструкция здания МБОУ «Гимназия № 17» г. Перми (пристройка нового корпуса)» - 14 194,7 тыс. руб., «Строительство здания общеобразовательного учреждения по ул. Карпинского, 77а» - 52 905,9 тыс. руб., «Строительство нового корпуса здания МАОУ «СОШ № 82» г. Перми» - 216 794,5 тыс. руб.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на инвестиционный проект «Строительство нового корпуса МАОУ "Техно-школа имени лётчика-космонавта СССР, дважды Героя Советского Союза В.П. Савиных" г. Перми» - 271 274,3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на 2021 год и на плановый период 2022 и 2023 годов источники финансирования дефицита бюджета города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перечень главных администраторов источников финансирования дефицита бюджета города на 2021 год и на плановый период 2022 и 2023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В случае изменения перечня главных администраторов источников финансирования дефицита бюджета города, а также состава закрепленных за ними кодов классификации источников финансирования дефицита бюджета финансовый орган уведомляет Контрольно-счетную палату города Перми о внесенных изменениях в целях текущего контроля за исполнением бюджета гор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Утвердить программу муниципальных внутренних заимствований города Перми на 2021 год и на плановый период 2022 и 2023 годов согласно приложению 8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верхний предел муниципального внутреннего долга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2 в сумме 3 940 745,4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3 в сумме 6 194 280,1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4 в сумме 7 188 518,1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становить, что муниципальные заказчики (заказчики) при заключении муниципальных контрактов (договоров) на поставку товаров, выполнение работ, оказание услуг, а также иные юридические лица в соответствии с частью 5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контракт)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змере до 100% суммы контракта - по контрактам на поставку и подписку на печатные издания, на поставку горюче-смазочных материалов, на оказание услуг всех видов связи, на обучение на курсах повышения квалификации и семинарах, на приобретение путевок, авиа- и железнодорожных билетов, на оплату регистрационных сборов за участие официальных делегаций города Перми в мероприятиях регионального, федерального и международного значения, на оплату найма жилых помещений, по контрактам страхования, а также по контрактам, заключенным в соответствии с пунктами 4, 5, 6, 9, 13, 14, 1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 иных случаях в соответствии с нормативными правовыми актами Правительства Российской Федераци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мере до 30% суммы контракта на выполнение работ по строительству, реконструкции и капитальному ремонту объектов капитального строительства муниципальной собственности города Перми, заключаемого на сумму, превышающую 100 млн. руб., при включении в контракт условия о последующем авансировании после подтверждения факта поставки товаров, выполнения работ (оказания услуг) в объеме произведенного авансового платежа в соответствии с порядком санкционирования оплаты денежных обязательств, установленным финансовым органом (с ограничением общей суммы авансирования не более 70% суммы контракта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мере до 30% суммы контракта, но не более 30% лимитов бюджетных обязательств, доведенных на соответствующий финансовый год по соответствующим кодам бюджетной классификации расходов бюджета, при условии обоснования необходимости авансовых платежей в порядке, установленном администрацией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лате муниципальными заказчиками выполненных работ (оказанных услуг) по контрактам в первоочередном порядке производится полное погашение авансового платеж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е бюджетные и автономные учреждения при заключении ими договоров о поставке товаров, выполнении работ и оказании услуг в соответствии с Федеральным законом от 18.07.2011 г. № 223-ФЗ «О закупках товаров, работ, услуг отдельными видами юридических лиц», предусматривающих авансовые платежи, соблюдают положения, установленные пунктом 1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финансовым органом осуществляется казначейское сопровождение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соглашения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соглашения о 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и городского наземного электрического транспорта в порядке, установленном администрацией города Пер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 казначейском сопровождении перечисление средств из бюджета города </w:t>
      </w:r>
      <w:r>
        <w:rPr>
          <w:sz w:val="28"/>
          <w:szCs w:val="28"/>
        </w:rPr>
        <w:t>осуществляется на казначейский счет, открытый финансовому органу в Управлении Федерального казначейства по Пермскому кра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и по зачислению и списанию средств на счете, указанном в абзаце втором настоящего пункта, отражаются на лицевых счетах, открытых юридическим лицам, индивидуальным предпринимателям, получающим средства из бюджета города, в финансовом орга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перации по списанию средств, отраженных на лицевых счетах, указанных в абзаце третьем настоящего пункта, осуществляются в пределах суммы, необходимой для оплаты обязательств по расходам юридических лиц, индивидуальных предпринимателей, возникающим из контрактов, соглашений, подлежащих казначейскому сопровождению в соответствии с настоящим решением, после предоставления документов, подтверждающих возникновение указанных обязатель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азначейском сопровождении финансовый орган осуществляет санкционирование операций в установленном и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настоящего пункта не распространяются на средств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ции города Перми предоставить право направлять с последующим внесением изменений в решение о бюджете остатки средств бюджета города по состоянию на 01.01.2021, образовавшиеся в связи с неполным использованием получателями средств бюджета лимитов бюджетных обязательств, доведенных на 2020 год, в следующем порядк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, в соответствии с требованиями, установленными Бюджетным кодексом Российской Федераци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плату муниципальных контрактов на поставку товаров, выполнение работ, оказание услуг, заключенных в текущем финансовом году по результатам размещения муниципального заказа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реализацию мероприятий по развитию микрорайонов города Перми, за исключением направлений остатков средств бюджета города, предусмотренных абзацами вторым и третьим настоящей статьи, в объеме, не превышающем остатка не использованных на начало текущего финансового года бюджетных ассигнований на реализацию данных мероприятий, - на те же цели в 2021 году в качестве дополнительного источника финанс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становить в соответствии с пунктом 8 статьи 217 Бюджетного кодекса Российской Федерации, пунктом 7 статьи 36 Положения о бюджете и бюджетном процессе в городе Перми, утвержденного решением Пермской городской Думы от 28.08.2007 № 185, следующие основания для внесения изменений в показатели сводной бюджетной росписи, связанные с особенностями исполнения бюджета города, без внесения изменений в решение о бюджете гор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главными распорядителями бюджетных средств на проведение мероприятий в соответствии с нормативными правовыми актами администрации города Перми об утверждении муниципальных программ без изменения целевого направления средств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ие администрацией города Перми решения об утверждении перечня мероприятий, направленных на решение отдельных вопросов местного значения в микрорайонах на территории Пермского городского округа, и о внесении изменений в указанный перечень мероприятий - в пределах утвержденного общего объема бюджетных ассигнований на реализацию данных мероприяти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зарезервированных бюджетных ассигнований на исполнение вступивших в законную силу судебных актов, предусматривающих обращение взыскания на средства местного бюджета, по искам к муниципальному образованию город Пермь и действующим от его имени органам местного самоуправления, функциональным, территориальным органам администрации города Перми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ие администрацией города Перми решений о внесении изменений в решения об осуществлении капитальных вложений в объекты муниципальной собственности - в пределах утвержденного объема бюджетных ассигнований на бюджетные инвестиции по главному распорядителю бюджетных средств и перечня объектов бюджетных инвестиций в соответствии с утвержденными муниципальными программам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численности детей в муниципальных учреждениях различного типа, связанное с закрытием учреждений на капитальный ремонт и, соответственно, корректировкой муниципальных заданий на оказание муниципальных услуг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, между группами, подгруппами и элементами видов расходов классификации расходов бюджетов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распределение бюджетных ассигнований в соответствии с пунктом 6.3 статьи 6 Положения о денежном содержании муниципальных служащих города Перми и пунктом 3 статьи 6 Положения об оплате труда лиц, замещающих муниципальные должности, осуществляющих свои полномочия на постоянной основе, утвержденных решением Пермской городской Думы от 26.12.2006 № 355 «О нормативных актах, регулирующих вопросы оплаты труда лиц, замещающих муниципальные должности, осуществляющих свои полномочия на постоянной основе, и денежного содержания муниципальных служащих города Перми», между целевыми статьями и видами расходов на обеспечение деятельности органов местного самоуправления, Избирательной комиссии города Перми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распределение бюджетных ассигнований, предусмотренных решением о бюджете города на фонд оплаты труда и фонд материальных затрат муниципальных служащих города Перми, а также работников администрации города Перми, занимающих должности, не отнесенные к должностям муниципальной службы, между главными распорядителями бюджетных средств в случае принятия соответствующих правовых актов администрации города Перм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, а также распределение (перераспределение) межбюджетных трансфертов, имеющих целевое назначение, полученных из краевого бюджета, субъектам (между субъектами) реализации переданных полномочий из числа функциональных органов (функциональных подразделений), территориальных органов администрации города Перми в соответствии с порядками, установленными Правительством Пермского края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кодами бюджетной классификации, включая внесение изменений в наименование, при условии получения субсидии из бюджета Пермского края на условиях софинансирования расходов на реализацию мероприятий, включенных в муниципальные программы города Перми, без изменения целевого назначения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разделами, подразделами, целевыми статьями в пределах общего объема единой субвенции на выполнение отдельных государственных полномочий в сфере образования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видами источников финансирования дефицита бюджета города Перми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я дотаций из бюджета Пермского кр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менение (уточнение) кодов бюджетной классификации расходов бюджета без изменения целевого назначения средств, вызванное необходимость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сполнителей в пределах утвержденного объема бюджетных ассигнований по главному распорядителю бюджетных средств,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ведения кодов бюджетной классификации расходов в соответствие требованиям Приказа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при внесении изменений в указанный Приказ (уточнение кодов разделов, подразделов, видов расходов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ения технических ошибок в целях исправления неправильного толкования применения бюджетной классификации расходов при составлении проекта бюджета и внесении изменений в бюджет (уточнение кодов разделов, подразделов, целевых статей, видов расход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, что за счет средств бюджета город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лучаях, установленных приложением 9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орядки предоставления субсидий, грантов в форме субсидий устанавливаются администрацией города Пер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стоящее решение вступает в силу с 01.01.202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tabs>
          <w:tab w:val="clear" w:pos="708"/>
          <w:tab w:val="left" w:pos="7938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Пермской городской Думы</w:t>
        <w:tab/>
        <w:t xml:space="preserve">         Ю.А. Уткин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6:00Z</dcterms:created>
  <dc:creator>Tarasova</dc:creator>
  <dc:description/>
  <cp:keywords/>
  <dc:language>en-US</dc:language>
  <cp:lastModifiedBy>Хибовская Ольга Николаевна</cp:lastModifiedBy>
  <cp:lastPrinted>2020-10-19T14:52:00Z</cp:lastPrinted>
  <dcterms:modified xsi:type="dcterms:W3CDTF">2020-10-20T08:36:00Z</dcterms:modified>
  <cp:revision>9</cp:revision>
  <dc:subject/>
  <dc:title>Проект вносится администрацией города Перми</dc:title>
</cp:coreProperties>
</file>