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.1 строки 2-16, 19-25, 27, 30-32, 35, 37, 40, 43-45, 48, 49, 54, 56-58, 63, 72, 78, 79, 81, 84-87, 89, 91, 92, 95, 97, 101, 105, 111 признать утратившими силу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.2 в графе 7 строки 113 слова «земли, государственная собственность на которые не разграничена» заменить словами «частная собственность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3 строки 115, 117, 119, 120, 125, 126, 132-141, 146, 151, 158, 161, 163-166, 168, 169, 183, 184, 189, 199, 204, 206, 210, 212, 213, 216-220, 223, 224, 237, 239, 240, 245, 249, 252, 253, 256, 258, 259, 262, 265, 266, 268-274, 278-280, 290, 291, 301-303, 305, 306, 309-311, 313, 318, 322-324, 326, 327, 329-332, 338, 342, 343, 345, 347, 352-354, 356, 359, 360, 365, 370, 372, 378, 381, 388, 396, 400, 401, 405, 407, 408, 413, 414, 420, 430, 432, 438, 441, 450, 461, 466-468, 470, 473-477, 494, 497, 503, 505, 510, 511, 514, 524, 528-530, 532, 536-540, 543, 544, 553, 559, 560, 562, 563, 568, 586, 587, 590-593, 618, 626, 642, 645, 651, 652, 656, 672-678, 685, 686, 688-690, 693-695, 701, 703-705, 707, 719, 721, 725, 728, 730-735, 737, 739, 741, 748, 766, 772, 774, 782, 790-794, 806, 808, 809, 815, 820, 822, 828, 830, 832-837, 850-860, 862, 863, 865, 878, 911-913, 916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946015" cy="480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300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3:00Z</dcterms:created>
  <dc:creator>Сергей</dc:creator>
  <dc:description/>
  <cp:keywords/>
  <dc:language>en-US</dc:language>
  <cp:lastModifiedBy>Дубровина Ольга Юрьевна</cp:lastModifiedBy>
  <cp:lastPrinted>2020-08-04T17:34:00Z</cp:lastPrinted>
  <dcterms:modified xsi:type="dcterms:W3CDTF">2020-10-26T03:55:00Z</dcterms:modified>
  <cp:revision>13</cp:revision>
  <dc:subject/>
  <dc:title/>
</cp:coreProperties>
</file>