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рыловой О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Крылову Ольгу Владимировну, старшего тренера муниципального автономного учреждения «Спортивная школа по баскетболу «Урал-Грейт-Юниор» г. Перми, за значительный вклад в развитие физической культуры и спорта в городе Перми и в связи с 20-летием со дня создания организ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рыловой О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9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10-20T04:16:00Z</dcterms:modified>
  <cp:revision>4</cp:revision>
  <dc:subject/>
  <dc:title/>
</cp:coreProperties>
</file>