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Афлатонова О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Афлатонова Олега Робертовича, депутата Перм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за значительный вклад в развитие системы органов местного самоуправления города Перми и в связи с 6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Афлатонову О.Р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4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10-26T05:28:00Z</dcterms:modified>
  <cp:revision>4</cp:revision>
  <dc:subject/>
  <dc:title/>
</cp:coreProperties>
</file>