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в </w:t>
      </w:r>
      <w:bookmarkEnd w:id="0"/>
      <w:r>
        <w:rPr>
          <w:b/>
        </w:rPr>
        <w:t xml:space="preserve">пункт 4.3 </w:t>
        <w:br/>
        <w:t xml:space="preserve">Положения о системе оплаты труда </w:t>
        <w:br/>
        <w:t xml:space="preserve">работников муниципального </w:t>
        <w:br/>
        <w:t xml:space="preserve">казенного учреждения «Центр </w:t>
        <w:br/>
        <w:t xml:space="preserve">бухгалтерского учета и отчетности </w:t>
        <w:br/>
        <w:t xml:space="preserve">в сфере физической культуры </w:t>
        <w:br/>
        <w:t xml:space="preserve">и спорта» города Перми, </w:t>
        <w:br/>
        <w:t xml:space="preserve">утвержденного постановлением </w:t>
        <w:br/>
        <w:t xml:space="preserve">администрации города Перми </w:t>
        <w:br/>
        <w:t xml:space="preserve">от 15.02.2019 № 105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4.3 Положения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го Постановлением администрации города Перми от 15 февраля 2019 г. № 105 </w:t>
        <w:br/>
        <w:t>(в ред. от 19.07.2019 № 405, от 12.11.2019 № 881, от 27.10.2020 № 1085), изложив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При формировании фонда оплаты труда Учреждения предусматриваются средства на следующие выплаты работникам Учреждения (в расчете на год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. оклады (должностные оклады) – в размере 12 окладов по соответствующим долж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2. выплаты компенсационного характера в размере по должност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 – 34,8 оклада (должностных окла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– 31,20 оклада (должностных окла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– 15,6 оклада (должностных окла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бухгалтер, ведущий экономист, ведущий специалист по кадрам, ведущий программист, ведущий юрисконсульт, специалист по закупкам -10,8 оклада (должностных окла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сектора в составе отдела – 13,2 оклада (должностных окла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эконом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9,6 оклада (должностных окла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уководителя – 4,8 оклада (должностных окла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3. выплаты стимулирующего характера в размере по должност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 – 19,02 оклада (должностных окла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директора – 18,05 оклада (должностных окла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– 16,85 оклада (должностных окла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бухгалтер, ведущий экономист, ведущий специалист по кадрам, ведущий программист, ведущий юрисконсульт, специалист по закупкам - 10,4 оклада (должностных окла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сектора в составе отдела – 10,6 оклада (должностных окла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хгал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эконом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9,15 оклада (должностных окла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уководителя – 12,15 оклада (должностных окла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4. выплаты социального характера (единовременная выплата к отпуску) – 2 оклада (должностных окла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5. надбавка за работу в местностях с особыми климатическими условиями (уральский коэффициент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1 г. и применяется к правоотношениям, возникающим при формировании проекта бюджета города Перми на 2021 год и плановый период 2022-2023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 города Перми                                                                                 Д.И. Самойлов</w:t>
      </w:r>
    </w:p>
    <w:sectPr>
      <w:headerReference w:type="default" r:id="rId7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6B038BE0E96D01F3FDABC0B12C1074F0&amp;req=doc&amp;base=RZB&amp;n=314838&amp;dst=689&amp;fld=134&amp;REFFIELD=134&amp;REFDST=100004&amp;REFDOC=133876&amp;REFBASE=RLAW368&amp;stat=refcode%3D16876%3Bdstident%3D689%3Bindex%3D14&amp;date=22.10.2020" TargetMode="External"/><Relationship Id="rId4" Type="http://schemas.openxmlformats.org/officeDocument/2006/relationships/hyperlink" Target="https://login.consultant.ru/link/?rnd=6B038BE0E96D01F3FDABC0B12C1074F0&amp;req=doc&amp;base=RZB&amp;n=317662&amp;REFFIELD=134&amp;REFDST=100004&amp;REFDOC=133876&amp;REFBASE=RLAW368&amp;stat=refcode%3D16876%3Bindex%3D14&amp;date=22.10.2020" TargetMode="External"/><Relationship Id="rId5" Type="http://schemas.openxmlformats.org/officeDocument/2006/relationships/hyperlink" Target="https://login.consultant.ru/link/?rnd=6B038BE0E96D01F3FDABC0B12C1074F0&amp;req=doc&amp;base=RLAW368&amp;n=117077&amp;dst=100022&amp;fld=134&amp;REFFIELD=134&amp;REFDST=100004&amp;REFDOC=133876&amp;REFBASE=RLAW368&amp;stat=refcode%3D16876%3Bdstident%3D100022%3Bindex%3D14&amp;date=22.10.2020" TargetMode="External"/><Relationship Id="rId6" Type="http://schemas.openxmlformats.org/officeDocument/2006/relationships/hyperlink" Target="https://login.consultant.ru/link/?rnd=6B038BE0E96D01F3FDABC0B12C1074F0&amp;req=doc&amp;base=RLAW368&amp;n=39941&amp;REFFIELD=134&amp;REFDST=100004&amp;REFDOC=133876&amp;REFBASE=RLAW368&amp;stat=refcode%3D16876%3Bindex%3D14&amp;date=22.10.202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6:00Z</dcterms:created>
  <dc:creator>Сергей</dc:creator>
  <dc:description/>
  <dc:language>en-US</dc:language>
  <cp:lastModifiedBy>Храмина</cp:lastModifiedBy>
  <cp:lastPrinted>2020-11-05T15:53:00Z</cp:lastPrinted>
  <dcterms:modified xsi:type="dcterms:W3CDTF">2020-11-05T10:56:00Z</dcterms:modified>
  <cp:revision>2</cp:revision>
  <dc:subject/>
  <dc:title/>
</cp:coreProperties>
</file>