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right="5095" w:hanging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right="4528" w:hanging="0"/>
        <w:rPr>
          <w:szCs w:val="28"/>
        </w:rPr>
      </w:pPr>
      <w:r>
        <w:rPr/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</w:t>
      </w:r>
      <w:r>
        <w:rPr>
          <w:szCs w:val="28"/>
        </w:rPr>
        <w:t xml:space="preserve">разрешенный вид использования земельного </w:t>
        <w:br/>
        <w:t xml:space="preserve">участка с кадастровым номером </w:t>
        <w:br/>
        <w:t xml:space="preserve">59:01:4410041:28 – «благоустройство </w:t>
        <w:br/>
        <w:t xml:space="preserve">территории (12.0.2)» в территориальной </w:t>
        <w:br/>
        <w:t xml:space="preserve">зоне рекреационно-ландшафтных </w:t>
        <w:br/>
        <w:t xml:space="preserve">территорий (Р-2) по ул. Советской </w:t>
        <w:br/>
        <w:t>в Ленинском районе города Перми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государственного казенного учреждения Пермского края «Управление капитального строительства Пермского края» от 15 сентября 2020 г. № 059-22-01-28-48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410041:28 – «благоустройство территории (12.0.2)» в территориальной зоне рекреационно-ландшафтных территорий (Р-2) по ул. Советской в Лен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4 но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17 ноября 2020 г. по 24 ноября 2020 г.: понедельник-четверг – </w:t>
        <w:br/>
        <w:t xml:space="preserve">с 10.00 час. до 17.00 час., пятница – с 10.00 час. до 16.00 час., по адресу: 614000, </w:t>
        <w:br/>
        <w:t>г. Пермь, ул. Борчанинова, 8, общественный центр Ленинского района города Перми «Сов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23 ноября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3 ноября 2020 г. </w:t>
        <w:br/>
        <w:t>в 18.00 час. по адресу: 614000, г. Пермь, ул. Борчанинова, 8, общественный центр Ленинского района города Перми «Сов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2"/>
          <w:sz w:val="28"/>
          <w:szCs w:val="28"/>
        </w:rPr>
        <w:t>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4 ноября 2020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17 ноября 2020 г. по 24 но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2:00Z</dcterms:created>
  <dc:creator>Сергей</dc:creator>
  <dc:description/>
  <cp:keywords/>
  <dc:language>en-US</dc:language>
  <cp:lastModifiedBy>Самохвалова Елена Владимировна</cp:lastModifiedBy>
  <cp:lastPrinted>2020-11-05T14:42:00Z</cp:lastPrinted>
  <dcterms:modified xsi:type="dcterms:W3CDTF">2020-11-05T09:42:00Z</dcterms:modified>
  <cp:revision>2</cp:revision>
  <dc:subject/>
  <dc:title> </dc:title>
</cp:coreProperties>
</file>