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right="4812" w:hanging="0"/>
        <w:rPr>
          <w:szCs w:val="28"/>
        </w:rPr>
      </w:pPr>
      <w:r>
        <w:rPr/>
        <w:t xml:space="preserve">О назначении публичных слушаний </w:t>
        <w:br/>
        <w:t xml:space="preserve">по рассмотрению проекта решения </w:t>
        <w:br/>
        <w:t xml:space="preserve">о предоставлении разрешения </w:t>
        <w:br/>
        <w:t xml:space="preserve">на условно </w:t>
      </w:r>
      <w:r>
        <w:rPr>
          <w:szCs w:val="28"/>
        </w:rPr>
        <w:t xml:space="preserve">разрешенный вид использования земельного участка </w:t>
        <w:br/>
        <w:t>с кадастровым номером 59:01:4410385:159 – «</w:t>
      </w:r>
      <w:r>
        <w:rPr>
          <w:bCs/>
          <w:szCs w:val="28"/>
        </w:rPr>
        <w:t>религиозное использование (3.7)</w:t>
      </w:r>
      <w:r>
        <w:rPr>
          <w:szCs w:val="28"/>
        </w:rPr>
        <w:t xml:space="preserve">» </w:t>
        <w:br/>
        <w:t xml:space="preserve">в территориальной зоне центра </w:t>
        <w:br/>
        <w:t xml:space="preserve">обслуживания рекреационных </w:t>
        <w:br/>
        <w:t xml:space="preserve">территорий (Ц-4) по ул. Куфонина </w:t>
        <w:br/>
        <w:t>в Дзержинском районе города Перми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религиозной организации «Пермский Богоявленский мужской монастырь Пермской епархии русской православной церкви (Московский патриархат)» от 05 августа 2020 г. № 059-22-01-28-39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условно разрешенный вид использования земельного участка с кадастровым номером 59:01:4410385:159 – «</w:t>
      </w:r>
      <w:r>
        <w:rPr>
          <w:bCs/>
          <w:sz w:val="28"/>
          <w:szCs w:val="28"/>
        </w:rPr>
        <w:t>религиозное использование (3.7)</w:t>
      </w:r>
      <w:r>
        <w:rPr>
          <w:sz w:val="28"/>
          <w:szCs w:val="28"/>
        </w:rPr>
        <w:t>» в территориальной зоне центра обслуживания рекреационных территорий (Ц-4) по ул. Куфонина в Дзержин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24 нояб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, проводится с 17 ноября 2020 г. по 24 ноября 2020 г.: понедельник-четверг – </w:t>
        <w:br/>
        <w:t xml:space="preserve">с 10.00 час. до 17.00 час., пятница – с 10.00 час. до 16.00 час., по адресу: 614097, </w:t>
        <w:br/>
        <w:t>г. Пермь, ул. Подлесная, 17, общественный центр «Парковый» Дзержинского района города Перми, актовый зал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23 ноября 2020 г. с 17.4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23 ноября 2020 г. </w:t>
        <w:br/>
        <w:t>в 18.00 час. по адресу: 614097, г.Пермь, ул. Подлесная, 17, общественный центр «Парковый» Дзержинского района города Перми, актовый з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24 ноября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17 ноября 2020 г. по 24 ноября 2020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46:00Z</dcterms:created>
  <dc:creator>Сергей</dc:creator>
  <dc:description/>
  <cp:keywords/>
  <dc:language>en-US</dc:language>
  <cp:lastModifiedBy>Самохвалова Елена Владимировна</cp:lastModifiedBy>
  <cp:lastPrinted>2020-03-02T09:53:00Z</cp:lastPrinted>
  <dcterms:modified xsi:type="dcterms:W3CDTF">2020-11-05T09:46:00Z</dcterms:modified>
  <cp:revision>2</cp:revision>
  <dc:subject/>
  <dc:title> </dc:title>
</cp:coreProperties>
</file>