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ежведомственной комиссии города </w:t>
        <w:br/>
        <w:t xml:space="preserve">Перми по вопросам организации </w:t>
        <w:br/>
        <w:t xml:space="preserve">отдыха и оздоровления детей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3.07.2012 № 382 </w:t>
        <w:br/>
        <w:t xml:space="preserve">«Об утверждении Положения </w:t>
        <w:br/>
        <w:t xml:space="preserve">и состава межведомственной комиссии города Перми </w:t>
        <w:br/>
        <w:t xml:space="preserve">по вопросам организации </w:t>
        <w:br/>
        <w:t>отдыха и оздоровления детей»</w:t>
      </w:r>
    </w:p>
    <w:p>
      <w:pPr>
        <w:pStyle w:val="Style2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межведомственной комиссии города Перми по вопросам организации отдыха и оздоровления детей, утвержденный постановлением администрации города Перми от 13 июля 2012 г. № 382 «Об утверждении Положения и состава межведомственной комиссии города Перми по вопросам организации отдыха и оздоровления детей» (в ред. от 15.04.2013 № 263, от 24.07.2013 № 609, от 17.04.2014 № 258, от 18.03.2015 № 137, от 12.08.2015, № 557, от 31.12.2015 </w:t>
        <w:br/>
        <w:t xml:space="preserve">№ 1153, от 29.07.2016 № 540, от 31.03.2017 № 242, от </w:t>
      </w:r>
      <w:r>
        <w:rPr>
          <w:color w:val="000000"/>
          <w:sz w:val="28"/>
          <w:szCs w:val="28"/>
        </w:rPr>
        <w:t xml:space="preserve">17.10.2017 № 839, </w:t>
        <w:br/>
        <w:t xml:space="preserve">от 11.07.2018 № 465, от 19.09.2018 № 618, от 23.10.2019 № 776, от 01.06.2020 </w:t>
        <w:br/>
        <w:t>№ 481)</w:t>
      </w:r>
      <w:r>
        <w:rPr>
          <w:color w:val="392C69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шу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алерье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координации в сфере общественной безопасности департамента общественной безопасности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координации в сфере общественной безопасности департамента общественной безопасности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л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лекс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-начальника ООНиПМ 1-го Отдела надзорной деятельности </w:t>
              <w:br/>
              <w:t xml:space="preserve">и профилактической работы по городу Перми </w:t>
              <w:br/>
              <w:t xml:space="preserve">ГУ МЧС РФ по Пермскому краю </w:t>
              <w:br/>
              <w:t>(по согласованию)</w:t>
            </w:r>
          </w:p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о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8"/>
                <w:szCs w:val="28"/>
              </w:rPr>
              <w:t xml:space="preserve">- временно исполняющий обязанности начальника отдела надзора по гигиене детей </w:t>
              <w:br/>
              <w:t xml:space="preserve">и подростков Управления Роспотребнадзора </w:t>
              <w:br/>
              <w:t>по Пермскому краю (по согласованию)</w:t>
            </w:r>
          </w:p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педиатр государственного бюджетного учреждения здравоохранения Пермского края «Городская детская поликлиника № 3» </w:t>
              <w:br/>
              <w:t>(по согласованию)</w:t>
            </w:r>
          </w:p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л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-начальник управления общего и дополнительного образования детей департамента образования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Орехову О.Б., Сорокину А.А., Чугайнову И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 xml:space="preserve">на заместителя главы администрации города Перми Гаджиеву Л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5:00Z</dcterms:created>
  <dc:creator>Сергей</dc:creator>
  <dc:description/>
  <cp:keywords/>
  <dc:language>en-US</dc:language>
  <cp:lastModifiedBy>Самохвалова Елена Владимировна</cp:lastModifiedBy>
  <cp:lastPrinted>2020-10-21T10:14:00Z</cp:lastPrinted>
  <dcterms:modified xsi:type="dcterms:W3CDTF">2020-11-05T09:35:00Z</dcterms:modified>
  <cp:revision>2</cp:revision>
  <dc:subject/>
  <dc:title/>
</cp:coreProperties>
</file>