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50" w:leader="none"/>
        </w:tabs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б утверждении </w:t>
        <w:br/>
        <w:t xml:space="preserve">Административного регламента предоставления территориальным органом администрации </w:t>
        <w:br/>
        <w:t xml:space="preserve">города Перми муниципальной </w:t>
        <w:br/>
        <w:t xml:space="preserve">услуги «Включение сведений </w:t>
        <w:br/>
        <w:t xml:space="preserve">о месте (площадке) накопления твердых коммунальных отходов </w:t>
        <w:br/>
        <w:t xml:space="preserve">в реестр мест (площадок) накопления твердых коммунальных отходов» </w:t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uppressAutoHyphens w:val="true"/>
        <w:spacing w:lineRule="exact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постановлением Правительства Российской Федерации от 31 августа 2018 г. </w:t>
        <w:br/>
        <w:t>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жилищно-коммунального хозяйства администрации города Перми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не позднее 30 календарных дней со дня вступления в силу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работку (актуализацию) технологической схемы предоставления </w:t>
        <w:br/>
        <w:t xml:space="preserve">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</w:t>
        <w:br/>
        <w:t>и ее направление в адрес МФЦ не позднее 30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альным органам администрации города Перми обеспечить разработку и заключение с МФЦ соглашения о взаимодействии в части предоставления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 в течение месяца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1.2020 № 1133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территориальным органом администрации города Перми </w:t>
        <w:br/>
        <w:t xml:space="preserve">муниципальной услуги «Включение сведений о месте (площадке) </w:t>
        <w:br/>
        <w:t xml:space="preserve">накопления твердых коммунальных отходов </w:t>
        <w:br/>
        <w:t>в реестр мест (площадок) накопления твердых коммунальных отходов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территориальным органом администрации города Перми муниципальной услуги «Включение сведений </w:t>
        <w:br/>
        <w:t>о месте (площадке) накопления твердых коммунальных отходов в реестр мест (площадок) накопления твердых коммунальных отходов» (далее – Административный регламент, муниципальная услуга) определяет стандарт и порядок предоставления муниципальной услуги территориальным органом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лица, </w:t>
        <w:br/>
        <w:t>на которых в соответствии с законодательством Российской Федерации лежит обязанность по созданию места (площадки) накопления твердых коммунальных отходов – физические и юридические лица, индивидуальные предприниматели либо их уполномоченные представители (далее – Заявите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имени физических лиц, в том числе зарегистрированных в качестве индивидуальных предпринимателей, могут выступать Заяви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достигшие совершенноле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законе, доверенности или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могут выступать Заяви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действующие в соответствии с законом, иными правовыми актами </w:t>
        <w:br/>
        <w:t>и учредительными документами без довер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рган, предоставляющий муниципальную услугу – территориальный орган администрации города Перми (далее – Территориаль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местонахождении, графиках работы Территориальных органов, справочных телефонах, адресах электронных почт представлена в приложении 1 к настоящему Административному регламенту, а также размещена на официальном сайте муниципального образования город Пермь в информационно-телекоммуникационной сети Интернет http://www.gorodperm.ru (далее – официальный сайт), информационных стендах в местах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аявка на предоставление муниципальной услуги по форме согласно приложению 2 к настоящему Административному регламенту (далее – Заявка) подается одним из следующих способ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исьменной форме путем личного обращения Заявителя в Территориальный орг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авкой по почте по адресу согласно приложению 1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</w:t>
        <w:br/>
        <w:t>о взаимодействии (далее – Соглаш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графике приема и регистрации Заявлений размещена </w:t>
        <w:br/>
        <w:t>на официальном сайте МФЦ: http://mfc-perm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 в Территориальном орга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Территориального органа согласно приложению 1 </w:t>
        <w:br/>
        <w:t>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2. в МФ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3. на официальном сай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.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На информационных стендах Территориального органа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бжалования действий (бездействия) Территориального органа, должностных лиц, муниципальных служащих Территориального органа </w:t>
        <w:br/>
        <w:t>при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я должностными лицами Территориаль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На официальном сайте размеща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Территориального органа, должностных лиц, муниципальных служащих Территориального орган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На Едином портале государственных и муниципальных услуг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предоставляемые по завершению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услу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ным номерам согласно приложению 1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я специалисты Территориального орган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Информирование Заявителя о стадии предоставления муниципальной услуги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ами Территориального органа при личном обращении Заявителя, по телефонным номерам согласно приложению 1 к настоящему Административному регламе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ФЦ при личном обращении Заявителя, по телефонным номерам, указанным на официальном сайте МФЦ: http://mfc-perm.ru, в случае если Заявление было подано через МФЦ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keepNext w:val="tru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 Муниципальная услуга – включение сведений о месте (площадке) накопления твердых коммунальных отходов в реестр мест (площадок) накопления твердых коммунальных от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Территориальным органом </w:t>
        <w:br/>
        <w:t>по месту создания места (площадки) накопления твердых коммунальны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ча (направление)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шения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10 рабочих дней со дня поступления Заявки с прилагаемыми документами в Территориа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4 июня 1998 г. № 89-ФЗ «Об отходах производства и потреб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№ 152-ФЗ «О персональных дан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8 сентября 2010 г. № 697 «О единой системе межведомственного электронного взаимодейств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2 ноября 2016 г. № 1156 «Об обращении с твердыми коммунальными отходами и внесении изменения в постановление Правительства Российской Федерации от 25 августа </w:t>
        <w:br/>
        <w:t>2008 года № 64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8 сентября 2019 г.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ермской городской Думы от 29 января 2013 г. № 7 «О территориальных органах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а, оформленная согласно приложению 2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документа, удостоверяющего личность гражданина Российской Федерации (паспор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, а также удостоверяющего его личность, в случае если интересы Заявителя представляет представитель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ыдается расписка в получении от Заявителя документов, предусмотренных настоящим пунктом, с указанием их перечня и даты получения Территориальным органом. В случае представления документов Заявителем через МФЦ расписка выдается МФ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почтовым отправлением к нему должна быть приложена опись в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Территориальный орган не вправе требовать от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оформлению и подаче 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заполнена от руки или подготовлена машинописным спосо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а, направленная посредством почтовой связи либо поданная </w:t>
        <w:br/>
        <w:t>через МФЦ, должна соответствовать требованиям, установленным абзацем вторым пункта 2.6, пунктами 2.8.1, 2.8.2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в Заявке указывается один из следующих способов предоставления результатов ее рассмотр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Территориальный орган или в МФ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требования к документам, представляемым в Территориальный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 кварти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лжны содержать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достоверную на дату подачи заявления информ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Основания для возврата Заяв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а не соответствует требованиям, установленным в пункте 2.8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пакет документов, предусмотренных пунктом 2.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Территориального органа полномочий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Исчерпывающий перечень оснований для отказа во включении сведений о месте (площадке) накопления твердых коммунальных отходов в реестр мест (площадок) накопления твердых коммунальных от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ки установл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ке недостовер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гласования Территориального органа создания места (площадки) накопления твердых коммунальных от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Предоставление муниципальной услуги осущест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Основания для отказа в предоставлении муниципальной услуги </w:t>
        <w:br/>
        <w:t>не предусмотр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явки при получении результата составляет не более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Срок регистрации Заявки не более 1 рабочего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1. вход в здание, в котором располагается Территориальный орган, должен быть оборудован информационной табличкой (вывеской), содержащей наименование Территориаль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для ожидания Заявителем приема должны быть оборудованы скамьями, стуль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о включении сведений о месте (площадке) накопления твердых коммунальных отходов в реестр мест (площадок) накопления твердых коммунальных от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4. в помещениях, в которых предоставляется муниципальная услуга инвалидам и иным маломобильным группам населения обеспечиваются следующие условия доступ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Территориа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Территориальный орган, в том числе с использованием кресла-коляски, и при необходимости с помощью муниципальных служащих Территориа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Территориальный орган собаки-провод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словий доступности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ки по почте, через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Территориального орг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лжно превышать двух раз при подаче Заявки и документов, указанных в пункте 2.6 настоящего Административного регламента, в Территориальный орган, в том числе при личном обращении Заявителя для получения информации </w:t>
        <w:br/>
        <w:t>о результате предоставления муниципальной услуги в Территориальном орг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лжно превышать одного раза при подаче Заявки и документов, указанных в пункте 2.6 настоящего Административного регламента, в Территориальный орган в случае, когда результат предоставления муниципальной услуги направляется Заявителю на почтовый адрес, указанный в Заяв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лжно превышать одного раза при подаче Заявки и документов, указанных в пункте 2.6 настоящего Административного регламента, в Территориальный орган через МФЦ, в случае если результат предоставления муниципальной услуги выдается Заявителю в Территориальн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Территориального органа, участвующих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Заявитель вправе в течение срока предоставления муниципальной услуги подать заявление об оставлении Заявки без рассмотрения путем личного обращения в Территориальный орган в соответствии с графиком приема и регистрации Заявок согласно приложению 1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б оставлении Заявки без рассмотрения предоставление муниципальной услуги прекращается без принятия решения, представленные документы для получения муниципальной услуги возвращаются Заявителю в течение 5 рабочих дней способом, которым Заявка с приложенными документами поступила в Территориальный орган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прием и регистрация Заявки с прилагаемым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ки с прилагаемыми документами, подготовка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выдача (направление) Заявителю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ием и регистрация Заявки с прилагаемыми докумен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данной административной процедуры является поступление Заявки и прилагаемых документов, указанных в пункте 2.6 настоящего Административного регламента, в Территориальный орган от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с прилагаемыми документами может быть подана Заявителем (его представителем) любым способом, указанным в пункте 1.4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ю Заявки с прилагаемыми документами осуществляет специалист общего отдела Территориального органа в соответствии с должностными обязанностями (далее – специалист общего отдел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3. специалист общего отдела (специалист МФЦ) при приеме Заявки </w:t>
        <w:br/>
        <w:t>с прилагаемыми документами, поступивших при личном обращ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яет документы, удостоверяющие личность Заявителя, подающего Заявку с прилагаемыми документами лич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сроке завершени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алист МФЦ направляет Заявку с прилагаемыми документами в Территориальный орган в соответствии с Соглашением, где специалист общего отдела регистрирует Заявку с прилагаемыми документами в порядке, установленном </w:t>
        <w:br/>
        <w:t>в администрации города Перми, в день поступления в Территориа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ки и прилагаемых документов, поступивших при личном обращении в Территориальный орган, специалист общего отдела регистрирует Заявку с прилагаемыми документами в течение 15 минут и делает на Заявке отметку о приеме документов, по требованию Заявителя при личном обращении – на обоих представленных экземплярах Заявки, один экземпляр передает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правлении посредством почтового отправления специалист общего отдела регистрирует Заявку с прилагаемыми документами в день поступления </w:t>
        <w:br/>
        <w:t>в Территориальный орг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результатом административной процедуры является регистрация Заявки с прилагаемыми документами в Территориальном орг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5. срок административной процедуры – не более 1 рабочего дня со дня поступления Заявки с прилагаемыми документами в Территориальный орган;</w:t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3.3. Рассмотрение Заявки с прилагаемыми докумен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данной административной процедуры является зарегистрированная Заявка с прилагаемыми докум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2. специалист общего отдела направляет зарегистрированную Заявку </w:t>
        <w:br/>
        <w:t>с прилагаемыми документами в день ее регистрации первому заместителю главы Территориального органа (далее – должностное лиц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направляет Заявку с прилагаемыми документами начальнику отдела жилищно-коммунального хозяйства и жилищных отношений Территориального органа, который определяет ответственного за исполнение административной процедуры из числа сотрудников отдела жилищно-коммунального хозяйства и жилищных отношений Территориального органа. </w:t>
        <w:br/>
        <w:t>В поселке Новые Ляды должностное лицо направляет Заявку с прилагаемыми документами помощнику главы администрации поселка Новые Ляды по вопросам жилищно-коммунального хозяйства и жилищных отно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ответственным за исполнение административной процедуры является специалист отдела жилищно-коммунального хозяйства и жилищных отношений Территориального органа (помощник главы администрации поселка Новые Ляды по вопросам жилищно-коммунального хозяйства и жилищных отношений) в соответствии с должностными обязанностями (далее – ответственный специалис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4. не позднее 3 рабочих дней, следующих за днем поступления Заявки </w:t>
        <w:br/>
        <w:t>с прилагаемыми документами, ответственный специалис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Заявку и представленные документы на наличие оснований для возврата Заявки, установленных пунктом 2.9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оснований для возврата Заявки, ответственный специалист подготавливает письменный ответ о возврате Заявки и прилагаемых документов и направляет их Заявителю способом, указанным в Зая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Заявке не указан способ получения муниципальной услуги, то письменный ответ о возврате Заявки и прилагаемых документов направляется способом, которым Заявка и прилагаемые документы поступили в Территориальный орган. Если Заявка представлена Заявителем при личном обращении в Территориальный орган, письменный ответ о возврате Заявки с прилагаемыми документами направляется по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исьменного ответа о возврате Заявки и прилагаемых документов ответственный специалист обязан указать основание возврата Заявки и прилагаемых документов, а также подробно перечислить допущенные Заявителем нарушения требований, установленных для подачи Заявки и прилагаемых документов для получ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Территориальным органом решения о возврате Заявки и прилагаемых документов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Территориальным органом указанн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возврата Заявки и прилагаемых документов ответственный специалист переходит к проверке представленной Заявки и прилагаемых документов на наличие оснований для отказа во включении сведений </w:t>
        <w:br/>
        <w:t xml:space="preserve">о месте (площадке) накопления твердых коммунальных отходов в реестр мест (площадок) накопления твердых коммунальных отходов, установленных </w:t>
        <w:br/>
        <w:t>в пункте 2.10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5. в случае если при проверке Заявки и прилагаемых к ней документов оснований для отказа во включении сведений о месте (площадке) накопления твердых коммунальных отходов в реестр мест (площадок) накопления твердых коммунальных отходов, установленных в пункте 2.10 настоящего Административного регламента, не выявлено, ответственный специалист подготавливает решение о включении сведений о месте (площадке) накопления твердых коммунальных отходов в реестр мест (площадок) накопления твердых коммунальных отходов по форме согласно приложению 3 к настоящему Административному регламенту и передает его на подпись должностному лиц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6. в случае если при проверке Заявки и прилагаемых документов выявлено наличие оснований для отказа во включении сведений о месте (площадке) накопления твердых коммунальных отходов в реестр мест (площадок) накопления твердых коммунальных отходов, установленных в пункте 2.10 настоящего Административного регламента, ответственный специалист подготавливает решение </w:t>
        <w:br/>
        <w:t>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по форме согласно приложению 4 к настоящему Административному регламенту и передает его на подпись должностному ли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должно содержать основания отказа с обязательной ссылкой на соответствующие положения пункта 2.10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Заявитель вправе повторно обратиться в Территориальный орган с Заявкой о включении сведений о месте (площадке) накопления твердых коммунальных отходов в реестр мест (площадок) накопления твердых коммунальных отходов. Заявка, поступившая в Территориальный орган повторно, рассматривается в порядке и сроки, установленные настоящим Административным регламен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7. должностное лицо осуществляет подписание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я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и направляет специалисту общего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замечаний на предмет соответствия положениям настоящего Административного регламента и требованиям законодательства должностное лицо возвращает ответственному специалисту Заявку с прилагаемыми документами, решение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с указанием замеч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длежат устранению ответственным специалистом в тот же д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 принятое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, в том числе за правильность их оформ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8. результатом административной процедуры является подписанное решение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9. максимальная продолжительность административной процедуры составляет не более 9 рабочих дней со дня поступления Заявки с прилагаемыми документами в Территориаль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ыдача (направление) Заявителю результата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1. основанием для начала данной административной процедуры является поступление подписанного должностным лицом решения о включении сведений </w:t>
        <w:br/>
        <w:t>о месте (площадке) накопления твердых коммунальных отходов в реестр мест (площадок) накопления твердых коммунальных отходов либо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специалисту общего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 специалист общего отдела регистрирует в системе электронного документооборо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включении сведений о месте (площадке) накопления твердых коммунальных отходов в реестр мест (площадок) накопления твердых коммунальных от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б отказе во включении сведений о месте (площадке) твердых коммунальных отходов в реестр мест (площадок) накопления твердых коммунальных от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3. выдача (направление)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я об отказе во включении сведений о месте (площадке) накопления твердых коммунальных отходов </w:t>
        <w:br/>
        <w:t>в реестр мест (площадок) накопления твердых коммунальных отходов осуществляется способом, определенным Заявителем в Заяв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с уведомлением о вруч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 в Территориальн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 выдача (направление)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я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способом, определенным Заявителем в Зая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административной процедуры составляет не более 10 рабочих дней со дня поступления Заявки в Территориа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Блок-схема административных процедур по предоставлению муниципальной услуги приведена в приложении 5 к настоящему Административному регламенту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IV. Порядок и формы контроля </w:t>
        <w:br/>
        <w:t>за предоставлением муниципальной услуг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руководителем Территориального органа путем анализа ежекварта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проводятся уполномоченным должностным лицом Территориального органа 1 раз в год на основании приказа руководителя Территориального органа, в случае если полномочия по подписанию результата предоставления муниципальной услуги переданы от руководителя Территориального органа иному ли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азанных муниципальных услуг за контроль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оведении проверки осуществляется выборочная проверка предоставления муниципальной услуги по конкретным Заявкам с целью оценки полноты </w:t>
        <w:br/>
        <w:t>и качества предоставленно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подготавливаются предложения, направленные на устранение выявленных нарушений, высказываются рекомендации по совершенствованию административных процед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по жалобам Заявителей на основании приказа руководителя Территориа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, муниципальные служащие Территориального органа, обеспечивающие исполнение административных процедур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V.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а на решения и (или) действия (бездействие) органа, предоставляющего муниципальную услугу, а также должностных лиц, муниципальных служащих может быть подана в антимонопольный орган в случаях и порядке, установленных действующим законодательство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</w:t>
        <w:br/>
        <w:t>в порядке, установленном действующим законодательством.</w:t>
      </w:r>
    </w:p>
    <w:p>
      <w:pPr>
        <w:pStyle w:val="TextBody"/>
        <w:suppressAutoHyphens w:val="true"/>
        <w:spacing w:lineRule="exact" w:line="240"/>
        <w:ind w:left="9639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 xml:space="preserve">к Административному регламенту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</w:t>
        <w:br/>
        <w:t>в реестр мест (площадок) накопления твердых коммунальных отходов»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местонахождении, графике приема и регистрации заявок в территориальных органа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администрации города Перми, предоставляющих муниципальную услугу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ключение сведений о месте (площадке) накопления твердых коммунальных отходо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в реестр мест (площадок) накопления твердых коммунальных отходов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630"/>
        <w:gridCol w:w="3494"/>
        <w:gridCol w:w="1547"/>
        <w:gridCol w:w="2442"/>
      </w:tblGrid>
      <w:tr>
        <w:trPr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территориального органа администрации города Перм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ые час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правочные телефоны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зержинского райо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Ленина, 85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четверг: </w:t>
              <w:br/>
              <w:t xml:space="preserve">09.00 час. – 18.00 час., </w:t>
              <w:br/>
              <w:t xml:space="preserve">пятница: 09.00 час. – 17.00 час. </w:t>
              <w:br/>
              <w:t xml:space="preserve">перерыв: 13.00 час. – 14.00 час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-55-4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zr@gorodperm.ru 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ндустриального райо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Мира, 15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четверг: </w:t>
              <w:br/>
              <w:t xml:space="preserve">09.00 час. – 18.00 час., </w:t>
              <w:br/>
              <w:t xml:space="preserve">пятница: 09.00 час. – 17.00 час. </w:t>
              <w:br/>
              <w:t>перерыв: 13.00 час. – 14.00 ча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94-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r@gorodperm.ru 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ировского </w:t>
              <w:br/>
              <w:t xml:space="preserve">райо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Кировоградская, 33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четверг: </w:t>
              <w:br/>
              <w:t xml:space="preserve">09.00 час. – 18.00 час., </w:t>
              <w:br/>
              <w:t xml:space="preserve">пятница: 09.00 час. – 17.00 час. </w:t>
              <w:br/>
              <w:t xml:space="preserve">перерыв: 12.00 час. – 13.00 час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-62-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/>
              </w:rPr>
              <w:t>kir</w:t>
            </w:r>
            <w:r>
              <w:rPr>
                <w:sz w:val="24"/>
                <w:szCs w:val="24"/>
              </w:rPr>
              <w:t>@gorodperm.ru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Ленинского </w:t>
              <w:br/>
              <w:t xml:space="preserve">райо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Пермская, 82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недельник-четверг: </w:t>
              <w:br/>
              <w:t xml:space="preserve">09.00 час. – 18.00 час., </w:t>
              <w:br/>
              <w:t xml:space="preserve">пятница: 09.00 час. – 17.00 час. </w:t>
              <w:br/>
              <w:t xml:space="preserve">перерыв: 12.00 час. – 13.00 час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33-7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n@gorodperm.ru 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Мотовилихинского райо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Уральская, 36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четверг: </w:t>
              <w:br/>
              <w:t xml:space="preserve">09.00 час. – 18.00 час., </w:t>
              <w:br/>
              <w:t xml:space="preserve">пятница: 09.00 час. – 17.00 час. </w:t>
              <w:br/>
              <w:t>перерыв: 13.00 час. – 14.00 ча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-37-7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tv@gorodperm.ru 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Орджоникидзевского райо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Александра Щербакова, 24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четверг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09.00 час. – 18.00 час., </w:t>
              <w:br/>
              <w:t xml:space="preserve">пятница: 09.00 час. – 17.00 час. </w:t>
              <w:br/>
              <w:t>перерыв: 12.00 час. – 13.00 ча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-54-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ord@gorodperm.ru 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вердловского райо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58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четверг: </w:t>
              <w:br/>
              <w:t xml:space="preserve">09.00 час. – 18.00 час., </w:t>
              <w:br/>
              <w:t xml:space="preserve">пятница: 09.00 час. – 17.00 час. </w:t>
              <w:br/>
              <w:t>перерыв: 13.00 час. – 14.00 ча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-40-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vr@gorodperm.ru 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Новые Ляды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поселок Новые Ляды, </w:t>
              <w:br/>
              <w:t xml:space="preserve">ул. Транспортная, 2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четверг: </w:t>
              <w:br/>
              <w:t>09.00 час. – 18.00 час.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: 09.00 час. – 17.00 час. </w:t>
              <w:br/>
              <w:t>перерыв: 13.00 час. – 14.00 ча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5-86-46, </w:t>
              <w:br/>
              <w:t xml:space="preserve">295-85-82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ld@gorodperm.ru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</w:t>
      </w:r>
    </w:p>
    <w:p>
      <w:pPr>
        <w:pStyle w:val="Normal"/>
        <w:suppressAutoHyphens w:val="true"/>
        <w:spacing w:lineRule="exact" w:line="240"/>
        <w:ind w:left="340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left="340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left="340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69" w:hanging="0"/>
        <w:rPr>
          <w:sz w:val="28"/>
          <w:szCs w:val="24"/>
        </w:rPr>
      </w:pPr>
      <w:r>
        <w:rPr>
          <w:sz w:val="28"/>
          <w:szCs w:val="24"/>
        </w:rPr>
        <w:t>Кому_____________________________________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ерриториального органа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Перми)</w:t>
      </w:r>
    </w:p>
    <w:p>
      <w:pPr>
        <w:pStyle w:val="Normal"/>
        <w:ind w:left="3969" w:hanging="0"/>
        <w:rPr>
          <w:sz w:val="28"/>
          <w:szCs w:val="24"/>
        </w:rPr>
      </w:pPr>
      <w:r>
        <w:rPr>
          <w:sz w:val="28"/>
          <w:szCs w:val="24"/>
        </w:rPr>
        <w:t>от кого: ___________________________________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организации, Ф.И.О. физического лица,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индивидуального предпринимателя)</w:t>
      </w:r>
    </w:p>
    <w:p>
      <w:pPr>
        <w:pStyle w:val="Normal"/>
        <w:ind w:left="3969" w:hanging="0"/>
        <w:rPr/>
      </w:pPr>
      <w:r>
        <w:rPr>
          <w:sz w:val="28"/>
          <w:szCs w:val="24"/>
        </w:rPr>
        <w:t>__________________________________________</w:t>
      </w:r>
    </w:p>
    <w:p>
      <w:pPr>
        <w:pStyle w:val="Normal"/>
        <w:ind w:left="3969" w:hanging="0"/>
        <w:rPr>
          <w:sz w:val="28"/>
          <w:szCs w:val="24"/>
        </w:rPr>
      </w:pPr>
      <w:r>
        <w:rPr>
          <w:sz w:val="28"/>
          <w:szCs w:val="24"/>
        </w:rPr>
        <w:t>__________________________________________</w:t>
      </w:r>
    </w:p>
    <w:p>
      <w:pPr>
        <w:pStyle w:val="Normal"/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ИНН, юридический и почтовый адрес, адрес регистрации по месту жительства для физического лица, в том числе индивидуального предпринимателя)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ind w:left="3969" w:hanging="0"/>
        <w:jc w:val="center"/>
        <w:rPr>
          <w:sz w:val="28"/>
          <w:szCs w:val="24"/>
        </w:rPr>
      </w:pPr>
      <w:r>
        <w:rPr>
          <w:sz w:val="24"/>
          <w:szCs w:val="24"/>
        </w:rPr>
        <w:t>(Ф.И.О. руководителя, телефон)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ключении сведений о месте (площадке) накопления тверд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ммунальных отходов в реестр мест (площадок) накопления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твердых коммунальных отход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рошу включить сведения о месте (площадке) накопления твердых коммунальных отходов на территории __________________________________ района города Перми в реестр мест (площадок) накопления твердых коммунальных от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Данные о нахождении места (площадки) накопления твердых коммунальных от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адрес: 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географические координаты (при наличии): 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1. наличие водонепроницаемого покрытия с уклоном для отведения талых и сточных вод (есть/нет, указать тип покрытия: асфальт, бетонная плита и т.д.): _________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площадь покрытия______________ кв. м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3. тип и количество емкостей, (бункер, евроконтейнер, заглубленный контейнер и т.д. с указанием наличия крышек): ________________________________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4. общий объем емкостей _____________ куб. м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5. площадь специальной площадки (объем бункера) для крупногабаритных отходов __________кв. м (куб. м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6. ограждение по периметру с трех сторон (есть/нет, высота ограждения, </w:t>
        <w:br/>
        <w:t>в том числе высота ограждения специальной площадки для накопления крупногабаритных отходов, м) 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7. информационный аншлаг (есть/нет) ______________________________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Данные о соблюдении санитарных норм и прави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1. минимальная удаленность от жилых зданий, границы индивидуальных земельных участков под индивидуальную жилую застройку, территорий детских и спортивных площадок, дошкольных образовательных организаций, общеобразовательных организаций и мест массового отдыха населения_____________ м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 минимальная удаленность от территории медицинских организаций____________ м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Данные о собственнике места (площадки) накопления твердых коммунальных отходов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.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олное наименование: 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ГРН записи в ЕГРЮЛ: ___________________________________________;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фактический адрес: _______________________________________________;</w:t>
      </w:r>
    </w:p>
    <w:p>
      <w:pPr>
        <w:pStyle w:val="Normal"/>
        <w:ind w:left="709" w:hanging="0"/>
        <w:jc w:val="both"/>
        <w:rPr/>
      </w:pPr>
      <w:r>
        <w:rPr>
          <w:sz w:val="28"/>
          <w:szCs w:val="24"/>
        </w:rPr>
        <w:t>контактные данные: _______________________________________________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2.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Ф.И.О.: 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ГРН записи в ЕГРИП: 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адрес регистрации по месту жительства: 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нтактные данные: _______________________________________________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3. для физического лица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Ф.И.О.: 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серия, номер и дата выдачи паспорта или иного документа, удостоверяющего личность: 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дрес регистрации по месту жительства: 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нтактные данные: 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Данные об источниках образования твердых коммунальных отходов, складируемых на месте (площадке) накопления твердых коммунальных отходов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: 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адрес(-а): 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лощадь многоквартирного дома (административного здания, предприятия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чебного заведения) ______________ кв. м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личество жителей (учащихся, участников и т.д.): ____________ человек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нтактные данные: 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>Способ получения решения и иных документов (нужное указать):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>почтовое отправление с уведомлением о вручении;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 xml:space="preserve">получение лично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; </w:t>
        <w:br/>
        <w:t>⁭ получение лично в территориальном органе администрации города Перми, в который подается заявка.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Выдана расписка в получении документов: «___» _________ 20___ г. № ___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Расписку получил                                            «___» _________ 20___ г. № ___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____    ____________________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Ф.И.О.)                                                           (подпись)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sz w:val="28"/>
          <w:szCs w:val="24"/>
        </w:rPr>
      </w:pPr>
      <w:r>
        <w:rPr>
          <w:sz w:val="28"/>
          <w:szCs w:val="24"/>
        </w:rPr>
        <w:t>Дата «___» __________________ 20___ г.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3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ключении сведений о месте (площадке) накопления твердых </w:t>
        <w:br/>
        <w:t xml:space="preserve">коммунальных отходов в реестр мест (площадок) накопления </w:t>
        <w:br/>
        <w:t>твердых коммунальны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____                                                                                     «___» _________20___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. № 1039, Типовым положением о территориальном органе администрации города Перми, утвержденным решением Пермской городской Думы от 29 января 2013 г. № 7, администрацией ________________________________ района города Перми </w:t>
        <w:br/>
        <w:t>в лице 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  <w:r>
        <w:rPr>
          <w:sz w:val="24"/>
        </w:rPr>
        <w:t>(должность)</w:t>
        <w:tab/>
        <w:tab/>
        <w:tab/>
        <w:tab/>
        <w:tab/>
        <w:t>(Ф.И.О.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 Заявке собственника места (площадки) накопления твердых коммунальных отходов ________________________________________________________________ в лице ________________________________________________________________,</w:t>
      </w:r>
    </w:p>
    <w:p>
      <w:pPr>
        <w:pStyle w:val="Normal"/>
        <w:jc w:val="both"/>
        <w:rPr>
          <w:sz w:val="36"/>
          <w:szCs w:val="24"/>
        </w:rPr>
      </w:pPr>
      <w:r>
        <w:rPr>
          <w:sz w:val="28"/>
          <w:szCs w:val="24"/>
        </w:rPr>
        <w:tab/>
        <w:tab/>
      </w:r>
      <w:r>
        <w:rPr>
          <w:sz w:val="24"/>
        </w:rPr>
        <w:t>(должность)</w:t>
        <w:tab/>
        <w:tab/>
        <w:tab/>
        <w:tab/>
        <w:tab/>
        <w:t>(Ф.И.О.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ействующего на основании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инято решение о включении сведений о месте (площадке) накопления твердых коммунальных отходов в реестр мест (площадок) накопления твердых коммунальных отходов по адресу: _____________________________________________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 ______________ 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олжность)          М.П.               (подпись)                             (Ф.И.О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лучил: «___» ____________ 20___ г.                   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заполняется в случае получения решения лично)                                 (подпись заявителя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Решение направлено в адрес заявителя                     «_____» 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536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.И.О., подпись должностного лица,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правившего решение в адрес заявителя)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4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«___» ____________ 20___ г.                                                                             г. Пермь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. № 1039, Типовым положением о территориальном органе администрации города Перми, утвержденным решением Пермской городской Думы от 29 января 2013 г. № 7, администрацией ________________________________ района города Перми </w:t>
        <w:br/>
        <w:t>в лице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8"/>
          <w:szCs w:val="24"/>
        </w:rPr>
        <w:tab/>
        <w:tab/>
      </w:r>
      <w:r>
        <w:rPr>
          <w:sz w:val="24"/>
        </w:rPr>
        <w:t>(должность)</w:t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sz w:val="28"/>
          <w:szCs w:val="24"/>
        </w:rPr>
        <w:t>по Заявке собственника места (площадки) накопления твердых коммунальных отходов ________________________________________________________________ в лице 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8"/>
          <w:szCs w:val="24"/>
        </w:rPr>
        <w:tab/>
        <w:tab/>
      </w:r>
      <w:r>
        <w:rPr>
          <w:sz w:val="24"/>
        </w:rPr>
        <w:t>(должность)</w:t>
        <w:tab/>
        <w:tab/>
        <w:tab/>
        <w:tab/>
        <w:tab/>
        <w:t>(Ф.И.О.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ействующего на основании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инято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по адресу: ____________________________________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нование </w:t>
      </w:r>
      <w:r>
        <w:rPr>
          <w:sz w:val="28"/>
          <w:szCs w:val="24"/>
          <w:lang w:val="en-US"/>
        </w:rPr>
        <w:t>&lt;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&gt;</w:t>
      </w:r>
      <w:r>
        <w:rPr>
          <w:sz w:val="28"/>
          <w:szCs w:val="24"/>
        </w:rPr>
        <w:t>: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указать обстоятельства, послужившие основанием для отказа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___________________________ ______________ 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олжность)          М.П.               (подпись)                             (Ф.И.О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лучил: «___» ____________ 20___ г.                   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заполняется в случае получения решения лично)                                 (подпись заявителя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&lt;</w:t>
      </w:r>
      <w:r>
        <w:rPr>
          <w:sz w:val="24"/>
          <w:szCs w:val="24"/>
        </w:rPr>
        <w:t>*&gt; Указывается основание отказа, предусмотренное пунктом 25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от 31 августа 2018 г. № 1039, </w:t>
        <w:br/>
        <w:t>и конкретные обстоятельства, послужившие основанием для отказ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Решение направлено в адрес заявителя                     «_____» 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536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.И.О., подпись должностного лица,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правившего решение в адрес заяви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5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хождения административных процедур по предоставл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услуги «Включение сведений о месте (площадке)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накопления твердых коммунальных отходов в реестр мест (площадок) накопления твердых коммунальных отходов»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3379"/>
        <w:gridCol w:w="414"/>
        <w:gridCol w:w="325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ем и регистрация Заявки с прилагаемыми к ней документами – </w:t>
              <w:br/>
              <w:t>не более 1 рабочего дня со дня поступления Заявки в Территориальный орган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Заявки с прилагаемыми документами, подготовка результата предоставления муниципальной услуги – не более 9 рабочих дней</w:t>
            </w:r>
            <w:r>
              <w:rPr/>
              <w:t xml:space="preserve"> </w:t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со дня поступления Заявки в Территориальный орг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явл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ан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возврат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к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228600" cy="123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8" t="-292" r="-1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28600" cy="1238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8pt;width:17.95pt;height:9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явление оснований для отказа во включен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й о месте (площадке) накопления тверды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ых отходов в реестр мест (площадок) накопления твердых коммунальных отх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</w:tr>
      <w:tr>
        <w:trPr>
          <w:trHeight w:val="9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зврат Заявк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прилагаемы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ам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о включение сведений о мест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лощадке) накопления твердых коммунальных отходов в реестр мест (площадок) накопления твердых коммунальных отходов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об отказ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 включении сведений о месте (площадке) накопления твердых коммунальных отход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еестр мест (площадок) накопления твердых коммунальных отходов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дача (направление) Заявителю результата предоставления муниципальной услуги – не более 10 рабочих дней со дня поступления Заявки в Территори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7:00Z</dcterms:created>
  <dc:creator>Сергей</dc:creator>
  <dc:description/>
  <cp:keywords/>
  <dc:language>en-US</dc:language>
  <cp:lastModifiedBy>Самохвалова Елена Владимировна</cp:lastModifiedBy>
  <cp:lastPrinted>2020-11-05T15:06:00Z</cp:lastPrinted>
  <dcterms:modified xsi:type="dcterms:W3CDTF">2020-11-05T10:07:00Z</dcterms:modified>
  <cp:revision>2</cp:revision>
  <dc:subject/>
  <dc:title> </dc:title>
</cp:coreProperties>
</file>