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  <w:lang w:val="en-US" w:eastAsia="en-US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28.02.2019 № 133 </w:t>
        <w:br/>
        <w:t xml:space="preserve">«Об утверждении форм заявки </w:t>
        <w:br/>
        <w:t xml:space="preserve">о согласовании создания места </w:t>
        <w:br/>
        <w:t xml:space="preserve">(площадки) накопления твердых </w:t>
        <w:br/>
        <w:t xml:space="preserve">коммунальных отходов, заявки </w:t>
        <w:br/>
        <w:t xml:space="preserve">о включении сведений о месте </w:t>
        <w:br/>
        <w:t xml:space="preserve">(площадке) накопления твердых </w:t>
        <w:br/>
        <w:t xml:space="preserve">коммунальных отходов в реестр </w:t>
        <w:br/>
        <w:t xml:space="preserve">мест (площадок) накопления </w:t>
        <w:br/>
        <w:t xml:space="preserve">твердых коммунальных отходов, </w:t>
        <w:br/>
        <w:t xml:space="preserve">решения о согласовании/об отказе </w:t>
        <w:br/>
        <w:t xml:space="preserve">в согласовании создания места </w:t>
        <w:br/>
        <w:t xml:space="preserve">(площадки) накопления твердых </w:t>
        <w:br/>
        <w:t xml:space="preserve">коммунальных отходов, решения </w:t>
        <w:br/>
        <w:t xml:space="preserve">о включении/об отказе </w:t>
        <w:br/>
        <w:t xml:space="preserve">во включении сведений о месте </w:t>
        <w:br/>
        <w:t xml:space="preserve">(площадке) накопления твердых </w:t>
        <w:br/>
        <w:t xml:space="preserve">коммунальных отходов в реестр </w:t>
        <w:br/>
        <w:t xml:space="preserve">мест (площадок) накопления </w:t>
        <w:br/>
        <w:t>твердых коммунальных отход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постановление администрации города Перми </w:t>
        <w:br/>
        <w:t xml:space="preserve">от 28 февраля 2019 г. № 133 «Об утверждении форм заявки о согласовании создания места (площадки) накопления твердых коммунальных отходов, заявки </w:t>
        <w:br/>
        <w:t xml:space="preserve">о включ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 накопления твердых коммунальных отходов, решения о включении/об отказе </w:t>
        <w:br/>
        <w:t>во включении сведений о месте (площадке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0-11-05T10:13:00Z</dcterms:modified>
  <cp:revision>2</cp:revision>
  <dc:subject/>
  <dc:title> </dc:title>
</cp:coreProperties>
</file>