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тивного регламента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оставления территориальным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рганом администрации города Перм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ой услуг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Согласование создания места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площадки) накопления твердых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коммунальных отходов»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342709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,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Перм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не позднее 30 календарных дней со дня вступления в силу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работку (актуализацию) технологической схемы предоставле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</w:t>
        <w:br/>
        <w:t>и ее направление в адрес МФЦ не позднее 30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альным органам администрации города Перми обеспечить разработку и заключение с МФЦ соглашения о взаимодействии в части предоставления муниципальной услуги «Согласование создания места (площадки) накопления твердых коммунальных отходов» в течение месяца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11.2020 № 1135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территориальным органом администрации города Перми муниципальной услуги «Согласование создания места (площадки)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ения твердых коммунальных отходов»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 (далее – </w:t>
        <w:br/>
        <w:t>Административный регламент, муниципальная услуга) определяет стандарт и порядок предоставления муниципальной услуги территориальным органом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лица, </w:t>
        <w:br/>
        <w:t>на которых в соответствии с законодательством Российской Федерации лежит обязанность по созданию места (площадки) накопления твердых коммунальных отходов – физические и юридические лица, индивидуальные предприниматели либо их уполномоченные представители (далее – Заявите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имени физических лиц, в том числе зарегистрированных в качестве индивидуальных предпринимателей, могут выступать Заяви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достигшие совершенноле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могут выступать Заяви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действующие в соответствии с законом, иными правовыми актами </w:t>
        <w:br/>
        <w:t>и учредительными документами без довер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и в силу полномочий, основанных на доверенности или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рган, предоставляющий муниципальную услугу – территориальный орган администрации города Перми (далее – Территориаль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местонахождении, графиках работы Территориальных органов, справочные телефоны, адреса электронной почты представлены в приложении 1 к настоящему Административному регламенту, а также размещены на официальном сайте муниципального образования город Пермь в информационно-телекоммуникационной сети Интернет http://www.gorodperm.ru (далее – официальный сайт), информационных стендах в местах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аявка на предоставление муниципальной услуги по форме согласно приложению 2 к настоящему Административному регламенту (далее – Заявка) подается одним из следующих способ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исьменной форме путем личного обращения Заявителя в Территориальный орг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авкой по почте по адресу согласно приложению 1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</w:t>
        <w:br/>
        <w:t>о взаимодействии (далее – Соглаш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графике приема и регистрации Заявок размещена </w:t>
        <w:br/>
        <w:t>на официальном сайте МФЦ: http://mfc-perm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в Территориальном орга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Территориального органа согласно приложению 1 </w:t>
        <w:br/>
        <w:t>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2. в МФ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на официальном сай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На информационных стендах Территориального органа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бжалования действий (бездействия) Территориального органа, должностных лиц, муниципальных служащих Территориального органа </w:t>
        <w:br/>
        <w:t>при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я должностными лицами Территориа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На Едином портале государственных и муниципальных услуг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ю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усл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ным номерам согласно приложению 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я специалисты Территориального орган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Информирование Заявителя о стадии предоставления муниципальной услуги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ами Территориального органа при личном обращении Заявителя, по телефонным номерам согласно приложению 1 к настоящему Административному регламе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при личном обращении Заявителя, по телефонным номерам, указанным на официальном сайте МФЦ: http://mfc-perm.ru, в случае если Заявление было подано через МФЦ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ая услуга – согласование создания места (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Территориальным органом </w:t>
        <w:br/>
        <w:t>по месту создания места (площадки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(направление) решения о согласовании создания места (площадки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(направление) решения об отказе в согласовании создания места (площадки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составляет 10 календарных дней со дня поступления Заявки с прилагаемыми документами в Территориальный орг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а в Управление Федеральной службы по надзору в сфере защиты прав потребителей и благополучия человека по Пермскому краю (далее – Управление Роспотребнадзора по Пермскому краю) в целях оценки Заявки и прилагаемых документов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срок предоставления муниципальной услуги составляет 20 календарны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8 г. № 89-ФЗ «Об отходах производства и потреб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8 сентября 2010 г. № 697 «О единой системе межведомственного электронного взаимодейств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2 ноября 2016 г. № 1156 «Об обращении с твердыми коммунальными отходами и внесении изменения в постановление Правительства Российской Федерации от 25 августа </w:t>
        <w:br/>
        <w:t>2008 г. № 6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8 сентября 2019 г.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42-128-4690-88 «Санитарные правила содержания территорий населенных мес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ПиН 2.1.7.3550-19 «Санитарно-эпидемиологические требования к содержанию территорий муниципальных образ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ермского края от 08 июня 2018 г. № 309-п «Об утверждении Порядка накопления твердых коммунальных отходов (в том числе их раздельного накопления) на территории Перм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ермской городской Думы от 29 января 2013 г. № 7 «О территориальных органах администрации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ермской городской Думы от 18 декабря 2018 г. № 265 </w:t>
        <w:br/>
        <w:t>«Об утверждении Правил благоустройства территории города Перми и о признании утратившими силу отдельных решений Пермской городской Ду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окументы, представляемые Заявителем ли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, оформленная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территориального размещения места (площадки) накопления твердых коммунальных отходов на карте масштаба 1:2000 (на базе геоинформационных систем «2ГИС», «Гугл карты» и тому подобного) с указанием расстояния до жилых зданий, границы индивидуальных земельных участков под индивидуальную жилую застройку, территорий детских и спортивных площадок, дошкольных образовательных организаций, общеобразовательных организаций, мест массового отдыха населения, территорий медицинских организаций, а также с указанием подъездного пу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объем образования твердых коммунальных отходов в сутки, рассчитанный с учетом постановления Правительства Пермского края от 08 июня 2018 г. № 309-п «Об утверждении Порядка накопления твердых коммунальных отходов (в том числе их раздельного накопления) на территории Пермского края», приказа Региональной службы по тарифам Пермского края </w:t>
        <w:br/>
        <w:t>от 20 июля 2018 г. № СЭД-46-04-02-97 «Об установлении нормативов накопления твердых коммунальных отходов на территории Пермского края» с указанием периодичности вывоза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документа, удостоверяющего личность гражданина Российской Федерации (паспо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а также удостоверяющего его личность, в случае если интересы Заявителя представляет представитель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ыдается расписка в получении от Заявителя документов, предусмотренных настоящим пунктом, с указанием их перечня и даты получения </w:t>
        <w:br/>
        <w:t xml:space="preserve">Территориальным органом. В случае представления документов Заявителем </w:t>
        <w:br/>
        <w:t>через МФЦ расписка выдается МФЦ. В случае направления документов почтовым отправлением к нему должна быть приложена опись в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документы, запрашиваемые Территориальным органом самостоятельно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на земельный участок, на котором планируется создание места (площадки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Единого государственного реестра индивидуальных предпринимателей)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и информацию в Территориальный орган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Территориальный орган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пунктом 4 </w:t>
        <w:br/>
        <w:t>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Требования к оформлению и подаче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может быть заполнена от руки или подготовлена машинопис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, направленная посредством почтовой связи либо поданная через МФЦ, должна соответствовать требованиям, установленным абзацем вторым пункта 2.6.1, пунктами 2.8.1, 2.8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в Заявке указывается один из следующих способов представления результатов ее рассмотр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Территориальный орган или 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требования к документам, представляемым в Территориаль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 кварти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лжны содержать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содержать достоверную на дату подачи Заявки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снования для возврата Зая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е соответствует требованиям, установленным в пункте 2.8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пакет документов, предусмотренных пунктом 2.6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Территориального органа полномочий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согласовании создания места (площадки) накопления твердых коммунальных от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ки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еста (площадки) накопления твердых коммунальных отходов требованиям Правил благоустройства территории города Перми, утвержденных решением Пермской городской Думы от 18 декабря 2018 г. № 265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Основания для отказа в предоставлении муниципальной услуги </w:t>
        <w:br/>
        <w:t>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явки при получении результата составляет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рок регистрации Заявки не более 1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вход в здание, в котором располагается Территориальный орган, должен быть оборудован информационной табличкой (вывеской), содержащей наименование Территориа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ожидания Заявителем приема должны быть оборудованы скамьями, стуль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согласовании создания места (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4. в помещениях, в которых предоставляется муниципальная услуга инвалидам и иным маломобильным группам населения обеспечиваются следующие условия доступ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Территориа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Территориальный орган, в том числе с использованием кресла-коляски, и при необходимости с помощью муниципальных служащих Территориа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Территориальный орган собаки-прово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условий доступности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ки по почте, через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Территориального орг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но превышать двух раз при подаче Заявки и документов, указанных в пункте 2.6.1 настоящего Административного регламента, в Территориальный орган, в том числе при личном обращении Заявителя для получения информации о результате предоставления муниципальной услуги в Территориальн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но превышать одного раза при подаче Заявки и документов, указанных в пункте 2.6.1 настоящего Административного регламента, в Территориальный орган в случае, когда результат предоставления муниципальной услуги направляется Заявителю на почтовый адрес, указанный в Зая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но превышать одного раза при подаче Заявки и документов, указанных в пункте 2.6.1 настоящего Административного регламента, в Территориальный орган через МФЦ, в случае если результат предоставления муниципальной услуги выдается Заявителю в Территориальн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Территориального орган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Заявитель вправе в течение срока предоставления муниципальной услуги подать заявление об оставлении Заявки без рассмотрения путем личного обращения в Территориальный орган в соответствии с графиком приема и регистрации Заявок, согласно приложению 1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б оставлении Заявки без рассмотрения предоставление муниципальной услуги прекращается без принятия решения, представленные документы для получения муниципальной услуги возвращаются Заявителю в течение 5 рабочих дней способом, которым Заявка с приложенными документами поступила в Территориальный орган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III. Административные процедур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ием и регистрация Заявки с прилагаем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ки с прилагаем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одготовка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ем и регистрация Заявки с прилагаем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данной административной процедуры является поступление Заявки и прилагаемых документов, указанных в пункте 2.6.1 настоящего Административного регламента, в Территориальный орган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а с прилагаемыми документами может быть подана Заявителем </w:t>
        <w:br/>
        <w:t>(его представителем) любым способом, указанным в пункте 1.4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ю Заявки с прилагаемыми документами осуществляет специалист общего отдела Территориального органа в соответствии с должностными обязанностями (далее – специалист общего отде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специалист общего отдела (специалист МФЦ) при приеме Заявки </w:t>
        <w:br/>
        <w:t>с прилагаемыми документами, поступившей при личном обращ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документы, удостоверяющие личность подающего Заявку с прилагаемыми документами 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сроке заверш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МФЦ направляет Заявку с прилагаемыми документами в Территориальный орган в соответствии с Соглашением, где специалист общего отдела регистрирует Заявку с прилагаемыми документами в порядке, установленном </w:t>
        <w:br/>
        <w:t>в администрации города Перми, в день поступления в Территориаль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еме Заявки и прилагаемых документов, поступивших при личном обращении в Территориальный орган, специалист общего отдела регистрирует Заявку с прилагаемыми документами в течение 15 минут и делает на Заявке отметку о приеме документов, по требованию Заявителя при личном обращении – на обоих представленных экземплярах Заявки, один экземпляр передает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правлении посредством почтового отправления специалист общего отдела регистрирует Заявку с прилагаемыми документами в день поступления </w:t>
        <w:br/>
        <w:t>в Территориаль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Заявки с прилагаемыми документами в Территориальн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срок административной процедуры – не более 1 рабочего дня со дня поступления Заявки с прилагаемыми документами в Территориальный орган;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3.3. Рассмотрение Заявки с прилагаем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данной административной процедуры является зарегистрированная Заявка с прилагаем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специалист общего отдела направляет зарегистрированную Заявку </w:t>
        <w:br/>
        <w:t>с прилагаемыми документами в день ее регистрации первому заместителю главы Территориального органа (далее – должностно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направляет Заявку с прилагаемыми документами начальнику отдела жилищно-коммунального хозяйства и жилищных отношений Территориального органа, который определяет ответственного за исполнение административной процедуры из числа сотрудников отдела жилищно-коммунального хозяйства и жилищных отношений Территориального органа. </w:t>
        <w:br/>
        <w:t>В поселке Новые Ляды должностное лицо направляет Заявку с прилагаемыми документами помощнику главы администрации поселка Новые Ляды по вопросам жилищно-коммунального хозяйства и жилищ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ответственным за исполнение административной процедуры является специалист отдела жилищно-коммунального хозяйства и жилищных отношений Территориального органа (помощник главы администрации поселка Новые Ляды по вопросам жилищно-коммунального хозяйства и жилищных отношений) в соответствии с должностными обязанностями (далее – ответственный специалис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не позднее 1 дня, следующего за днем поступления Заявки с прилагаемыми документами, ответственный специалис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 Заявку и представленные документы на наличие оснований </w:t>
        <w:br/>
        <w:t>для возврата Заявки, установленных пунктом 2.9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оснований для возврата Заявки подготавливает письменный ответ о возврате Заявки и прилагаемых документов и направляет их способом, указанным в Зая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явке не указан способ получения муниципальной услуги, направляет письменный ответ о возврате Заявки и прилагаемых документов способом, которым Заявка и прилагаемые документы поступили в Территориаль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исьменного ответа о возврате Заявки и прилагаемых документов ответственный специалист обязан указать основание возврата Заявки </w:t>
        <w:br/>
        <w:t>и прилагаемых документов, а также подробно перечислить допущенные Заявителем нарушения требований, установленных для подачи Заявки и прилагаемых документов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Территориальным органом решения о возврате Заявки и прилагаемых документов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Территориальным органом указ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возврата Заявки и прилагаемых документов ответственный специалист переходит к проверке представленной Заявки и прилагаемых документов на наличие оснований для отказа в согласовании создания места (площадки) твердых коммунальных отходов, установленных в пункте 2.10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 если при проверке Заявки и прилагаемых документов будет выявлено наличие оснований для отказа в согласовании создания места (площадки) накопления твердых коммунальных отходов, установленных в пункте 2.10 настоящего Административного регламента, ответственный специалист осуществляет процедуру подготовки результата предоставления муниципальной услуги в соответствии с пунктом 3.4.2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в случае если при проверке Заявки и прилагаемых к ней документов оснований для отказа в согласовании создания места (площадки) накопления твердых коммунальных отходов, установленных в пункте 2.10 настоящего Административного регламента, не выявлено, ответственный специалист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1. подготовку и направление межведомственных запросов о предоставлении документов (информации), указанных в пункте 2.6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2. подготовку и направление запроса в Управление Роспотребнадзора по Пермскому краю с приложением копий всех документов, представленных Заявителем, в целях оценки Заявки и прилагаемых документов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в Управление Роспотребнадзора по Пермскому краю осуществляется нарочным способ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6.3. подготовку и направление Заявителю уведомления об увеличении срока предоставления муниципальной услуги по форме согласно приложению 5 </w:t>
        <w:br/>
        <w:t>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об увеличении срока предоставления муниципальной услуги направляется Заявителю посредством почтового отправления с уведомлением </w:t>
        <w:br/>
        <w:t>о вручении по адресу, указанному в Зая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результатом административной процедуры является возврат Заявки </w:t>
        <w:br/>
        <w:t xml:space="preserve">и прилагаемых документов либо переход к процедуре подготовки результата предоставления муниципальной услуги, либо направление межведомственных запросов о предоставлении документов (информации), запроса в Управление </w:t>
        <w:br/>
        <w:t>Роспотребнадзора по Перм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максимальная продолжительность административной процедуры – </w:t>
        <w:br/>
        <w:t>не более 6 календарных дней со дня поступления Заявки в Территориаль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результа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основанием для начала данной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1.1. выявление основания для отказа в согласовании создания места (площадки) накопления твердых коммунальных отходов в случае, указанном </w:t>
        <w:br/>
        <w:t>в пункте 3.3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2. получение ответов на межведомственные запросы о предоставлении документов (информации), запрос в Управление Роспотребнадзора по Пермскому кра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ответственный специалис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1. в случае, указанном в пункте 3.3.5 настоящего Административного регламента, подготавливает решение об отказе в согласовании создания места (площадки) накопления твердых коммунальных отходов</w:t>
      </w:r>
      <w:r>
        <w:rPr/>
        <w:t xml:space="preserve"> </w:t>
      </w:r>
      <w:r>
        <w:rPr>
          <w:sz w:val="28"/>
          <w:szCs w:val="28"/>
        </w:rPr>
        <w:t>по форме согласно приложению 4 к настоящему Административному регламенту, и передает его на подпись должност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2. при получении ответов на межведомственные запросы о представлении документов (информации), запрос в Управление Роспотребнадзора </w:t>
        <w:br/>
        <w:t xml:space="preserve">по Пермскому краю, на основании полученных ответов подготавливает решение </w:t>
        <w:br/>
        <w:t xml:space="preserve">о согласовании создания места (площадки) накопления твердых коммунальных отходов по форме согласно приложению 3 к настоящему Административному регламенту или решение об отказе в согласовании создания места (площадки) накопления твердых коммунальных отходов по форме согласно приложению 4 </w:t>
        <w:br/>
        <w:t>к настоящему Административному регламенту, и передает его на подпись должност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решение об отказе в согласовании создания места (площадки) накопления твердых коммунальных отходов должно содержать основания отказа с обязательной ссылкой на соответствующие положения пункта 2.10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должностное лицо осуществляет подписание решения о согласовании создания места (площадки) накопления твердых коммунальных отходов либо решение об отказе в согласовании создания места (площадки) накопления твердых коммунальных отходов и направляет специалисту обще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замечаний на предмет соответствия положениям настоящего Административного регламента и требованиям законодательства должностное лицо возвращает ответственному специалисту Заявку с прилагаемыми документами, проект решения о согласовании создания места (площадки) накопления твердых коммунальных отходов либо проект решения об отказе в согласовании создания места (площадки) накопления твердых коммунальных отходов с указанием замечаний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мечания подлежат устранению ответственным специалистом в тот же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несет персональную ответственность за принятое решение о согласовании создания места (площадки) накопления твердых коммунальных отходов либо решение об отказе в согласовании создания места (площадки) накопления твердых коммунальных отходов, в том числе за правильность </w:t>
        <w:br/>
        <w:t>их офор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подписанное решение о согласовании создания места (площадки) накопления твердых коммунальных отходов либо решение об отказе в согласовании создания места (площадки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 максимальная продолжительность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1. не более 9 календарных дней со дня поступления Заявки с прилагаемыми документами в Территориальный орган в случае, указанном в пункте 3.3.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2. не более 19 календарных дней со дня поступления Заявки с прилагаемыми документами в Территориальный орган в случае, указанном в пункте 3.3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ыдача (направление) Заявителю результата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данной административной процедуры является поступление подписанного должностным лицом решения о согласовании создания места (площадки) накопления твердых коммунальных отходов либо решения об отказе в согласовании создания места (площадки) накопления твердых коммунальных отходов специалисту обще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общего отдела регистрирует в системе электронного документообор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согласовании создания места (площадки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согласовании создания места (площадки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выдача (направление) решения о согласовании создания места (площадки) накопления твердых коммунальных отходов либо решения об отказе в согласовании создания места (площадки) накопления твердых коммунальных отходов осуществляется способом, определенным Заявителем в Заяв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уведомлением о вр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результатом административной процедуры является выдача (направление) решения о согласовании создания места (площадки) накопления твердых коммунальных отходов либо решения об отказе в согласовании создания места (площадки) накопления твердых коммунальных отходов способом, определенным Заявителем в Зая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ый срок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1. не более 10 календарных дней со дня поступления Заявки в Территориальный орган в случае, указанном в пункте 3.3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2. не более 20 календарных дней со дня поступления Заявки в Территориальный орган в случае, указанном в пункте 3.3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Блок-схема административных процедур по предоставлению муниципальной услуги приведена в приложении 6 к настоящему Административному регламенту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руководителем Территориального орган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лановые проверки проводятся уполномоченным должностным лицом Территориального органа 1 раз в год на основании приказа руководителя Территориального органа, в случае если полномочия по подписанию результата предоставления муниципальной услуги переданы от руководителя Территориального органа и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азанных муниципальных услуг за контроль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кам с целью оценки полноты и качества предоставленно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подготавливаются предложения, направленные на устранение выявленных нарушений, высказываются рекомендации по совершенствованию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риказа руководителя Территори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лжностные лица, муниципальные служащие Территориального органа, обеспечивающие исполнение административных процедур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. Порядок обжалования решений и действий (бездействия) органа, </w:t>
        <w:br/>
        <w:t xml:space="preserve">предоставляющего муниципальную услугу, </w:t>
        <w:br/>
        <w:t>а также должностных лиц, муниципальных служащи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органа,</w:t>
      </w:r>
      <w:r>
        <w:rPr/>
        <w:t xml:space="preserve"> </w:t>
      </w:r>
      <w:r>
        <w:rPr>
          <w:sz w:val="28"/>
          <w:szCs w:val="28"/>
        </w:rPr>
        <w:t>предоставляющего муниципальную услугу, а также должностных лиц, муниципальных служащих может быть подана в антимонопольный орган в случаях и порядке, установленных действующим законодательство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</w:t>
        <w:br/>
        <w:t>в порядке, установленном действующим законодательством.</w:t>
      </w:r>
    </w:p>
    <w:p>
      <w:pPr>
        <w:pStyle w:val="TextBody"/>
        <w:spacing w:lineRule="exact" w:line="240"/>
        <w:ind w:left="9639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 xml:space="preserve">предоставления территориальным </w:t>
        <w:br/>
        <w:t xml:space="preserve">органом администрации города </w:t>
        <w:br/>
        <w:t xml:space="preserve">Перми муниципальной услуги </w:t>
        <w:br/>
        <w:t xml:space="preserve">«Согласование создания места </w:t>
        <w:br/>
        <w:t xml:space="preserve">(площадки) накопления твердых </w:t>
        <w:br/>
        <w:t>коммунальных отх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местонахождении, графике приема и регистрации заявок в территориальных органа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администрации города Перми, предоставляющих муниципальную услугу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Согласование создания места (площадки) накопления твердых коммунальных отх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410"/>
        <w:gridCol w:w="4678"/>
        <w:gridCol w:w="1616"/>
        <w:gridCol w:w="2920"/>
      </w:tblGrid>
      <w:tr>
        <w:trPr>
          <w:trHeight w:val="12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го орга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рода Пер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хож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ые час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правочные телефоны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чты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410"/>
        <w:gridCol w:w="4678"/>
        <w:gridCol w:w="1616"/>
        <w:gridCol w:w="2920"/>
      </w:tblGrid>
      <w:tr>
        <w:trPr>
          <w:tblHeader w:val="true"/>
          <w:trHeight w:val="29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29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зерж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8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ятница: 09.00 час. – 17.00 час.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: 13.00 час. – 14.00 час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-55-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zr@gorodperm.ru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1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ятница: 09.00 час. – 17.00 час.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3.00 час. – 14.00 ча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-94-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ir@gorodperm.ru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иров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. Кировоградская, 3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09.00 час. – 17.00 час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: 12.00 час. – 13.00 час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-62-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kir@gorodperm.ru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Лен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. Пермская, 8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.00 час. – 17.00 час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рыв: 12.00 час. – 13.00 час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33-7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en@gorodperm.ru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товилих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ральская, 3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ятница: 09.00 час. – 17.00 час.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3.00 час. – 14.00 ча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37-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tv@gorodperm.ru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джоникидзевского </w:t>
              <w:br/>
              <w:t xml:space="preserve">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лександра Щербакова, 2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ятница: 09.00 час. – 17.00 час.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 час. – 13.00 ча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54-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ord@gorodperm.ru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вердлов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ибирская, 5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ятница: 09.00 час. – 17.00 час.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3.00 час. – 14.00 ча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-40-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vr@gorodperm.ru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 Новые Ля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селок Новые Ляды, ул. Транспортная, 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ятница: 09.00 час. – 17.00 час.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3.00 час. – 14.00 ча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5-86-46, 295-85-82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ld@gorodperm.ru 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spacing w:lineRule="exact" w:line="240"/>
        <w:ind w:left="340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340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69" w:hanging="0"/>
        <w:rPr>
          <w:sz w:val="28"/>
          <w:szCs w:val="24"/>
        </w:rPr>
      </w:pPr>
      <w:r>
        <w:rPr>
          <w:sz w:val="28"/>
          <w:szCs w:val="24"/>
        </w:rPr>
        <w:t>В ___________________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наименование территориального органа</w:t>
        <w:br/>
        <w:t xml:space="preserve">                          администрации города Перми)</w:t>
      </w:r>
    </w:p>
    <w:p>
      <w:pPr>
        <w:pStyle w:val="Normal"/>
        <w:ind w:left="3969" w:hanging="0"/>
        <w:rPr>
          <w:sz w:val="28"/>
          <w:szCs w:val="24"/>
        </w:rPr>
      </w:pPr>
      <w:r>
        <w:rPr>
          <w:sz w:val="28"/>
          <w:szCs w:val="24"/>
        </w:rPr>
        <w:t>от ___________________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наименование организации, Ф.И.О. физического </w:t>
        <w:br/>
        <w:t xml:space="preserve">     лица, в том числе индивидуального предпринимателя) </w:t>
      </w:r>
    </w:p>
    <w:p>
      <w:pPr>
        <w:pStyle w:val="Normal"/>
        <w:ind w:left="3969" w:hanging="0"/>
        <w:rPr/>
      </w:pPr>
      <w:r>
        <w:rPr>
          <w:sz w:val="28"/>
          <w:szCs w:val="24"/>
        </w:rPr>
        <w:t>__________________________________________</w:t>
      </w:r>
    </w:p>
    <w:p>
      <w:pPr>
        <w:pStyle w:val="Normal"/>
        <w:ind w:left="3969" w:hanging="0"/>
        <w:rPr>
          <w:sz w:val="28"/>
          <w:szCs w:val="24"/>
        </w:rPr>
      </w:pPr>
      <w:r>
        <w:rPr>
          <w:sz w:val="28"/>
          <w:szCs w:val="24"/>
        </w:rPr>
        <w:t>_____________________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4"/>
          <w:szCs w:val="24"/>
        </w:rPr>
        <w:t xml:space="preserve">(ИНН, юридический и почтовый адрес, адрес </w:t>
        <w:br/>
        <w:t xml:space="preserve">      регистрации по месту жительства для физического </w:t>
        <w:br/>
        <w:t xml:space="preserve">    лица, в том числе индивидуального предпринимателя)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ind w:left="3969" w:hanging="0"/>
        <w:rPr>
          <w:sz w:val="28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.И.О. руководителя, телефон)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согласовании создания места (площадки)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накопления твердых коммунальных отход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рошу согласовать создание места (площадки) накопления твердых коммунальных отходов на территории _______________________ района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Данные о нахождении места (площадки) накопления твердых коммунальных от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адрес: 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географические координаты (при наличии): 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1. наличие водонепроницаемого покрытия с уклоном для отведения талых и сточных вод (есть / нет, указать тип покрытия: асфальт, бетонная плита и так далее):___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площадь покрытия______________ кв. м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3. тип и количество емкостей, (бункер, евроконтейнер, заглубленный контейнер и так далее с указанием наличия крышек): 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4. общий объем емкостей _____________ куб. м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5. площадь специальной площадки (объем бункера) для крупногабаритных отходов __________кв. м (куб. м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6. ограждение по периметру с трех сторон (есть/нет, высота ограждения, </w:t>
        <w:br/>
        <w:t>в том числе высота ограждения специальной площадки для накопления крупногабаритных отходов, м) 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7. информационный аншлаг (есть/нет) ______________________________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Данные о соблюдении санитарных норм и прави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1. минимальная удаленность от жилых зданий, границы индивидуальных земельных участков под индивидуальную жилую застройку, территорий детских и спортивных площадок, дошкольных образовательных организаций, общеобразовательных организаций и мест массового отдыха населения_____________ м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 минимальная удаленность от территории медицинских организаций____________ м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Данные о собственнике места (площадки) накопления твердых коммунальных отходов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.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олное наименование: 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ГРН записи в ЕГРЮЛ: ___________________________________________;</w:t>
      </w:r>
    </w:p>
    <w:p>
      <w:pPr>
        <w:pStyle w:val="Normal"/>
        <w:ind w:left="709" w:hanging="0"/>
        <w:jc w:val="both"/>
        <w:rPr/>
      </w:pPr>
      <w:r>
        <w:rPr>
          <w:sz w:val="28"/>
          <w:szCs w:val="24"/>
        </w:rPr>
        <w:t>фактический адрес: ________________________________________________;</w:t>
        <w:br/>
        <w:t>контактные данные: ____________________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2.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Ф.И.О.: 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ГРН записи в ЕГРИП: 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адрес регистрации по месту жительства: 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нтактные данные: ____________________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3. для физического лица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Ф.И.О.: 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серия, номер и дата выдачи паспорта или иного документа, удостоверяющего личность: 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дрес регистрации по месту жительства: 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нтактные данные: 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Данные об источниках образования твердых коммунальных отходов, складируемых на месте (площадке) накопления твердых коммунальных отходов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: 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адрес(-а): 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лощадь многоквартирного дома (административного здания, предприятия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чебного заведения) ______________ кв. м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личество жителей (учащихся, участников и так далее): _______ человек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нтактные данные: 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>Способ получения решения и иных документов (нужное указать):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товое отправление с уведомлением о вручении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8270</wp:posOffset>
                </wp:positionH>
                <wp:positionV relativeFrom="paragraph">
                  <wp:posOffset>24130</wp:posOffset>
                </wp:positionV>
                <wp:extent cx="248920" cy="229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.1pt;mso-wrap-distance-left:9pt;mso-wrap-distance-right:9pt;mso-wrap-distance-top:0pt;mso-wrap-distance-bottom:0pt;margin-top:1.9pt;mso-position-vertical-relative:text;margin-left:110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учение лично в государственном бюджетном учреждении </w:t>
        <w:br/>
        <w:t xml:space="preserve">Пермского края «Пермский краевой многофункциональный цент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8270</wp:posOffset>
                </wp:positionH>
                <wp:positionV relativeFrom="paragraph">
                  <wp:posOffset>24130</wp:posOffset>
                </wp:positionV>
                <wp:extent cx="248920" cy="229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.1pt;mso-wrap-distance-left:9pt;mso-wrap-distance-right:9pt;mso-wrap-distance-top:0pt;mso-wrap-distance-bottom:0pt;margin-top:1.9pt;mso-position-vertical-relative:text;margin-left:110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оставления государственных и муниципальных услуг»;</w:t>
        <w:br/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получение лично в территориальном органе администрации города Перми, в который подается Заяв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98270</wp:posOffset>
                </wp:positionH>
                <wp:positionV relativeFrom="paragraph">
                  <wp:posOffset>24130</wp:posOffset>
                </wp:positionV>
                <wp:extent cx="248920" cy="229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.1pt;mso-wrap-distance-left:9pt;mso-wrap-distance-right:9pt;mso-wrap-distance-top:0pt;mso-wrap-distance-bottom:0pt;margin-top:1.9pt;mso-position-vertical-relative:text;margin-left:110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Выдана расписка в получении документов: «___» _________ 20___ г. № ___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Расписку получил: «___» _________ 20___ г. № ___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____    ____________________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Ф.И.О.)                                                                  (подпись)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  <w:t>Дата «___» __________________ 20___ г.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согласовании создания места (площадки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копления твердых коммуналь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____                                                                                     «___» _________20___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. № 1039, Типовым положением о территориальном органе администрации города Перми, утвержденным решением Пермской городской Думы от 29 января 2013 г. № 7, администрацией ________________________________ района города Перми </w:t>
        <w:br/>
        <w:t>в лице 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должность)                                            (Ф.И.О.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инято решение о согласовании создания места (площадки) накопления твердых коммунальных отходов по адресу: 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собственнику места (площадки) накопления твердых коммунальных отходов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в лице заявителя: 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4"/>
        </w:rPr>
        <w:t>действующего на основании: ____________________________________________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 ______________ 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олжность)          М.П.               (подпись)                             (Ф.И.О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лучил: «___» ____________ 20___ г.                   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заполняется в случае получения решения лично)                                 (подпись заявителя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Решение направлено в адрес заявителя                     «_____» 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36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.И.О., подпись должностного лица,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правившего решение в адрес зая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4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об отказе в согласовании</w:t>
      </w:r>
      <w:r>
        <w:rPr/>
        <w:t xml:space="preserve"> </w:t>
      </w:r>
      <w:r>
        <w:rPr>
          <w:b/>
          <w:sz w:val="28"/>
          <w:szCs w:val="24"/>
        </w:rPr>
        <w:t xml:space="preserve">создания места (площадки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копления твердых коммуналь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«___» ____________ 20___ г.                                                                             г. Перм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связи с обращением 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Ф.И.О. физического лица, наименование юридического лица – заявителя)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______________________________________________________________________о согласовании создания места (площадки) накопления твердых коммунальных отходов по адресу: ________________________________________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*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указать обстоятельства, послужившие основанием для отказа)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о результатам рассмотрения представленных документов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ей</w:t>
      </w:r>
      <w:r>
        <w:rPr/>
        <w:t xml:space="preserve"> </w:t>
      </w:r>
      <w:r>
        <w:rPr>
          <w:sz w:val="28"/>
          <w:szCs w:val="24"/>
        </w:rPr>
        <w:t xml:space="preserve">________________________________ района города Перми </w:t>
      </w:r>
    </w:p>
    <w:p>
      <w:pPr>
        <w:pStyle w:val="Normal"/>
        <w:jc w:val="both"/>
        <w:rPr/>
      </w:pPr>
      <w:r>
        <w:rPr>
          <w:sz w:val="28"/>
          <w:szCs w:val="24"/>
        </w:rPr>
        <w:t>принято решение об отказе в согласовании создания места (площадки) накопления твердых коммунальных отход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 ______________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должность)          М.П.               (подпись)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лучил: «___» ____________ 20___ г.                   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заполняется в случае получения решения лично)                                 (подпись заявителя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* В случае принятия решения об отказе в согласовании создания места (площадки) накопления твердых коммунальных отходов указывается основание такого отказа, предусмотренное пунктом 8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г. </w:t>
        <w:br/>
        <w:t>№ 1039, и конкретные обстоятельства, послужившие основанием для отказ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Решение направлено в адрес заявителя                     «_____» 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36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.И.О., подпись должностного лица,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правившего решение в адрес заявителя)</w:t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5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величении срока предоставления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«___» ____________ 20___ г.                                                                             г. Перм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Настоящим уведомляю, что после рассмотрения представленных Вами документов для предоставления муниципальной услуги «Согласование создания места (площадки) накопления твердых коммунальных отходов» по адресу: 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ринято решение об увеличении срока предоставления муниципальной услуги </w:t>
        <w:br/>
        <w:t>до ___ календарных дней в связи с направлением запроса в Управление Федеральной службы по надзору в сфере защиты прав потребителей и благополучия человека по Пермскому кра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снование: пункт 3.3.6.3. Административного регламента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 ______________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олжность)                                             (подпись)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Уведомление направлено в адрес заявителя             «_____» 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36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.И.О., подпись должностного лица,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правившего уведомление в адрес заявителя)</w:t>
      </w:r>
    </w:p>
    <w:p>
      <w:pPr>
        <w:pStyle w:val="TextBody"/>
        <w:spacing w:lineRule="exact" w:line="240"/>
        <w:ind w:left="9639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6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793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хождения административных процедур по предоставл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услуги «Согласование создания места (площадки)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накопления твердых коммунальных отходов»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и регистрация Заявки с прилагаемыми документами – не более 1 рабочего дня со дня поступления Заявки в Территориальный орган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↓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 Заявки с прилагаемыми документами – не более 6 календарных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 дня поступления Заявки в Территориальный орга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↓                                                  </w:t>
      </w:r>
      <w:r>
        <w:rPr>
          <w:color w:val="000000"/>
          <w:sz w:val="24"/>
          <w:szCs w:val="24"/>
          <w:highlight w:val="yellow"/>
        </w:rPr>
        <w:t xml:space="preserve">                                                      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4253"/>
        <w:gridCol w:w="283"/>
        <w:gridCol w:w="8222"/>
      </w:tblGrid>
      <w:tr>
        <w:trPr>
          <w:trHeight w:val="9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70180</wp:posOffset>
                      </wp:positionV>
                      <wp:extent cx="19050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3pt;margin-top:1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>Выявление оснований для возврата Заявк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оснований для отказа в согласовании создания мест (площадки) накопления твердых коммунальных отходо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8755</wp:posOffset>
                      </wp:positionV>
                      <wp:extent cx="152400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ие соответствия Заявки установленным требованиям, направление межведомственных запросов, запроса в Управление Роспотребнадзора </w:t>
              <w:br/>
              <w:t xml:space="preserve">по Пермскому краю, уведомления об увеличении срока предоставления </w:t>
              <w:br/>
              <w:t>муниципальной услуг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↓                                                   ↓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↓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4253"/>
        <w:gridCol w:w="283"/>
        <w:gridCol w:w="4111"/>
        <w:gridCol w:w="283"/>
        <w:gridCol w:w="3828"/>
      </w:tblGrid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Заявки с прилагаемыми документам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результата предоставления муниципальной услуги – не более 9  календарных дней со дня поступления Заявки в Территориальный орга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о согласовании создания места (площадки) накоп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вердых коммунальных отходо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об отказе в согласовании создания места (площадки) накопления твердых коммунальных отходов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</w:tr>
      <w:tr>
        <w:trPr>
          <w:trHeight w:val="547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ча (направление) Заявителю </w:t>
              <w:br/>
              <w:t xml:space="preserve">результата предоставления муници-пальной услуги – не более 10 календарных дней со дня поступления </w:t>
              <w:br/>
              <w:t>Заявки в Территориальный орга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готовка результата предоставления муниципальной услуги – не более </w:t>
              <w:br/>
              <w:t>19 календарных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 дня поступления Заявки в Территориальный орган</w:t>
            </w:r>
          </w:p>
        </w:tc>
      </w:tr>
      <w:tr>
        <w:trPr>
          <w:trHeight w:val="326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(направление) Заявителю результата предоставления муниципальной услуги – не более 20 календарных дней со дня поступления Заявки в Территориальный орган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Сергей</dc:creator>
  <dc:description/>
  <cp:keywords/>
  <dc:language>en-US</dc:language>
  <cp:lastModifiedBy>Самохвалова Елена Владимировна</cp:lastModifiedBy>
  <cp:lastPrinted>2020-11-05T15:17:00Z</cp:lastPrinted>
  <dcterms:modified xsi:type="dcterms:W3CDTF">2020-11-05T10:18:00Z</dcterms:modified>
  <cp:revision>2</cp:revision>
  <dc:subject/>
  <dc:title> </dc:title>
</cp:coreProperties>
</file>