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Й ПОЛИТИК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департаменте социаль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erkovich-ev%5CDesktop%5C%D0%A0%D0%90%D0%91%D0%9E%D0%A2%D0%90-%D0%BF%D1%80%D0%BE%D1%82%D0%B8%D0%B2%D0%BE%D0%BA%D0%BE%D1%80%D1%80%D1%83%D0%BF%D1%86%D0%B8%D0%BE%D0%BD%D0%BD%D0%BE%D0%B5%5C%D0%B0%D0%BA%D1%82%D1%83%D0%B0%D0%BB%D0%B8%D0%B7%D0%B0%D1%86%D0%B8%D1%8F%20%D0%BF%D0%B5%D1%80%D0%B5%D1%87%D0%BD%D0%B5%D0%B9%5C%D0%A3%D0%AD%D0%9F%20%D0%B4%D0%BB%D1%8F%20%D1%80%D0%B0%D0%B1%D0%BE%D1%82%D1%8B%5C%D0%A3%D0%AD%D0%9F%D1%80%D0%B0%D1%81%D0%BF%20%D0%BF%D0%B5%D1%80%D0%B5%D1%87%D0%BD%D0%B8%2004.09.2020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>в департаменте социаль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департамента социальной политики администрации города Перми от 16 ноября 2018 года </w:t>
        <w:br/>
        <w:t>№ СЭД-059-20-03-05-119 «Об утверждении перечня должностей муниципальной службы в департаменте социаль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сектора правовой работы департамента социальной политики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беспечить ознакомление муниципальных служащих департамента социальной политики администрации города Перми с утвержденным Перечнем под подпись до 27 ноя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Ю.А. Овсянник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й политик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социальной политики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-экономический отдел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 правовой работы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сектор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 социальной поддержки: 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социальной помощи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главный специалист отдела контролирующий исполнение муниципальных контрактов департамент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по работе с гражданами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отдел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по делам семьи и детства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профилактики детского и семейного неблагополучия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по управлению проектами и общим вопросам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2:00Z</dcterms:created>
  <dc:creator>Сергей</dc:creator>
  <dc:description/>
  <cp:keywords/>
  <dc:language>en-US</dc:language>
  <cp:lastModifiedBy>Волобуев Денис Витальевич</cp:lastModifiedBy>
  <cp:lastPrinted>2018-05-14T12:02:00Z</cp:lastPrinted>
  <dcterms:modified xsi:type="dcterms:W3CDTF">2020-11-09T10:49:00Z</dcterms:modified>
  <cp:revision>10</cp:revision>
  <dc:subject/>
  <dc:title> </dc:title>
</cp:coreProperties>
</file>