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>О внесении изменений в Регламент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заимодействия функцион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рганов администрации город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ерми, подведомственных и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муниципальных учреждений пр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изъятии земельных участков дл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муниципальных нужд, утвержденный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ерми от 26.11.2018 № 921                         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Земельным кодексом Российской Федерации,</w:t>
      </w:r>
      <w:r>
        <w:rPr>
          <w:sz w:val="28"/>
          <w:szCs w:val="24"/>
        </w:rPr>
        <w:t xml:space="preserve">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1. Внести в Регламент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, утвержденный постановлением администрации города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ерми от 26 ноября 2018 г. № 921,</w:t>
      </w:r>
      <w:r>
        <w:rPr>
          <w:b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4.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«, 3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.9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9.1.2. в течение 10 дней после даты направления уведомлений, предусмотренных </w:t>
      </w:r>
      <w:hyperlink r:id="rId3">
        <w:r>
          <w:rPr>
            <w:rStyle w:val="InternetLink"/>
            <w:sz w:val="28"/>
            <w:szCs w:val="28"/>
          </w:rPr>
          <w:t>пунктом 9 статьи 56.5</w:t>
        </w:r>
      </w:hyperlink>
      <w:r>
        <w:rPr>
          <w:sz w:val="28"/>
          <w:szCs w:val="28"/>
        </w:rPr>
        <w:t xml:space="preserve"> ЗК РФ, в случае, если правообладателями изымаемой недвижимости с Заявлениями об учете прав                      на недвижимость не представлены документы, устанавливающие или удостоверяющие их права на такие земельные участки и (или) объекты недвижимого имущества, либо представленные ими документы не являются документами, устанавливающими или удостоверяющими их права на такие земельные участки и (или) объекты недвижимого имущества в соответствии                                с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сле проведения подведомственными функциональным органам администрации города Перми муниципальными учреждениями мероприятий, указанных в абзацах втором, третьем, четвертом пункта 4.4.3 настоящего Регламента обращаются от имени правообладателя изымаемой недвижимости                  с заявлением о кадастровом учете земельных участков, подлежащих изъятию, земельных участков, предоставляемых взамен изымаемых земельных участков, или земельных участков, границы которых подлежат уточнению в связи                          с изъятием, если необходимо проведение государственного кадастрового учета таких земельных участк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4.1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уществляют подготовку проекта соглашения об изъятии недвижимости в течение 10 дней со дня получения результатов оценки                                 от подведомственных функциональным органам администрации города Перми муниципальных учрежд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4.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3. после проведения мероприятий, предусмотренных пунктами 4.1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4.3 настояще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ют проект соглашения об изъятии недвижимости для подписания лицу, у которого изымаются земельные участки и (или) расположенные на них объекты недвижимого имущества, заказным письмом с уведомлением о вручении с прилож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4 статьи 56.10</w:t>
        </w:r>
      </w:hyperlink>
      <w:r>
        <w:rPr>
          <w:sz w:val="28"/>
          <w:szCs w:val="28"/>
        </w:rPr>
        <w:t xml:space="preserve"> ЗК РФ, в течение 3 дней со дня подпис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пятый пункта 4.4.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Контроль за исполнением настоящего постановления возложить                          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0F68601184EAD15969AB8D30EC8415F3F9612C112E8230792A7895E046125C6EDEE88BB65F45E9AD4C99FCB003955424BC6A8CA355l7H4L" TargetMode="External"/><Relationship Id="rId4" Type="http://schemas.openxmlformats.org/officeDocument/2006/relationships/hyperlink" Target="consultantplus://offline/ref=33244FC9618FF56A6BE2964518A38634B9B9483E61DCB406DA50D3DA09A1DE53322C3C3E5CB55F93AD5BC821233190F7B3CD5843C58Fj4J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Сергей</dc:creator>
  <dc:description/>
  <cp:keywords/>
  <dc:language>en-US</dc:language>
  <cp:lastModifiedBy>Семенова Ирина Геннадьевна</cp:lastModifiedBy>
  <cp:lastPrinted>2020-11-10T14:39:00Z</cp:lastPrinted>
  <dcterms:modified xsi:type="dcterms:W3CDTF">2020-11-10T10:18:00Z</dcterms:modified>
  <cp:revision>8</cp:revision>
  <dc:subject/>
  <dc:title/>
</cp:coreProperties>
</file>