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4033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1.05pt;width:494.95pt;height:24.55pt" coordorigin="4,221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25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21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26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носе самовольных построе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жнее земельного участ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Н 59:01:1717115:20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480" w:after="0"/>
        <w:ind w:firstLine="708"/>
        <w:contextualSpacing/>
        <w:jc w:val="both"/>
        <w:rPr/>
      </w:pPr>
      <w:r>
        <w:rPr>
          <w:sz w:val="28"/>
          <w:szCs w:val="28"/>
        </w:rPr>
        <w:t>В соответствии с частью 4 статьи 222 Гражданского кодекса Российской Федерации, решением Пермской городской Думы от 29 января 2013 г.</w:t>
        <w:br/>
        <w:t>№ 7 «О территориальных органах администрации города Перми»</w:t>
      </w:r>
      <w:r>
        <w:rPr>
          <w:sz w:val="28"/>
          <w:szCs w:val="24"/>
        </w:rPr>
        <w:t>:</w:t>
      </w:r>
    </w:p>
    <w:p>
      <w:pPr>
        <w:pStyle w:val="Normal"/>
        <w:suppressAutoHyphens w:val="true"/>
        <w:autoSpaceDE w:val="false"/>
        <w:spacing w:before="480" w:after="0"/>
        <w:ind w:firstLine="708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1. Снести самовольные постройки в количестве 12 шт., созданные или возведенные южнее земельного участка с КН 59:01:1717115:201, вдоль береговой линии реки Кама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ектору градостроительства, земельных и имущественных отношений администрации Кировского района города Перми: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в течение 7 дней с даты подписания настоящего распоряжения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2.1.1. обеспечить опубликование сообщения о планируемом сносе самовольных построек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2.1.2. обеспечить размещение на официальном сайте муниципального образования города Перми в информационно-телекоммуникационной сети Интернет сообщения о планируемом сносе самовольных построек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2.1.3. обеспечить размещение на информационном щите в границах земельного участка, на котором созданы самовольные постройки, сообщения о планируемом сносе самовольных построек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2.2. в срок с 24 декабря 2020 г., но не ранее 3 месяцев после дня размещения на официальном сайте муниципального образования города Перми в информационно-телекоммуникационной сети Интернет сообщения о планируемом сносе самовольных построек, если лицо, осуществившее самовольные постройки, не было выявлено, организовать мероприятия, указанные в пункте 1 настоящего распоряжения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3</w:t>
      </w:r>
      <w:r>
        <w:rPr>
          <w:color w:val="000000"/>
          <w:sz w:val="28"/>
          <w:szCs w:val="28"/>
          <w:shd w:fill="FFFFFF" w:val="clear"/>
        </w:rPr>
        <w:t>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4. Общему отделу администрации Кировского района города Перми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5. Контроль за исполнением распоряжения возложить на</w:t>
      </w:r>
      <w:r>
        <w:rPr>
          <w:sz w:val="28"/>
          <w:szCs w:val="28"/>
        </w:rPr>
        <w:t xml:space="preserve"> первого заместителя главы администрации Кировского района города Перми Савина К.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И. о. главы администрации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Кировского района города Перми</w:t>
        <w:tab/>
        <w:tab/>
        <w:tab/>
        <w:tab/>
        <w:tab/>
        <w:tab/>
        <w:t xml:space="preserve">         К.В. Савин</w:t>
      </w:r>
    </w:p>
    <w:p>
      <w:pPr>
        <w:pStyle w:val="Normal"/>
        <w:ind w:left="7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44:00Z</dcterms:created>
  <dc:creator>Сергей</dc:creator>
  <dc:description/>
  <cp:keywords/>
  <dc:language>en-US</dc:language>
  <cp:lastModifiedBy>Хлебникова Оксана Александровна</cp:lastModifiedBy>
  <cp:lastPrinted>2018-05-14T12:02:00Z</cp:lastPrinted>
  <dcterms:modified xsi:type="dcterms:W3CDTF">2020-11-10T04:26:00Z</dcterms:modified>
  <cp:revision>13</cp:revision>
  <dc:subject/>
  <dc:title> </dc:title>
</cp:coreProperties>
</file>