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-343535</wp:posOffset>
                </wp:positionV>
                <wp:extent cx="923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27.0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заимодействия функциональных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территориальных органов </w:t>
        <w:br/>
        <w:t xml:space="preserve">администрации города Перми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казенных учреждений </w:t>
        <w:br/>
        <w:t xml:space="preserve">«Благоустройство районов города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ми и поселка Новые Ляды» </w:t>
        <w:br/>
        <w:t xml:space="preserve">по </w:t>
      </w:r>
      <w:r>
        <w:rPr>
          <w:b/>
          <w:sz w:val="28"/>
          <w:szCs w:val="28"/>
        </w:rPr>
        <w:t xml:space="preserve">отдельным </w:t>
      </w:r>
      <w:r>
        <w:rPr>
          <w:rFonts w:eastAsia="Calibri"/>
          <w:b/>
          <w:sz w:val="28"/>
          <w:szCs w:val="28"/>
          <w:lang w:eastAsia="en-US"/>
        </w:rPr>
        <w:t xml:space="preserve">вопросам благоустройств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озеленения территории города Перми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>и о признании утратившими силу отдельных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>постановлений администрации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right="-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ями Пермской городской Думы </w:t>
        <w:br/>
        <w:t xml:space="preserve">от 29 января 2013 г. </w:t>
      </w:r>
      <w:hyperlink r:id="rId5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 территориальных органах администрации города Перми», от 18 декабря 2018 г. </w:t>
      </w:r>
      <w:hyperlink r:id="rId6">
        <w:r>
          <w:rPr>
            <w:rStyle w:val="InternetLink"/>
            <w:sz w:val="28"/>
            <w:szCs w:val="28"/>
          </w:rPr>
          <w:t>№ 265</w:t>
        </w:r>
      </w:hyperlink>
      <w:r>
        <w:rPr>
          <w:sz w:val="28"/>
          <w:szCs w:val="28"/>
        </w:rPr>
        <w:t xml:space="preserve"> «Об утверждении Правил благоустройства территории города Перми и о признании утратившими силу отдельных решений Пермской городской Думы»,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</w:rPr>
          <w:t>Регламент</w:t>
        </w:r>
      </w:hyperlink>
      <w:r>
        <w:rPr/>
        <w:t xml:space="preserve">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города Перм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2. Признать утратившим силу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 города от 07.09.2009 N 585 " Об утверждении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вопросам благоустройства территории города Перм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постановление администрации города Перми от 28.02.2012 № 62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ерми от 07.09.2009 № 585 "Об утверждении регламента взаимодействия управления внешнего благоустройства администрации города Перми, территориальных органов администрации города Перми, муниципального учреждения "Пермблагоустройство" и муниципальных бюджетных учреждений по благоустройству районов города Перми и поселка Новые Ляды по вопросам содержания территории города Перм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а Пермь в информационно-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 w:before="0" w:after="1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города Перми</w:t>
      </w:r>
    </w:p>
    <w:p>
      <w:pPr>
        <w:pStyle w:val="Normal"/>
        <w:spacing w:lineRule="exact" w:line="240" w:before="0" w:after="1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36"/>
      <w:bookmarkEnd w:id="0"/>
      <w:r>
        <w:rPr>
          <w:rFonts w:eastAsia="Calibri"/>
          <w:b/>
          <w:sz w:val="28"/>
          <w:szCs w:val="28"/>
          <w:lang w:eastAsia="en-US"/>
        </w:rPr>
        <w:t>РЕГЛАМЕН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заимодействия функциональных и территориальных органов </w:t>
        <w:br/>
        <w:t xml:space="preserve">администрации города Перми, муниципальных казенных учреждений </w:t>
        <w:br/>
        <w:t xml:space="preserve">«Благоустройство районов города Перми и поселка Новые Ляды» </w:t>
        <w:br/>
        <w:t xml:space="preserve">по </w:t>
      </w:r>
      <w:r>
        <w:rPr>
          <w:b/>
          <w:sz w:val="28"/>
          <w:szCs w:val="28"/>
        </w:rPr>
        <w:t xml:space="preserve">отдельным </w:t>
      </w:r>
      <w:r>
        <w:rPr>
          <w:rFonts w:eastAsia="Calibri"/>
          <w:b/>
          <w:sz w:val="28"/>
          <w:szCs w:val="28"/>
          <w:lang w:eastAsia="en-US"/>
        </w:rPr>
        <w:t>вопросам благоустройства и озеленения территории города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 и основные понят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1.1. Настоящий Регламент взаимодействия функциональных и территориальных органов администрации города Перми, муниципальных казенных учреждений </w:t>
      </w:r>
      <w:r>
        <w:rPr>
          <w:rFonts w:eastAsia="Calibri"/>
          <w:sz w:val="28"/>
          <w:szCs w:val="28"/>
          <w:lang w:eastAsia="en-US"/>
        </w:rPr>
        <w:t xml:space="preserve">«Благоустройство районов города Перми и поселка Новые Ляды» </w:t>
        <w:br/>
        <w:t xml:space="preserve">по </w:t>
      </w:r>
      <w:r>
        <w:rPr>
          <w:sz w:val="28"/>
          <w:szCs w:val="28"/>
        </w:rPr>
        <w:t xml:space="preserve">отдельным </w:t>
      </w:r>
      <w:r>
        <w:rPr>
          <w:rFonts w:eastAsia="Calibri"/>
          <w:sz w:val="28"/>
          <w:szCs w:val="28"/>
          <w:lang w:eastAsia="en-US"/>
        </w:rPr>
        <w:t xml:space="preserve">вопросам благоустройства и озеленения территории города Перми </w:t>
      </w:r>
      <w:r>
        <w:rPr>
          <w:rFonts w:eastAsia="Calibri"/>
          <w:spacing w:val="-2"/>
          <w:sz w:val="28"/>
          <w:szCs w:val="28"/>
          <w:lang w:eastAsia="en-US"/>
        </w:rPr>
        <w:t xml:space="preserve"> (далее – Регламент) разработан в соответствии с Федеральным </w:t>
      </w:r>
      <w:hyperlink r:id="rId10">
        <w:r>
          <w:rPr>
            <w:rStyle w:val="InternetLink"/>
            <w:rFonts w:eastAsia="Calibri"/>
            <w:spacing w:val="-2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pacing w:val="-2"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eastAsia="Calibri"/>
            <w:spacing w:val="-2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pacing w:val="-2"/>
          <w:sz w:val="28"/>
          <w:szCs w:val="28"/>
          <w:lang w:eastAsia="en-US"/>
        </w:rPr>
        <w:t xml:space="preserve"> города Перми, решениями Пермской городской Думы от 12 сентября 2006 г. № 218 «Об управлении по экологии и природопользованию администрации города Перми», от 29 января 2013 г. </w:t>
      </w:r>
      <w:hyperlink r:id="rId12">
        <w:r>
          <w:rPr>
            <w:rStyle w:val="InternetLink"/>
            <w:rFonts w:eastAsia="Calibri"/>
            <w:spacing w:val="-2"/>
            <w:sz w:val="28"/>
            <w:szCs w:val="28"/>
            <w:lang w:eastAsia="en-US"/>
          </w:rPr>
          <w:t>№ 7</w:t>
        </w:r>
      </w:hyperlink>
      <w:r>
        <w:rPr>
          <w:rFonts w:eastAsia="Calibri"/>
          <w:spacing w:val="-2"/>
          <w:sz w:val="28"/>
          <w:szCs w:val="28"/>
          <w:lang w:eastAsia="en-US"/>
        </w:rPr>
        <w:t xml:space="preserve"> «О территориальных органах администрации города Перми»,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от 25 июня 2019 г. </w:t>
      </w:r>
      <w:hyperlink r:id="rId13">
        <w:r>
          <w:rPr>
            <w:rStyle w:val="InternetLink"/>
            <w:rFonts w:eastAsia="Calibri"/>
            <w:spacing w:val="-2"/>
            <w:sz w:val="28"/>
            <w:szCs w:val="28"/>
            <w:lang w:eastAsia="en-US"/>
          </w:rPr>
          <w:t>№ 141</w:t>
        </w:r>
      </w:hyperlink>
      <w:r>
        <w:rPr>
          <w:rFonts w:eastAsia="Calibri"/>
          <w:spacing w:val="-2"/>
          <w:sz w:val="28"/>
          <w:szCs w:val="28"/>
          <w:lang w:eastAsia="en-US"/>
        </w:rPr>
        <w:t xml:space="preserve">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1.2. Настоящий регламент устанавливает порядок взаимодействия департамента дорог и благоустройства администрации города Перми (далее – Департамент) с </w:t>
      </w:r>
      <w:r>
        <w:rPr>
          <w:rFonts w:eastAsia="Calibri"/>
          <w:sz w:val="28"/>
          <w:szCs w:val="28"/>
          <w:lang w:eastAsia="en-US"/>
        </w:rPr>
        <w:t xml:space="preserve">управлением по экологии и природопользованию администрации города Перми (далее </w:t>
      </w:r>
      <w:r>
        <w:rPr>
          <w:rFonts w:eastAsia="Calibri"/>
          <w:spacing w:val="-2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Управление),</w:t>
      </w:r>
      <w:r>
        <w:rPr>
          <w:rFonts w:eastAsia="Calibri"/>
          <w:spacing w:val="-2"/>
          <w:sz w:val="28"/>
          <w:szCs w:val="28"/>
          <w:lang w:eastAsia="en-US"/>
        </w:rPr>
        <w:t xml:space="preserve"> территориальными органами администрации города Перми (далее – Территориальные органы) и муниципальными казенными учреждениями «Благоустройство районов города Перми и поселка Новые Ляды» (далее – МКУ «Благоустройство районов») по вопросам организации мероприятий по содержанию и ремонту объектов озеленения общего пользования, содержанию </w:t>
      </w:r>
      <w:r>
        <w:rPr>
          <w:sz w:val="28"/>
          <w:szCs w:val="28"/>
        </w:rPr>
        <w:t>пешеходных мостиков, лестниц, подходов к родникам,  уборке бесхозяйных территорий (пустошей, логов) на территории города Пер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В настоящем Регламенте используются следующие по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паспорт – документ, выполненный в текстовом и графическом виде, в котором отражены объемы элементов благоустрой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бмера территории – документ, в котором отражены объемы элементов благоустрой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цветника – это чертеж, выполненный в масштабах 1:10, 1:25, 1:50, 1:100, в котором отражен контур цветника с цветовой палитрой, ассортиментная ведомость и указан площадь цветника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Принципы взаимодейств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.1. Законнос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 Самостоятельность в реализации задач и полномоч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 Согласованность действий Департамента, Управления, Территориальных органов и МКУ «Благоустройство районов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Формы взаимодействия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заимодействие между Департаментом, Управлением, Территориальными органами и МКУ «Благоустройство районов» при организации мероприятий по содержанию и ремонту объектов </w:t>
      </w:r>
      <w:r>
        <w:rPr>
          <w:rFonts w:eastAsia="Calibri"/>
          <w:spacing w:val="-2"/>
          <w:sz w:val="28"/>
          <w:szCs w:val="28"/>
          <w:lang w:eastAsia="en-US"/>
        </w:rPr>
        <w:t xml:space="preserve">озеленения общего пользования, содержанию </w:t>
      </w:r>
      <w:r>
        <w:rPr>
          <w:sz w:val="28"/>
          <w:szCs w:val="28"/>
        </w:rPr>
        <w:t xml:space="preserve">пешеходных мостиков, лестниц, подходов к родникам,  уборке бесхозяйных территорий (пустошей, логов) </w:t>
      </w:r>
      <w:r>
        <w:rPr>
          <w:rFonts w:eastAsia="Calibri"/>
          <w:sz w:val="28"/>
          <w:szCs w:val="28"/>
          <w:lang w:eastAsia="en-US"/>
        </w:rPr>
        <w:t>на территории города Перми осуществляется путем:</w:t>
      </w:r>
    </w:p>
    <w:p>
      <w:pPr>
        <w:pStyle w:val="Normal"/>
        <w:ind w:right="57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мена информацией, представления информации по запросам;</w:t>
      </w:r>
    </w:p>
    <w:p>
      <w:pPr>
        <w:pStyle w:val="Normal"/>
        <w:ind w:right="5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отчетности;</w:t>
      </w:r>
    </w:p>
    <w:p>
      <w:pPr>
        <w:pStyle w:val="Normal"/>
        <w:ind w:right="57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я и участия в совещаниях, рабочих группах, семинарах, конференциях и других мероприятиях;</w:t>
      </w:r>
    </w:p>
    <w:p>
      <w:pPr>
        <w:pStyle w:val="Normal"/>
        <w:ind w:right="5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работы по обращениям граждан;</w:t>
      </w:r>
    </w:p>
    <w:p>
      <w:pPr>
        <w:pStyle w:val="Normal"/>
        <w:ind w:right="5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ия проектов документов;</w:t>
      </w:r>
    </w:p>
    <w:p>
      <w:pPr>
        <w:pStyle w:val="Normal"/>
        <w:ind w:right="57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ых форма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тавление информации, обмен информацией, согласование проектов документов между Департаментом, Управлением, Территориальными органами, МКУ «Благоустройство районов» осуществляются с использование системы электронного документооборота. Срок представления необходимой информации указывается в запросе.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. Порядок взаимодействия при организации мероприятий </w:t>
        <w:br/>
        <w:t xml:space="preserve">по содержанию и ремонту объектов озеленения общего пользова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города Перми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. Территориальные органы ежегодно направляют в Департамен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 не позднее 1 мая текущего года для планирования бюджета города Перми на очередной финансовый год и плановый период для организации мероприятий по содержанию и ремонту объектов </w:t>
      </w:r>
      <w:r>
        <w:rPr>
          <w:rFonts w:eastAsia="Calibri"/>
          <w:spacing w:val="-2"/>
          <w:sz w:val="28"/>
          <w:szCs w:val="28"/>
          <w:lang w:eastAsia="en-US"/>
        </w:rPr>
        <w:t>озеленения общего пользования (далее – объекты озеленения)</w:t>
      </w:r>
      <w:r>
        <w:rPr>
          <w:rFonts w:eastAsia="Calibri"/>
          <w:sz w:val="28"/>
          <w:szCs w:val="28"/>
          <w:lang w:eastAsia="en-US"/>
        </w:rPr>
        <w:t xml:space="preserve"> на территории города Перм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1.1 откорректированные перечни объектов озеленения и объемы их содержания с предоставлением технических паспортов или актов обмера территории, подписанный комиссией и утвержденный Территориальным органом, по форме согласно приложению 1 к настоящему Регламенту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2. планы по ремонту объектов озеленения с локально-сметными расчетами в пределах административных границ, по форме согласно приложению 2 к настоящему Регламент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2. не позднее </w:t>
      </w:r>
      <w:r>
        <w:rPr>
          <w:rFonts w:eastAsia="Calibri"/>
          <w:iCs/>
          <w:sz w:val="28"/>
          <w:szCs w:val="28"/>
          <w:lang w:eastAsia="en-US"/>
        </w:rPr>
        <w:t>20 января следующего за</w:t>
      </w:r>
      <w:r>
        <w:rPr>
          <w:rFonts w:eastAsia="Calibri"/>
          <w:sz w:val="28"/>
          <w:szCs w:val="28"/>
          <w:lang w:eastAsia="en-US"/>
        </w:rPr>
        <w:t xml:space="preserve"> финансовым год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1 </w:t>
      </w:r>
      <w:hyperlink w:anchor="P250">
        <w:r>
          <w:rPr>
            <w:rStyle w:val="InternetLink"/>
            <w:rFonts w:eastAsia="Calibri"/>
            <w:sz w:val="28"/>
            <w:szCs w:val="28"/>
            <w:lang w:eastAsia="en-US"/>
          </w:rPr>
          <w:t>отчет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реализации планов по содержанию объектов озеленения по форме согласно приложению 3 к настоящему Регламент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2.2 </w:t>
      </w:r>
      <w:hyperlink w:anchor="P250">
        <w:r>
          <w:rPr>
            <w:rStyle w:val="InternetLink"/>
            <w:rFonts w:eastAsia="Calibri"/>
            <w:sz w:val="28"/>
            <w:szCs w:val="28"/>
            <w:lang w:eastAsia="en-US"/>
          </w:rPr>
          <w:t>отчет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реализации планов по ремонту объектов озеленения в текущем году по форме согласно приложению 4 к настоящему Регламент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Департамент рассматривает и анализирует предложения, указанные в п.п.4.1.1 и отчеты, указанные в п.п. 4.1.2 настоящего Регламента в течение 30 дней с момента поступления предложений и направляет информацию возможности (невозможности) включения в бюджет города Перми на очередной финансовый год и плановый период, и итоги представления отчетности в Территориальные орган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МКУ «Благоустройство районов» при подготовке документации для размещения муниципального заказа, за месяц до их размещения, направляют в Департамент на согласование следующие документы, согласованные с Территориальным органом: </w:t>
      </w:r>
    </w:p>
    <w:p>
      <w:pPr>
        <w:pStyle w:val="Normal"/>
        <w:ind w:firstLine="72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1. техническое задание на содержание объектов </w:t>
      </w:r>
      <w:r>
        <w:rPr>
          <w:rFonts w:eastAsia="Calibri"/>
          <w:spacing w:val="-2"/>
          <w:sz w:val="28"/>
          <w:szCs w:val="28"/>
          <w:lang w:eastAsia="en-US"/>
        </w:rPr>
        <w:t xml:space="preserve">озеленения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2. техническое задание на выполнении работ по ремонту объектов озеленения в части установки малых архитектурных форм, конструкций для различных функциональных площадок и типы покрытий для дорожно-тропиночной сети и различных функциональных площадок, ассортимента цветочного оформления по качественным и количественным параметрам посадочного материала и времени проведения посадок цветочных культур, в части ассортимента древесно-кустарниковых насаждений, требований по качественным и количественным параметрам саженцев и сроков проведения посадок древесно-кустарниковых насажд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с Управлением согласовывается техническое задание на выполнении работ по ремонту объектов озеленения при выполнении работ по сносу и обрезке зеленых насажде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Департамент и Управление рассматривают документы в течение 5 рабочих дней с момента их поступления на согласование, согласовывают или направляют на доработк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КУ «Благоустройство районов» в течение 10 рабочих дней, с момента поступления предложений о доработке документов, повторно направляют в Департамент и Управление соответствующие документы на согласовани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МКУ «Благоустройство районов» направляют согласованное с Территориальным органом в Департамент и Управление, следующие информа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1. до 01 февраля уточненные </w:t>
      </w:r>
      <w:hyperlink w:anchor="P207">
        <w:r>
          <w:rPr>
            <w:rStyle w:val="InternetLink"/>
            <w:rFonts w:eastAsia="Calibri"/>
            <w:sz w:val="28"/>
            <w:szCs w:val="28"/>
            <w:lang w:eastAsia="en-US"/>
          </w:rPr>
          <w:t>планы</w:t>
        </w:r>
      </w:hyperlink>
      <w:r>
        <w:rPr>
          <w:rFonts w:eastAsia="Calibri"/>
          <w:sz w:val="28"/>
          <w:szCs w:val="28"/>
          <w:lang w:eastAsia="en-US"/>
        </w:rPr>
        <w:t xml:space="preserve"> на текущий год по посадкам, санитарной, формовочной и омолаживающей обрезкам, по сносам деревьев и кустарников, осуществляемых в рамках содержания объектов озеленения (далее – уточненные планы) по формам согласно приложениям 5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6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настоящему Регламент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и Управление рассматривают и анализируют представленные уточненные планы в течение 10 рабочих дней с момента поступления документов на рассмотрение, согласовывают или направляют на доработк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КУ «Благоустройство районов» в течение 10 рабочих дней, с момента поступления предложений о доработке документов, повторно направляют в Департамент и Управление, соответствующие планы на соглас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2. до 01 мая планы-графики выезда комиссии на текущий год, составе которых участвуют представители Территориальных органов, МКУ «Благоустройство районов», Департамента, Управления,  по планам посадки  </w:t>
      </w:r>
      <w:r>
        <w:rPr>
          <w:sz w:val="28"/>
          <w:szCs w:val="28"/>
        </w:rPr>
        <w:t xml:space="preserve">деревьев и кустарников, выполняемых в рамках </w:t>
      </w:r>
      <w:r>
        <w:rPr>
          <w:rFonts w:eastAsia="Calibri"/>
          <w:sz w:val="28"/>
          <w:szCs w:val="28"/>
          <w:lang w:eastAsia="en-US"/>
        </w:rPr>
        <w:t xml:space="preserve">содержания объектов озеленения и по гарантийным объездам по посадке </w:t>
      </w:r>
      <w:r>
        <w:rPr>
          <w:sz w:val="28"/>
          <w:szCs w:val="28"/>
        </w:rPr>
        <w:t xml:space="preserve">деревьев и кустарников, выполненных в рамках </w:t>
      </w:r>
      <w:r>
        <w:rPr>
          <w:rFonts w:eastAsia="Calibri"/>
          <w:sz w:val="28"/>
          <w:szCs w:val="28"/>
          <w:lang w:eastAsia="en-US"/>
        </w:rPr>
        <w:t>содержания объектов озеленения (далее – планы-графики) по форме согласно приложению 7 к настоящему Регламент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и Управление рассматривают планы-графики и направляют в  МКУ «Благоустройство районов» для организации совместных выездов с Территориальными орг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до 15 июня и до 20 октября текущего года </w:t>
      </w:r>
      <w:r>
        <w:rPr>
          <w:rFonts w:eastAsia="Calibri"/>
          <w:sz w:val="28"/>
          <w:szCs w:val="28"/>
          <w:lang w:eastAsia="en-US"/>
        </w:rPr>
        <w:t xml:space="preserve">акты высадки и акты осмотра </w:t>
      </w:r>
      <w:r>
        <w:rPr>
          <w:sz w:val="28"/>
          <w:szCs w:val="28"/>
        </w:rPr>
        <w:t xml:space="preserve">деревьев и кустарников </w:t>
      </w:r>
      <w:r>
        <w:rPr>
          <w:rFonts w:eastAsia="Calibri"/>
          <w:sz w:val="28"/>
          <w:szCs w:val="28"/>
          <w:lang w:eastAsia="en-US"/>
        </w:rPr>
        <w:t>по формам согласно приложениям 8 и 9 к настоящему Регламент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партамент и Управление </w:t>
      </w:r>
      <w:r>
        <w:rPr>
          <w:sz w:val="28"/>
          <w:szCs w:val="28"/>
        </w:rPr>
        <w:t xml:space="preserve">в течение 5 рабочих дней </w:t>
      </w:r>
      <w:r>
        <w:rPr>
          <w:rFonts w:eastAsia="Calibri"/>
          <w:sz w:val="28"/>
          <w:szCs w:val="28"/>
          <w:lang w:eastAsia="en-US"/>
        </w:rPr>
        <w:t xml:space="preserve">рассматривают и анализируют акты высадки и акты осмотра </w:t>
      </w:r>
      <w:r>
        <w:rPr>
          <w:sz w:val="28"/>
          <w:szCs w:val="28"/>
        </w:rPr>
        <w:t xml:space="preserve">деревьев и кустарников, </w:t>
      </w:r>
      <w:r>
        <w:rPr>
          <w:rFonts w:eastAsia="Calibri"/>
          <w:sz w:val="28"/>
          <w:szCs w:val="28"/>
          <w:lang w:eastAsia="en-US"/>
        </w:rPr>
        <w:t>подписывают или направляют на доработк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МКУ «Благоустройство районов» направляют согласованное с Территориальным органом в Департамент ежегодно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1. не позднее 01 декабря текущего года на согласования и до 15 декабря текущего года согласованные Территориальным органом схемы цветников по образцу согласно приложению 10  к настоящему Регламенту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рассматривает схемы цветников в течение 5 дней рабочих с момента поступления документов, согласовывает или направляет на доработк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КУ «Благоустройство районов» в течение 10 рабочих дней, с момента поступления предложений о доработке документов, повторно направляют в Департамент соответствующие схемы цветников на согласова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 Взаимодействие при организации мероприятий </w:t>
        <w:br/>
        <w:t xml:space="preserve">по </w:t>
      </w:r>
      <w:r>
        <w:rPr>
          <w:b/>
          <w:bCs/>
          <w:sz w:val="28"/>
          <w:szCs w:val="28"/>
        </w:rPr>
        <w:t xml:space="preserve">уборке бесхозяйных территорий (пустошей, логов), по содержанию пешеходных мостиков, лестниц, подходов к родникам </w:t>
      </w:r>
      <w:r>
        <w:rPr>
          <w:rFonts w:eastAsia="Calibri"/>
          <w:b/>
          <w:sz w:val="28"/>
          <w:szCs w:val="28"/>
          <w:lang w:eastAsia="en-US"/>
        </w:rPr>
        <w:t>на территории города Перм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Территориальные органы ежегодно направляют в Департамен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1. не позднее 1 мая текущего года для планирования бюджета города Перми на очередной финансовый год и плановый период по организации мероприятий содержанию </w:t>
      </w:r>
      <w:r>
        <w:rPr>
          <w:sz w:val="28"/>
          <w:szCs w:val="28"/>
        </w:rPr>
        <w:t xml:space="preserve">пешеходных мостиков, лестниц, подходов к родникам,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уборке бесхозяйных территорий (пустошей, логов) на территории города Перми, </w:t>
      </w:r>
      <w:r>
        <w:rPr>
          <w:rFonts w:eastAsia="Calibri"/>
          <w:sz w:val="28"/>
          <w:szCs w:val="28"/>
          <w:lang w:eastAsia="en-US"/>
        </w:rPr>
        <w:t>формирует перечень объектов в пределах административных границ по формам согласно приложениям 11 и 12 к настоящему Регламент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2. до </w:t>
      </w:r>
      <w:r>
        <w:rPr>
          <w:rFonts w:eastAsia="Calibri"/>
          <w:iCs/>
          <w:sz w:val="28"/>
          <w:szCs w:val="28"/>
          <w:lang w:eastAsia="en-US"/>
        </w:rPr>
        <w:t>30 октября</w:t>
      </w:r>
      <w:r>
        <w:rPr>
          <w:rFonts w:eastAsia="Calibri"/>
          <w:sz w:val="28"/>
          <w:szCs w:val="28"/>
          <w:lang w:eastAsia="en-US"/>
        </w:rPr>
        <w:t xml:space="preserve"> текущего года </w:t>
      </w:r>
      <w:hyperlink w:anchor="P250">
        <w:r>
          <w:rPr>
            <w:rStyle w:val="InternetLink"/>
            <w:rFonts w:eastAsia="Calibri"/>
            <w:sz w:val="28"/>
            <w:szCs w:val="28"/>
            <w:lang w:eastAsia="en-US"/>
          </w:rPr>
          <w:t>отчеты</w:t>
        </w:r>
      </w:hyperlink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 xml:space="preserve">уборке бесхозяйных территорий (пустошей, логов) и </w:t>
      </w:r>
      <w:r>
        <w:rPr>
          <w:rFonts w:eastAsia="Calibri"/>
          <w:sz w:val="28"/>
          <w:szCs w:val="28"/>
          <w:lang w:eastAsia="en-US"/>
        </w:rPr>
        <w:t xml:space="preserve">итогам реализации планов по содержанию </w:t>
      </w:r>
      <w:r>
        <w:rPr>
          <w:sz w:val="28"/>
          <w:szCs w:val="28"/>
        </w:rPr>
        <w:t>пешеходных мостиков, лестниц, подходов к родникам</w:t>
      </w:r>
      <w:r>
        <w:rPr>
          <w:rFonts w:eastAsia="Calibri"/>
          <w:sz w:val="28"/>
          <w:szCs w:val="28"/>
          <w:lang w:eastAsia="en-US"/>
        </w:rPr>
        <w:t xml:space="preserve"> в текущем году по формам согласно приложениям 13 и 14 к настоящему Регламент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2. Департамент рассматривает и анализирует предложения, указанные в п.п. 5.1.1 и отчеты, указанные в п.п. 5.1.2 настоящего Регламента в течение 30 дней с момента поступления предложений и направляет информацию возможности (невозможности) включения в бюджет города Перми на очередной финансовый год и плановый период, и итоги представления отчетности в Территориальные орган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3. МКУ «Благоустройство районов» при подготовке документации для размещения муниципального заказа, за месяц до их размещения, направляют в Департамент на согласования следующие документы, согласованные с Территориальным орган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3.1. техническое задание на </w:t>
      </w:r>
      <w:r>
        <w:rPr>
          <w:sz w:val="28"/>
          <w:szCs w:val="28"/>
        </w:rPr>
        <w:t>уборку бесхозяйных территорий (пустошей, логов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2. техническое задание на содержание </w:t>
      </w:r>
      <w:r>
        <w:rPr>
          <w:sz w:val="28"/>
          <w:szCs w:val="28"/>
        </w:rPr>
        <w:t>пешеходных мостиков, лестниц, подходов к родника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Департамент рассматривает документы в течение 5 рабочих дней с момента поступления документов на согласование, согласовывает или направляет на доработк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КУ «Благоустройство районов» в течение 10 рабочих дней, с момента поступления предложений о доработке документов, повторно направляют в Департамент соответствующие документы на соглас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  <w:br/>
        <w:t>к Регламенту</w:t>
        <w:br/>
        <w:t xml:space="preserve">взаимодействия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муниципальных казенных </w:t>
        <w:br/>
        <w:t xml:space="preserve">учреждений по благоустройству </w:t>
        <w:br/>
        <w:t xml:space="preserve">районов города Перми и поселка </w:t>
        <w:br/>
        <w:t>Новые Ляды по отдельным вопросам благоустройства и озеленения территории</w:t>
        <w:br/>
        <w:t>города Перми</w:t>
      </w:r>
    </w:p>
    <w:p>
      <w:pPr>
        <w:pStyle w:val="Normal"/>
        <w:spacing w:lineRule="exact" w:line="240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500" w:type="pct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Style22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ind w:left="743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ниципального казенного </w:t>
              <w:br/>
              <w:t>учреждения «Благоустройство</w:t>
            </w:r>
          </w:p>
          <w:p>
            <w:pPr>
              <w:pStyle w:val="Style22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района»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ОВАНО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заместитель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ра элементов благоустройства объекта озеленения общего пользова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84"/>
        <w:gridCol w:w="1276"/>
        <w:gridCol w:w="1559"/>
        <w:gridCol w:w="152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, площад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менты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одиночные и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изгород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ю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колю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любивы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старовозр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ч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ковров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и вертикального озеле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tLeas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</w:t>
      </w:r>
    </w:p>
    <w:p>
      <w:pPr>
        <w:pStyle w:val="Style22"/>
        <w:spacing w:lineRule="atLeas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МКУ «Благоустройство районов»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тдела благоустройства Территориального органа</w:t>
      </w:r>
    </w:p>
    <w:p>
      <w:pPr>
        <w:pStyle w:val="Normal"/>
        <w:spacing w:lineRule="exact" w:line="240"/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9072" w:hanging="0"/>
        <w:rPr/>
      </w:pPr>
      <w:r>
        <w:rPr>
          <w:rFonts w:eastAsia="Calibri"/>
          <w:sz w:val="28"/>
          <w:szCs w:val="28"/>
          <w:lang w:eastAsia="en-US"/>
        </w:rPr>
        <w:t xml:space="preserve">к Регламенту </w:t>
        <w:br/>
        <w:t xml:space="preserve">взаимодействия функциональных </w:t>
        <w:br/>
        <w:t xml:space="preserve">и территориальных органов администрации </w:t>
        <w:br/>
        <w:t xml:space="preserve">города Перми, муниципальных казенных </w:t>
        <w:br/>
        <w:t xml:space="preserve">учреждений по благоустройству районов </w:t>
        <w:br/>
        <w:t xml:space="preserve">города Перми и поселка Новые Ляды </w:t>
        <w:br/>
        <w:t xml:space="preserve">по отдельным вопросам благоустройства и озеленения территории </w:t>
        <w:br/>
        <w:t>города Перми</w:t>
      </w:r>
    </w:p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5557"/>
      </w:tblGrid>
      <w:tr>
        <w:trPr>
          <w:trHeight w:val="788" w:hRule="atLeast"/>
        </w:trPr>
        <w:tc>
          <w:tcPr>
            <w:tcW w:w="90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 района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ниципального казенного </w:t>
              <w:br/>
              <w:t>учреждения «Благоустройств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 района»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ремонту объектов озеленения общего пользовани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пределах административных границ ____________________________ района на _________ (текущий год)</w:t>
      </w:r>
    </w:p>
    <w:p>
      <w:pPr>
        <w:pStyle w:val="Normal"/>
        <w:spacing w:lineRule="atLeast" w:line="220" w:before="0" w:after="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725"/>
        <w:gridCol w:w="1061"/>
        <w:gridCol w:w="1331"/>
        <w:gridCol w:w="1635"/>
        <w:gridCol w:w="1635"/>
        <w:gridCol w:w="1199"/>
        <w:gridCol w:w="1331"/>
        <w:gridCol w:w="1423"/>
        <w:gridCol w:w="1635"/>
        <w:gridCol w:w="1269"/>
      </w:tblGrid>
      <w:tr>
        <w:trPr>
          <w:trHeight w:val="16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етников, кв. 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ад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оведения работ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на, кв.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ердого покрытия, кв.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х архитектурных форм,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многолет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ле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ьев, 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тарников, шт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363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9072" w:hanging="0"/>
        <w:rPr/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20"/>
          <w:tab w:val="left" w:pos="9072" w:leader="none"/>
        </w:tabs>
        <w:spacing w:lineRule="exact" w:line="240"/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гламенту </w:t>
        <w:br/>
        <w:t xml:space="preserve">взаимодействия функциональных </w:t>
        <w:br/>
        <w:t xml:space="preserve">и территориальных органов администрации города Перми, муниципальных казенных учреждений по благоустройству районов </w:t>
        <w:br/>
        <w:t xml:space="preserve">города Перми и поселка Новые Ляды </w:t>
        <w:br/>
        <w:t xml:space="preserve">по отдельным вопросам благоустройства и озеленения территории </w:t>
        <w:br/>
        <w:t>города Перми</w:t>
      </w:r>
    </w:p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5557"/>
      </w:tblGrid>
      <w:tr>
        <w:trPr>
          <w:trHeight w:val="788" w:hRule="atLeast"/>
        </w:trPr>
        <w:tc>
          <w:tcPr>
            <w:tcW w:w="90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 района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ниципального казенного </w:t>
              <w:br/>
              <w:t xml:space="preserve">учреждения «Благоустройств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 района»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1" w:name="P250"/>
      <w:bookmarkEnd w:id="1"/>
      <w:r>
        <w:rPr>
          <w:rFonts w:eastAsia="Calibri"/>
          <w:b/>
          <w:bCs/>
          <w:sz w:val="24"/>
          <w:szCs w:val="24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 итогам реализации планов по содержанию объектов озеленения общего пользования </w:t>
      </w:r>
      <w:r>
        <w:rPr>
          <w:rFonts w:eastAsia="Calibri"/>
          <w:b/>
          <w:sz w:val="24"/>
          <w:szCs w:val="24"/>
          <w:lang w:eastAsia="en-US"/>
        </w:rPr>
        <w:t>в пределах административных границ ____________________________ района за</w:t>
      </w:r>
      <w:r>
        <w:rPr>
          <w:rFonts w:eastAsia="Calibri"/>
          <w:b/>
          <w:bCs/>
          <w:sz w:val="24"/>
          <w:szCs w:val="24"/>
          <w:lang w:eastAsia="en-US"/>
        </w:rPr>
        <w:t xml:space="preserve"> ________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575"/>
        <w:gridCol w:w="571"/>
        <w:gridCol w:w="573"/>
        <w:gridCol w:w="571"/>
        <w:gridCol w:w="573"/>
        <w:gridCol w:w="702"/>
        <w:gridCol w:w="577"/>
        <w:gridCol w:w="572"/>
        <w:gridCol w:w="577"/>
        <w:gridCol w:w="572"/>
        <w:gridCol w:w="577"/>
        <w:gridCol w:w="572"/>
        <w:gridCol w:w="574"/>
        <w:gridCol w:w="572"/>
        <w:gridCol w:w="579"/>
        <w:gridCol w:w="572"/>
        <w:gridCol w:w="574"/>
        <w:gridCol w:w="633"/>
        <w:gridCol w:w="442"/>
        <w:gridCol w:w="575"/>
        <w:gridCol w:w="574"/>
        <w:gridCol w:w="575"/>
        <w:gridCol w:w="563"/>
      </w:tblGrid>
      <w:tr>
        <w:trPr>
          <w:trHeight w:val="662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цветников, кв. м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адка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езка</w:t>
            </w:r>
          </w:p>
        </w:tc>
      </w:tr>
      <w:tr>
        <w:trPr>
          <w:trHeight w:val="195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зона, </w:t>
              <w:br/>
              <w:t>кв. 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ердого покрытия, кв. 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х архитектурных форм, шт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многолетник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летнико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ьев, шт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тарников, 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ьев, шт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тарников, шт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ьев, шт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старников, п.м.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1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16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9072" w:hanging="0"/>
        <w:rPr/>
      </w:pPr>
      <w:r>
        <w:br w:type="page"/>
      </w: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гламенту </w:t>
        <w:br/>
        <w:t xml:space="preserve">взаимодействия функциональных </w:t>
        <w:br/>
        <w:t xml:space="preserve">и территориальных органов администрации города Перми, муниципальных казенных учреждений по благоустройству районов </w:t>
        <w:br/>
        <w:t xml:space="preserve">города Перми и поселка Новые Ляды </w:t>
        <w:br/>
        <w:t xml:space="preserve">по отдельным вопросам благоустройства и озеленения территории </w:t>
        <w:br/>
        <w:t>города Перми</w:t>
      </w:r>
    </w:p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5557"/>
      </w:tblGrid>
      <w:tr>
        <w:trPr>
          <w:trHeight w:val="788" w:hRule="atLeast"/>
        </w:trPr>
        <w:tc>
          <w:tcPr>
            <w:tcW w:w="90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 района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ниципального казенного </w:t>
              <w:br/>
              <w:t xml:space="preserve">учреждения «Благоустройств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 района»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 итогам реализации планов по ремонту объектов озеленения общего пользования </w:t>
      </w:r>
      <w:r>
        <w:rPr>
          <w:rFonts w:eastAsia="Calibri"/>
          <w:b/>
          <w:sz w:val="24"/>
          <w:szCs w:val="24"/>
          <w:lang w:eastAsia="en-US"/>
        </w:rPr>
        <w:t>в пределах административных границ ____________________________ района на</w:t>
      </w:r>
      <w:r>
        <w:rPr>
          <w:rFonts w:eastAsia="Calibri"/>
          <w:b/>
          <w:bCs/>
          <w:sz w:val="24"/>
          <w:szCs w:val="24"/>
          <w:lang w:eastAsia="en-US"/>
        </w:rPr>
        <w:t xml:space="preserve"> _________ год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77"/>
        <w:gridCol w:w="603"/>
        <w:gridCol w:w="606"/>
        <w:gridCol w:w="603"/>
        <w:gridCol w:w="607"/>
        <w:gridCol w:w="816"/>
        <w:gridCol w:w="820"/>
        <w:gridCol w:w="816"/>
        <w:gridCol w:w="819"/>
        <w:gridCol w:w="589"/>
        <w:gridCol w:w="607"/>
        <w:gridCol w:w="607"/>
        <w:gridCol w:w="607"/>
        <w:gridCol w:w="710"/>
        <w:gridCol w:w="713"/>
        <w:gridCol w:w="816"/>
        <w:gridCol w:w="820"/>
        <w:gridCol w:w="1508"/>
      </w:tblGrid>
      <w:tr>
        <w:trPr>
          <w:trHeight w:val="16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ройство цветников, </w:t>
              <w:br/>
              <w:t>кв. м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адка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я (указывается информация о выполнении других мероприятий)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зона, </w:t>
              <w:br/>
              <w:t>кв. 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ердого покрытия, кв. 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лых архитектурных форм, шт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многолетник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 летнико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ьев, шт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старников, шт.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1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363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  <w:br/>
        <w:t>к Регламенту</w:t>
        <w:br/>
        <w:t xml:space="preserve">взаимодействия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муниципальных казенных </w:t>
        <w:br/>
        <w:t xml:space="preserve">учреждений по благоустройству </w:t>
        <w:br/>
        <w:t xml:space="preserve">районов города Перми и поселка </w:t>
        <w:br/>
        <w:t>Новые Ляды по отдельным вопросам благоустройства и озеленения территории</w:t>
        <w:br/>
        <w:t>города Перм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 муниципального </w:t>
        <w:br/>
        <w:t xml:space="preserve">казенного учреждения </w:t>
        <w:br/>
        <w:t>«Благоустройство</w:t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 района»</w:t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ОВАНО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 района</w:t>
      </w:r>
    </w:p>
    <w:p>
      <w:pPr>
        <w:pStyle w:val="Normal"/>
        <w:spacing w:lineRule="exact" w:line="24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ЛАН</w:t>
        <w:br/>
        <w:t>проведения работ по посадке, санитарной, формовочной и омолаживающей обрезке деревьев и кустарников</w:t>
        <w:br/>
      </w:r>
      <w:r>
        <w:rPr>
          <w:rFonts w:eastAsia="Calibri"/>
          <w:b/>
          <w:sz w:val="24"/>
          <w:szCs w:val="24"/>
          <w:lang w:eastAsia="en-US"/>
        </w:rPr>
        <w:t xml:space="preserve">в пределах административных границ ________________________ района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на </w:t>
      </w:r>
      <w:r>
        <w:rPr>
          <w:b/>
          <w:sz w:val="24"/>
          <w:szCs w:val="24"/>
        </w:rPr>
        <w:t>________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45"/>
        <w:gridCol w:w="1623"/>
        <w:gridCol w:w="1334"/>
        <w:gridCol w:w="1392"/>
        <w:gridCol w:w="1316"/>
        <w:gridCol w:w="183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объекта</w:t>
              <w:br/>
              <w:t>(участо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ль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шт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иод проведения рабо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сад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обрез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  <w:br/>
        <w:t>к Регламенту</w:t>
        <w:br/>
        <w:t xml:space="preserve">взаимодействия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муниципальных казенных </w:t>
        <w:br/>
        <w:t xml:space="preserve">учреждений по благоустройству </w:t>
        <w:br/>
        <w:t xml:space="preserve">районов города Перми и поселка </w:t>
        <w:br/>
        <w:t>Новые Ляды по отдельным вопросам благоустройства и озеленения территории</w:t>
        <w:br/>
        <w:t>города Перми</w:t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 муниципального </w:t>
        <w:br/>
        <w:t xml:space="preserve">казенного учреждения </w:t>
        <w:br/>
        <w:t>«Благоустройство</w:t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 района»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ОВАНО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района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работ по сносу деревьев и кустарник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пределах административных границ ________________________ района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на </w:t>
      </w:r>
      <w:r>
        <w:rPr>
          <w:b/>
          <w:sz w:val="24"/>
          <w:szCs w:val="24"/>
        </w:rPr>
        <w:t>________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54"/>
        <w:gridCol w:w="1750"/>
        <w:gridCol w:w="1508"/>
        <w:gridCol w:w="1889"/>
        <w:gridCol w:w="196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объекта </w:t>
              <w:br/>
              <w:t>(участ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льт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иод </w:t>
              <w:br/>
              <w:t xml:space="preserve">проведения </w:t>
              <w:br/>
              <w:t>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bookmarkStart w:id="2" w:name="P207"/>
      <w:bookmarkEnd w:id="2"/>
      <w:r>
        <w:rPr>
          <w:rFonts w:eastAsia="Calibri"/>
          <w:sz w:val="28"/>
          <w:szCs w:val="28"/>
          <w:lang w:eastAsia="en-US"/>
        </w:rPr>
        <w:t>Приложение 7</w:t>
        <w:br/>
        <w:t>к Регламенту</w:t>
        <w:br/>
        <w:t xml:space="preserve">взаимодействия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муниципальных казенных </w:t>
        <w:br/>
        <w:t xml:space="preserve">учреждений по благоустройству </w:t>
        <w:br/>
        <w:t xml:space="preserve">районов города Перми и поселка </w:t>
        <w:br/>
        <w:t>Новые Ляды по отдельным вопросам благоустройства и озеленения территории</w:t>
        <w:br/>
        <w:t>города Перм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 муниципального </w:t>
        <w:br/>
        <w:t xml:space="preserve">казенного учреждения </w:t>
        <w:br/>
        <w:t>«Благоустройство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Calibri"/>
          <w:sz w:val="24"/>
          <w:szCs w:val="24"/>
          <w:lang w:eastAsia="en-US"/>
        </w:rPr>
        <w:t>_____________________ района»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ОВАНО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район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 посадке деревьев и кустарников в текущем году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и по гарантийным объездам по посадке деревьев и кустарников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в пределах административных границ ________________________ района на </w:t>
      </w:r>
      <w:r>
        <w:rPr>
          <w:b/>
          <w:sz w:val="24"/>
          <w:szCs w:val="24"/>
        </w:rPr>
        <w:t>________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144"/>
        <w:gridCol w:w="325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объекта</w:t>
              <w:br/>
              <w:t>(участка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проведения </w:t>
              <w:br/>
              <w:t>объез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риложение 8</w:t>
        <w:br/>
        <w:t>к Регламенту</w:t>
        <w:br/>
        <w:t xml:space="preserve">взаимодействия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муниципальных казенных </w:t>
        <w:br/>
        <w:t xml:space="preserve">учреждений по благоустройству </w:t>
        <w:br/>
        <w:t xml:space="preserve">районов города Перми и поселка </w:t>
        <w:br/>
        <w:t>Новые Ляды по отдельным вопросам благоустройства и озеленения территории</w:t>
        <w:br/>
        <w:t>города Перм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 муниципального </w:t>
        <w:br/>
        <w:t xml:space="preserve">казенного учреждения </w:t>
        <w:br/>
        <w:t>«Благоустройство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_____________________ района»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ОВАНО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 района</w:t>
      </w:r>
    </w:p>
    <w:p>
      <w:pPr>
        <w:pStyle w:val="Normal"/>
        <w:spacing w:lineRule="exact" w:line="24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firstLine="48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  <w:br/>
        <w:t>выполнения посадок деревьев и кустарников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_____________ района города Перми</w:t>
        <w:br/>
      </w:r>
    </w:p>
    <w:p>
      <w:pPr>
        <w:pStyle w:val="Normal"/>
        <w:widowControl w:val="false"/>
        <w:autoSpaceDE w:val="false"/>
        <w:spacing w:before="0" w:after="0"/>
        <w:ind w:left="567" w:right="-1" w:firstLine="48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Normal"/>
        <w:widowControl w:val="false"/>
        <w:autoSpaceDE w:val="false"/>
        <w:spacing w:before="0" w:after="0"/>
        <w:ind w:right="-1" w:firstLine="48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(должность, Ф.И.О.):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rFonts w:eastAsia="Calibri"/>
          <w:spacing w:val="-2"/>
          <w:sz w:val="24"/>
          <w:szCs w:val="24"/>
          <w:lang w:eastAsia="en-US"/>
        </w:rPr>
        <w:t>МКУ «Благоустройство района»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ерриториального органа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дрядной организации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Управления по экологии и природопользованию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Департамента дорог и благоустройства администрации </w:t>
      </w:r>
    </w:p>
    <w:p>
      <w:pPr>
        <w:pStyle w:val="Normal"/>
        <w:widowControl w:val="false"/>
        <w:autoSpaceDE w:val="false"/>
        <w:spacing w:before="0" w:after="0"/>
        <w:ind w:right="-1" w:firstLine="48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5"/>
        <w:gridCol w:w="2057"/>
        <w:gridCol w:w="2752"/>
        <w:gridCol w:w="1860"/>
      </w:tblGrid>
      <w:tr>
        <w:trPr>
          <w:trHeight w:val="5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культу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, шт. (кв.м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both"/>
        <w:rPr/>
      </w:pPr>
      <w:r>
        <w:rPr>
          <w:sz w:val="24"/>
          <w:szCs w:val="24"/>
        </w:rPr>
        <w:t xml:space="preserve">Члены комиссии:   </w:t>
        <w:tab/>
        <w:tab/>
        <w:t xml:space="preserve">                                                   </w:t>
        <w:tab/>
        <w:tab/>
        <w:t xml:space="preserve">            Личная подпись   </w:t>
      </w:r>
      <w:r>
        <w:rPr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  <w:br/>
        <w:t>к Регламенту</w:t>
        <w:br/>
        <w:t xml:space="preserve">взаимодействия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муниципальных казенных </w:t>
        <w:br/>
        <w:t xml:space="preserve">учреждений по благоустройству </w:t>
        <w:br/>
        <w:t xml:space="preserve">районов города Перми и поселка </w:t>
        <w:br/>
        <w:t>Новые Ляды по отдельным вопросам благоустройства и озеленения территории</w:t>
        <w:br/>
        <w:t>города Перми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 муниципального </w:t>
        <w:br/>
        <w:t xml:space="preserve">казенного учреждения </w:t>
        <w:br/>
        <w:t>«Благоустройство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_____________________района»</w:t>
      </w:r>
    </w:p>
    <w:p>
      <w:pPr>
        <w:pStyle w:val="Normal"/>
        <w:spacing w:lineRule="exact" w:line="24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ОВАНО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 района</w:t>
      </w:r>
    </w:p>
    <w:p>
      <w:pPr>
        <w:pStyle w:val="Normal"/>
        <w:spacing w:lineRule="exact" w:line="24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firstLine="48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  <w:br/>
        <w:t>осмотра деревьев и кустарников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_____________ района города Перми</w:t>
        <w:br/>
      </w:r>
    </w:p>
    <w:p>
      <w:pPr>
        <w:pStyle w:val="Normal"/>
        <w:widowControl w:val="false"/>
        <w:autoSpaceDE w:val="false"/>
        <w:spacing w:before="0" w:after="0"/>
        <w:ind w:left="567" w:right="-1" w:firstLine="48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____________</w:t>
        <w:tab/>
        <w:tab/>
        <w:tab/>
        <w:tab/>
        <w:tab/>
        <w:tab/>
        <w:tab/>
        <w:tab/>
        <w:tab/>
        <w:t xml:space="preserve">    №_______</w:t>
      </w:r>
    </w:p>
    <w:p>
      <w:pPr>
        <w:pStyle w:val="Normal"/>
        <w:widowControl w:val="false"/>
        <w:autoSpaceDE w:val="false"/>
        <w:spacing w:before="0" w:after="0"/>
        <w:ind w:right="-1" w:firstLine="48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(должность, Ф.И.О.):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rFonts w:eastAsia="Calibri"/>
          <w:spacing w:val="-2"/>
          <w:sz w:val="24"/>
          <w:szCs w:val="24"/>
          <w:lang w:eastAsia="en-US"/>
        </w:rPr>
        <w:t>МКУ «Благоустройство района»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ерриториального органа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дрядной организации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Управления по экологии и природопользованию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Департамента дорог и благоустройства администрации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9"/>
        <w:gridCol w:w="2090"/>
        <w:gridCol w:w="1692"/>
        <w:gridCol w:w="1846"/>
        <w:gridCol w:w="128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67" w:right="-1" w:hanging="42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67" w:right="-1" w:hanging="42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культуры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67" w:right="-1" w:hanging="425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, шт. (кв.м.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5"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отпад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ажен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жившихс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567"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567"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567"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567" w:right="-1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" w:firstLine="48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</w:t>
        <w:tab/>
        <w:tab/>
        <w:t xml:space="preserve">                                                                                    Личная подпись </w:t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9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0</w:t>
        <w:br/>
        <w:t>к Регламенту</w:t>
        <w:br/>
        <w:t xml:space="preserve">взаимодействия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муниципальных казенных </w:t>
        <w:br/>
        <w:t xml:space="preserve">учреждений по благоустройству </w:t>
        <w:br/>
        <w:t xml:space="preserve">районов города Перми и поселка </w:t>
        <w:br/>
        <w:t>Новые Ляды по отдельным вопросам благоустройства и озеленения территории</w:t>
        <w:br/>
        <w:t>города Перми</w:t>
      </w:r>
    </w:p>
    <w:p>
      <w:pPr>
        <w:pStyle w:val="Normal"/>
        <w:spacing w:lineRule="exact" w:line="240"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</w:rPr>
        <w:t>Образец оформления схемы цветника</w:t>
      </w:r>
    </w:p>
    <w:p>
      <w:pPr>
        <w:pStyle w:val="Normal"/>
        <w:spacing w:lineRule="atLeast" w:line="220" w:before="0" w:after="1"/>
        <w:jc w:val="both"/>
        <w:rPr>
          <w:rFonts w:eastAsia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20" w:before="0" w:after="1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72510" cy="2971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0560" cy="3348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20" w:before="0" w:after="1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320" w:firstLine="72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гламенту</w:t>
        <w:br/>
        <w:t xml:space="preserve">взаимодействия функциональных и территориальных органов </w:t>
        <w:br/>
        <w:t xml:space="preserve">администрации города Перми, </w:t>
        <w:br/>
        <w:t xml:space="preserve">муниципальных казенных </w:t>
        <w:br/>
        <w:t xml:space="preserve">учреждений по благоустройству </w:t>
        <w:br/>
        <w:t xml:space="preserve">районов города Перми и поселка </w:t>
        <w:br/>
        <w:t>Новые Ляды по отдельным вопросам благоустройства и озеленения территории</w:t>
        <w:br/>
        <w:t>города Перми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9396"/>
      </w:tblGrid>
      <w:tr>
        <w:trPr>
          <w:trHeight w:val="788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96" w:type="dxa"/>
            <w:tcBorders/>
          </w:tcPr>
          <w:p>
            <w:pPr>
              <w:pStyle w:val="Normal"/>
              <w:spacing w:lineRule="exact" w:line="240"/>
              <w:ind w:left="513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240"/>
              <w:ind w:left="5139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ниципального казенного </w:t>
              <w:br/>
              <w:t>учреждения «Благоустройство</w:t>
            </w:r>
          </w:p>
          <w:p>
            <w:pPr>
              <w:pStyle w:val="Normal"/>
              <w:spacing w:lineRule="exact" w:line="240"/>
              <w:ind w:left="513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 райо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 района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о уборке </w:t>
      </w:r>
      <w:r>
        <w:rPr>
          <w:b/>
          <w:bCs/>
          <w:sz w:val="24"/>
          <w:szCs w:val="24"/>
        </w:rPr>
        <w:t>бесхозяйных территорий (пустошей, логов)</w:t>
      </w:r>
      <w:r>
        <w:rPr>
          <w:rFonts w:eastAsia="Calibri"/>
          <w:b/>
          <w:sz w:val="24"/>
          <w:szCs w:val="24"/>
          <w:lang w:eastAsia="en-US"/>
        </w:rPr>
        <w:t xml:space="preserve"> в пределах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административных границ ____________________________ района на_______ год                              </w:t>
      </w:r>
      <w:r>
        <w:rPr>
          <w:rFonts w:eastAsia="Calibri"/>
          <w:sz w:val="24"/>
          <w:szCs w:val="24"/>
          <w:lang w:eastAsia="en-US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65"/>
        <w:gridCol w:w="332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, кв.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6804" w:hanging="0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гламенту </w:t>
        <w:br/>
        <w:t xml:space="preserve"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</w:t>
        <w:br/>
        <w:t>города Перми</w:t>
      </w:r>
    </w:p>
    <w:p>
      <w:pPr>
        <w:pStyle w:val="Normal"/>
        <w:spacing w:lineRule="exact" w:line="240"/>
        <w:ind w:left="40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Calibri"/>
          <w:sz w:val="24"/>
          <w:szCs w:val="24"/>
          <w:lang w:eastAsia="en-US"/>
        </w:rPr>
        <w:t xml:space="preserve">Директор муниципального казенного </w:t>
        <w:br/>
        <w:t>учреждения «Благоустройство</w:t>
      </w:r>
    </w:p>
    <w:p>
      <w:pPr>
        <w:pStyle w:val="Normal"/>
        <w:spacing w:lineRule="exact" w:line="240"/>
        <w:ind w:left="538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 района»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ОВАНО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района</w:t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емонту пешеходных мостиков, лестниц и подходов к родникам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пределах административных границ ____________________________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_________ год</w:t>
      </w:r>
    </w:p>
    <w:p>
      <w:pPr>
        <w:pStyle w:val="Normal"/>
        <w:spacing w:lineRule="atLeast" w:line="220" w:before="0" w:after="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59"/>
        <w:gridCol w:w="1749"/>
        <w:gridCol w:w="1696"/>
        <w:gridCol w:w="2015"/>
        <w:gridCol w:w="1607"/>
      </w:tblGrid>
      <w:tr>
        <w:trPr>
          <w:trHeight w:val="1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оведения рабо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ых мостиков, п.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тниц, кв.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ходов к родникам, кв. м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3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гламенту </w:t>
        <w:br/>
        <w:t xml:space="preserve"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отдельным вопросам благоустройства и озеленения территории </w:t>
        <w:br/>
        <w:t>города Перм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3642"/>
      </w:tblGrid>
      <w:tr>
        <w:trPr>
          <w:trHeight w:val="788" w:hRule="atLeast"/>
        </w:trPr>
        <w:tc>
          <w:tcPr>
            <w:tcW w:w="53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pacing w:lineRule="exact" w:line="240"/>
              <w:ind w:left="-1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240"/>
              <w:ind w:left="-10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ниципального казенного </w:t>
              <w:br/>
              <w:t xml:space="preserve">учреждения «Благоустройство 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 района»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ОВАНО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 района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 итогам реализации планов по уборке </w:t>
      </w:r>
      <w:r>
        <w:rPr>
          <w:b/>
          <w:bCs/>
          <w:sz w:val="24"/>
          <w:szCs w:val="24"/>
        </w:rPr>
        <w:t xml:space="preserve">бесхозяйных территори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(пустошей, логов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пределах административных границ ________________________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_________ год</w:t>
      </w:r>
    </w:p>
    <w:p>
      <w:pPr>
        <w:pStyle w:val="Normal"/>
        <w:spacing w:lineRule="atLeast" w:line="220" w:before="220" w:after="1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98"/>
        <w:gridCol w:w="2675"/>
        <w:gridCol w:w="2674"/>
      </w:tblGrid>
      <w:tr>
        <w:trPr>
          <w:trHeight w:val="110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, кв. 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я (указывается информация о выполнении других мероприятий)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ind w:left="9356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4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гламенту </w:t>
        <w:br/>
        <w:t xml:space="preserve">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вопросам благоустройства территор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88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exact" w:line="240"/>
              <w:ind w:left="538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униципального казенного </w:t>
              <w:br/>
              <w:t>учреждения «Благоустройство __________________ района»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ГЛАСОВАНО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 района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по итогам реализации планов по ремонт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ешеходных мостиков, лестниц и подходов к родникам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в пределах административных границ _________________________ района на _________ (текущий год)</w:t>
      </w:r>
    </w:p>
    <w:p>
      <w:pPr>
        <w:pStyle w:val="Normal"/>
        <w:spacing w:lineRule="atLeast" w:line="220" w:before="220" w:after="1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59"/>
        <w:gridCol w:w="1749"/>
        <w:gridCol w:w="1696"/>
        <w:gridCol w:w="2015"/>
        <w:gridCol w:w="1607"/>
      </w:tblGrid>
      <w:tr>
        <w:trPr>
          <w:trHeight w:val="1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я (указывается информация о выполнении других мероприятий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ых мостиков, п. 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тниц, кв.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ходов к родникам, кв. м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spacing w:lineRule="exact" w:line="24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1DDA4A43BDA23AB778EA3EF3C0018C2F3D1C4429961A2B5AEC862E2364CC6B69CF3282F55012E2F22C5FFEFj43EI" TargetMode="External"/><Relationship Id="rId4" Type="http://schemas.openxmlformats.org/officeDocument/2006/relationships/hyperlink" Target="consultantplus://offline/ref=4151DDA4A43BDA23AB7790AEF9505D13C9FD8CCB469B68F5E1F8CE35BD664A93E4DCAD716C13122F293CC7FDEF45AC7D2282E03300E8A1098F01776Ej134I" TargetMode="External"/><Relationship Id="rId5" Type="http://schemas.openxmlformats.org/officeDocument/2006/relationships/hyperlink" Target="consultantplus://offline/ref=4151DDA4A43BDA23AB7790AEF9505D13C9FD8CCB419D6FF0EEF1933FB53F4691E3D3F2746B02122E2B22C7F9F34CF82Ej636I" TargetMode="External"/><Relationship Id="rId6" Type="http://schemas.openxmlformats.org/officeDocument/2006/relationships/hyperlink" Target="consultantplus://offline/ref=4151DDA4A43BDA23AB7790AEF9505D13C9FD8CCB469A68F1E9FBCE35BD664A93E4DCAD717E134A23293ED9FFEB50FA2C64jD37I" TargetMode="External"/><Relationship Id="rId7" Type="http://schemas.openxmlformats.org/officeDocument/2006/relationships/hyperlink" Target="consultantplus://offline/ref=497E5511F35AC40A2C5E91498D30256C1DA2B3CFA411D86384560DB1DA38866543B796B640C5B0350DFD0196B544C201qFl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4151DDA4A43BDA23AB778EA3EF3C0018C2F3D1C4429961A2B5AEC862E2364CC6B69CF3282F55012E2F22C5FFEFj43EI" TargetMode="External"/><Relationship Id="rId11" Type="http://schemas.openxmlformats.org/officeDocument/2006/relationships/hyperlink" Target="consultantplus://offline/ref=4151DDA4A43BDA23AB7790AEF9505D13C9FD8CCB469B68F5E1F8CE35BD664A93E4DCAD716C13122F293CC7FDEF45AC7D2282E03300E8A1098F01776Ej134I" TargetMode="External"/><Relationship Id="rId12" Type="http://schemas.openxmlformats.org/officeDocument/2006/relationships/hyperlink" Target="consultantplus://offline/ref=4151DDA4A43BDA23AB7790AEF9505D13C9FD8CCB419D6FF0EEF1933FB53F4691E3D3F2746B02122E2B22C7F9F34CF82Ej636I" TargetMode="External"/><Relationship Id="rId13" Type="http://schemas.openxmlformats.org/officeDocument/2006/relationships/hyperlink" Target="consultantplus://offline/ref=4151DDA4A43BDA23AB7790AEF9505D13C9FD8CCB469A62F1E9F2CE35BD664A93E4DCAD716C13122F293CC6FDE845AC7D2282E03300E8A1098F01776Ej134I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45:00Z</dcterms:created>
  <dc:creator>Сергей</dc:creator>
  <dc:description/>
  <cp:keywords/>
  <dc:language>en-US</dc:language>
  <cp:lastModifiedBy>Збруева Илюса Ильдаровна</cp:lastModifiedBy>
  <cp:lastPrinted>2020-11-09T08:59:00Z</cp:lastPrinted>
  <dcterms:modified xsi:type="dcterms:W3CDTF">2020-11-11T03:23:00Z</dcterms:modified>
  <cp:revision>23</cp:revision>
  <dc:subject/>
  <dc:title> </dc:title>
</cp:coreProperties>
</file>